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3/92                      TRANSCAN v2.21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 ARJ  DWC  HYP  ICE  LZH  PAK  SDN  ZIP  ZOO  ARC  ARJ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  LZH  PAK  SDN  ZIP  ZOO  ARC  ARJ  DWC  HYP  ICE  LZH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ZOO  *********  ********     *****    ***    ***  ARC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 ARJ     ***     ***  ***    *** ***   *****  ***  HYP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 HYP     ***     ***  **    ***   ***  *** ** ***  PAK 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  LZH     ***     ********   *********  ***  *****  ZOO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  SDN     ***     ***   ***  ***   ***  ***   ****  DWC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ZOO     ***     ***   ***  ***   ***  ***    ***  LZH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 ARJ  DWC  HYP  ICE  LZH  PAK  SDN  ZIP  ZOO  ARC  ARJ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  LZH  PAK  SDN  ZIP  ZOO  ARC  ARJ  DWC  HYP  ICE  LZH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virus  virus  virus  virus  virus  virus  virus  virus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virus  virus  virus  virus  virus  virus  virus  virus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  ******      *******       *****  **   **  *****  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***         ***     **    **    ** **   ** **   ** 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  ***      ***           **       ***   ***      **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    ***    **           **         **   **        **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      ***  ***           **       ***   **        **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     ***    ***    **      **   ** **   **        **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******        *******        ****  **  ***        ***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virus  virus  virus  virus  virus  virus  virus  virus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virus  virus  virus  virus  virus  virus  virus  virus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CAN (c) 1991-1992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been designed to work with Wildcat v3+. 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 from your SCANFILE.BAT file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tects the presence of an online caller by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in the proper NodeWork directory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NODEID.  It autodetects which COM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for this node and displays the TranScan scre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aller.  TranScan then UnCompresses the upload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RC, ARJ, DWC, HYP, ICE, LZH, PAK, SDN, ZIP, or ZO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n types in all).  TranScan then Scans those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can by McAfee &amp; Associates.  If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reates SCANFILE.BAD in the NodeWork directory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Wildcat.  If the file is an ARJ or ZIP file Tran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text found in TRANSCAN.CMT as the file comment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file comment slightly increases the size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update the Wildcat Database to reflect th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(Note Writing to the COM port is only available in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so writes the file path and name to TRANSCAN.LS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run TranScan durring your daily maintenance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's uploads to your compression method of choice.  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omplished with one simple command line like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-F -CARJ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would process all the files in the TRANSCAN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verting them to *.ARJ files.  The -G switch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to use GIFLite to even compress GIF files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Size is automatically updated in your Wildcat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can process one file, a directory of files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files contained in a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processes Imbedded Compressed files to any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's registered COM version supports full color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n-ANSI displays (autodetected) to the onlin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ring processing.  It supports Ports 1-8, and baud 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to 115,000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's registered NETWORK version supports full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including file locking for ALL network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dca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can convert the files to your compression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right away or if you choose you can have it only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for viruses and write the names to a list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processing.  This is useful if you want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 after upload but prefer to have them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daily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supports compression of GIF files using GIFL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even support compression of GIF files Imbed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compress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AUTOMATICALLY updates the file info for 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.  This includes fileSize, fileDate, fileName, and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rus is detected the Failed Scan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searches your Path for the external files it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only supports those types of compressions it fi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iles for (For example: If you do not have ARJ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your path, TranScan will not be able to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.ARJ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also deletes files from the archive i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in a TextFile called TRANSCAN.DE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les may be date stamped using the date of the Youn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Oldest File in the compressed file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date, or Keep the Original fil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has an optional SelectiveScan feature that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only scan new files added to a directory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running Wildcat v1+ or v2+ to scan their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ies after every call without reScanning eve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has a log features that lets you review TranSca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t a later time.  It includes information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ranScan Version, Date, and Time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1991-1992 by Craig E. Dunstan --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ge of file in DAYS (based on time stam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Name of virus detected by SCAN.EXE if 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ason file could not be UnCompressed if 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mount of bytes saved by new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otal time taken by External Programs &amp; Tran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Wildcat Updated and if not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uses ZC200.EXE to add your Zip Comments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cally. TranScan also adds Arj Comment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ut your ARJ or ZIP comment file in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CMT and locate this fil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CAN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supports Encryption Authenticity verific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files.  It ads '-AV' to listing if you hav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of PkZip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figuration File attached to TranScan.Exe file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need to keep track of anoth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built in MINUTE timer lets you set TranScan to cove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one format to another for so many MINUT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will stop after that time has passed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(from ZIP to ARJ for example) TranScan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C 3.0 database to reflect the new fileSize, file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CAN [fileName] [-Switch&lt;instruction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ust be preceded by a hyphen '-' or back-slash '/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&lt;method&gt;               ReCompress all files after Scanning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ethod.  Valid methods include:  A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J, DWC, HYP, ICE, LZH, PAK, ZIP, ZO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E.  If NONE is selected Tran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a list of files scanned to TRANSCAN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r later processing (Default is NO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fullPath&gt;             Process this entire directory describ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Path (TranScan default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if no file i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this case the -D switch is not necessa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                    Process the files listed in TRANSCA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&lt;filePathAndName&gt;      Process the files listed in this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include full path and na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1991-1992 by Craig E. Dunstan --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                       Use GIFLite to compress *.GIF files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sted inside other Compressed files (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FLITE really compresses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dibly slow.  I would never use the 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witch in the SCANFILE.BAT set-u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&lt;junkFilePathAndName&gt;  This is the Text file containing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s you do not want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s it is ReCompressed.  This is help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elete unwanted extra fil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COM, PKUNZIP.EXE, BBS.AD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ranScan will look for TRANSCAN.DE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directory as TRANSCAN.EXE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not used.  If it cannot find TRANSCAN.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&lt;logPathAndName&gt;       This switch defines which file you wan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entries written to.  You may wan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 to your ACTIVITY.LOG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ranScan defaults to TranScan.Log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in the same directory as TranScan.Ex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&lt;minutes&gt;              This switch tells TranScan to only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o many minutes.  This is help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convert your file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ion type to another during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.  This works great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t of GIF files.  You can GIFLite th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 60 minutes per day until the pro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ni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               This displays the Programs Needed by Tran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ull operation and it check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it has found in your Path.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only swit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                    This SelectiveScan switch instructs Tran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look for the file TRANSCAN.DI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it is to proces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a list of all the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that TranScan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ed.  It will only process fil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 not find in the list and it add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s it processes to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&lt;K|C|Y|O&gt;&lt;W&gt;           This TimeStamp switch instructs TranSca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date the finish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TK for Keep Original File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TC for Current System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TY for Date of Youngest File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TO for Date of Oldest File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t a "W" behind any one of thes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es (-TKW, -TCW, -TYW, or -TOW)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1991-1992 by Craig E. Dunstan --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he date changed in the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.  I would recommend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deration of this because adding the "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ally eliminat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[N]ew Files Since" command on the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                    This switch tells TranScan to NOT re-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ile that is already compres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 of choice.  (For example: if -cZIP 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elected TranScan will not Re-Zip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&lt;filePathAndName&gt;      This points to the Comment file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to all ZIPs and ARJs. 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not used TranScan will ad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CAN.CMT as the ZIP or ARJ comment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s.  This fil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rectory as TRANSCAN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!                       If you have a REGISTERED version of PKZI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include this switch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witches Authenticity Verifi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PKZIP processes your fil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that comes with PKZIP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?                       Displays a simple Help Screen (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ly swit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Errorleve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DOS ERROR! Check Log File for Expla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Error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Error Detected during Compr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Error Detected during Virus S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Error Detected during UnCompr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VIRUS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Program Terminated Normally! No Virus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grams Required by TranSc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uses the SCAN.EXE program by McAfee Associates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for viruses.  You should have SCAN.EXE in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by your PATH statement.  Be 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copy of SCAN.EXE because it keeps changing as new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det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1991-1992 by Craig E. Dunstan --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so executes several programs to UnCom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files.  You should have the following progra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ointed to by your PATH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EXE &amp; PKUNZIP.EXE for processing *.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 for processing *.LZ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.EXE for processing *.IC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.EXE for processing *.PA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PAK.EXE &amp; PKUNPAK.EXE for processing *.ARC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.EXE for processing *.ZOO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.EXE for processing *.HY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.EXE for processing *.ARJ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.EXE for processing *.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operate if you do not have one of these fil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st not be able to UnCompress files with that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hem using th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so looks for ZC.EXE in the current path to add Z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o your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CANFILE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is called after every upload in Wildcat v3.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vir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add the following line in your Ca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CNODEI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erase SCANFILE.BAD if it exists and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ILE.BAD if any problems are detected with the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uses SCANFILE.BAD to set the "Failed Scan" swit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cord.  If the file failed the scan Wildcat will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fil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-NOTE--NOTE--NOTE--NOTE--NOTE--NOTE--NOTE--NOTE--NOTE-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is quote from the Wildcat 3.0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te that for proper operation WILDCAT! expect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be returned after the virus scan that wa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ANFILE.BAT.  Manipulations may be made in the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but the filename must be unchang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-CZIP or -C&lt;anything&gt; on the command lin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e this Wildcat rule!  So, I have written Tran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-Cnone when processing a file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ile.Bat process.  I will change this just as soon as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ir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DAILY.BAT file for WC v3+ us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F -G -C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TranScan to process all uploads previously 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m to the ARJ format.  It also tells Tran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 any GIF fil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un this between calls just before my mailer takes control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the board does not appear to be down for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not recommend using this from the POSTCALL.BAT file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ildcat writes DOOR.SYS before running POSTCALL.B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ranScan to behave most unpredicta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AT.BAT section for WC v1+ and v2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+------- SelectiveScan only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FTRMAIL.BAT section for checking INBOU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AIL\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CZIP -TC 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^^|^^ ^|^ ^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|    |   +-- eXclude ReZIPping 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|    +-- TimeStamp file with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+-- Compress all files using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Dc:\uploads\ -Lc:\wildcat\node1\activity.log -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LL files in C:\UPLOADS\ directory.  Write Log En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LDCAT\NODE1\ACTIVITY.LOG.  Do not ReCompress the fil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Dc:\telix\downloads\ -Lc:\telix\scan.log -CLZH -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LL files in C:\TELIX\DOWNLOADS\ directory.  Writ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C:\TELIX\SCAN.LOG.  Change all files to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fter Scanning. TimeStamp the files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F -CZIP -TO -!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LL files listed in the text file TRANSCAN.LST.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o ZIP compression after Scanning.  TimeStam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riginal Compressed File Date.  Write Authenti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o the files as they are ZIPped. eXclud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that are already ZIPped (Note: if the -X switch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! switch your Authenticity Verificatio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 to files that are already in the ZIP forma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ZIP\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directory \ZIP\A and process ALL fi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GIFFILES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G -S -M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directory containing my GIF files and GIFLit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not yet been processed for 3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as SHAREWARE.  Under this conce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SHAREWARE (UnRegistered) version for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, which I consider to be 30 days, afte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your copy or discontinue usage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"as is" without any warrant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.  The entire risk of using this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you backup your files before using all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unrecovera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gistration you will receive access to downloa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ny further updates from THE COMPUTER POST at no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  Cost to register this program is only $5. 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attach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structure of Tran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single user version of TranScan will continue to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$5 for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ing Com support will only cost an additional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ing Network support for TranScan will only cos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al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TE: Com support and Network support should b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in a few weeks.  Let me know if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helping test this additional support to TranS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1991-1992 by Craig E. Dunstan --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, in fact encouraged, to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Registered) version of this program in the original arch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.EXE   This is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.DOC  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LST    List of Programs by Craig E. Dunst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QUICK.DOC    This is a "Quick Start-Up"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knowledg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ildcat! (tm)  (c) Mustang Software, Bakersfield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se programs were written using Turbo Pascal 5.5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reland International, Scotts Valley, 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se programs were written using B-Tree Filer and Async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urbo Power Software, (c) 1989-1991, Scotts Valley, 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iruscan (c) 1989-1991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ZC (c) by Jeff Garz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kPak, PkUnPak, PkZip (tm), and PkUnZip (tm) (c) 1986-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Phillip W. Katz, PKWARE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Ha, LHarc and LHice (c) 1988-1989 by Haruyasu Yoshisa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ak (c) 1988-1989 by NoGate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Zoo (c) 1988 by Rah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rj (c) 1990-1991 by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yper (c) 1989-1990 by P. Sawatzki &amp; K.P. Nisch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WC (c) 1986-90 by Dean W. C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Lite (c) 1991 by Tsung H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Known Versions of External Program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    Version     Exe File    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-------   ------------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V85.ZIP           85          SCAN.EXE   Virus Scan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c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200.ZIP            2.00           ZC.EXE   Writes Zip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220.EXE           2.20          ARJ.EXE   Process *.arj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C-A510.EXE         5.10          DWC.EXE   Process *.dw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25.EXE          2.5         HYPER.EXE   Process *.hy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212.EXE           2.12          LHA.EXE   Process *.lz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            1.14          ICE.EXE   Process *.i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251.EXE           2.51          PAK.EXE   Process *.pak &amp; *.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361.EXE            3.61        PKPAK.EX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KUNPAK.EXE   Process *.ar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110.EXE           1.10        PKZIP.EX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KUNZIP.EXE   Process *.zi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201.EXE           2.01          ZOO.EXE   Process *.zoo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            1.22      GIFLITE.EXE   Process *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available to provide technical suppor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TRANSCAN.  You may contact Craig Dunstan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THE COMPUTER POST BBS (507) 345-3075.  Or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to FIDO 1:14/7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DES OF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monitors the ErrorLevel Code returned by all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lled and records these codes in the TranScan.Lo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planation of each of the ErrorLevel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.EXE (Arj200.ex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Warning (specified file to add to archive not fou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 to list, extract, etc., not fou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CRC error (header or file CRC err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not enough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.EXE (Hyper25.ex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Norma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Nothing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Archiv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Compressio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Memory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CheckSum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    Error Creating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    Input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     Output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  Control-C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(Lh113c.ex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Normally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Process finished with nonexistent file names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or CRC error occurred during un-archiv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Process terminated by fatal error; no archive crea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Unable to write temporary files into the archive.  Wor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d to 'LHARC.)2(' and original archive deleted. 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ing LHARC.)2) as your archive, although it migh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(Pak210.ex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CRC error in file or file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AK &amp; PKUNPAK (Pk361.exe) and PKXARC (Pkxarc.ex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Bad CRC, file is not an archive, unknown compression meth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create a file, squeeze table is invalid or n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extr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Disk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(Pkz110.ex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Bad file name or file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3     Error in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11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No files were found to add to the ZIP file, or no file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or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ZIP file is read-only and can not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Bad or illegal parameter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Too man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(Pkz110.exe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3     Error in ZI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8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Enexpected EOF in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(Scanv80.zip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No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not have the ErrorLevel codes for LHA212.EX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200.EXE.  If anyone has a list of these for me I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include them in the next revision of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8/19/91  First TranScan Release to the Publ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  9/13/91  Second TranScan Release to the Public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Imbeded Compressed Files to an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WC 3.0 Databases with new filename and file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wport the file description, uploader,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C 3.0 Databases to the TranScan.Lo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compressing GIF files with GIFLite, ev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beded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 switch added to instruct TranScan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files for so man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10/25/91  Third TranScan Release to the Public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support now available for ports 1-8 and bauds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,00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support now available for ALL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 Wildcat.  Includes file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implifi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s of program optimization, some renaming of Tran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0 12/29/91  Fourth TranScan Release to the Public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s of bug fixes and a number of program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o numerous to relist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1 01/03/92  Fixed problem with Updating all the Wildca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1991-1992 by Craig E. Dunstan --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A TESTERS FOR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the following Beta Testers who have been extre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in testing Tran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k Emm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Tetr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rry Arn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an Mo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c Hufnag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ke Sur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bert Car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d Costell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 Camp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d Ka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vin Son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mes Min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l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fred Lu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l Ricke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Eds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hael Cros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rry Hous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ank 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n Dozo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ris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le Crosb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ard Ho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3/92                      TRANSCAN v2.21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what TRANSCAN can do and haven't registered the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form out and send it along with $5.00 to:  Craig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stan, 235 Jaycee Ct. #104, Mankato, MN 56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__ State:_______ Zip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o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 NO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ddress (if applicable): ___:______/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be pre-registered on THE COMPUTER POS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Use:______________________ Password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-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Registration for TRANSCAN v2.21..............................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Registration for TRANSCAN v2.21 with COM routines.........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Registration for TRANSCAN v2.21 with COM &amp; NETWORK support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1-1992 by Craig E. Dunstan -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