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 E  R  I  F  I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Back Verifier for Wildcat! 3.x+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ophistic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phisticated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5)968-4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 1:273/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NET 50:5215/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: 38400/19200/9600/2400/1200 V.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ools are used in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:   Microsoft C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:  CXL graphics library (Mike Smedley), M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:  Brief (Solutio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:Microsoft Word for Window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PHISTICA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act Sophisticated Software at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phistica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town, PA 18940-0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upport:(215) 968-4998, Newtown, PA, at 120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400 Baud, 24 hours a day, no parity, 8 data bits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PHISTICATED SOFTWARE 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NOUNCEMENT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Optional Files 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 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LOSS 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Applications 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NODE USAGE 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USERS 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phisticated Software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ng to this product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 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Software cannot and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Software or  an authorized Sophist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g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.  In no event shall the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form and/or extent of the claim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program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is a fully functional SHAREWARE product.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ng the program for 90 days, you find it to be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o use it on a regular basis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by registering with Sophisticated  Softwa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 is $20.00.  The registered .KEY file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istributed.  The registered version will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custom screens, and display your BBS 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come a registered user after the 90 day demon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just print the ORDER.FRM included with this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fter we receive your check / money order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a REGISTERED KEY file on the SUPPORT BBS within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  You will be notified on your next log in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rom the author what the name of the  keyfile 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needed to download it.  The registered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all present and future versions of VERIFIX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 one time fee.  Each new version of VERIFIX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rom the support BBS or the CATHOUS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ang's HQ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as created for the Wildcat! 3.x+ System Op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BBS systems have lots of new users call every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n't it be nice to see if the user on the other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is really who they say they are?  Well,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!  With VERIFIX!  This program will automatically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he user and "verify" him / her in less then 2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aking of 2 minutes, that is about how long it tak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this "door".  Once set up, VERIFIX runs by its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ttended, and working very h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"hands-off" approach to automatically verify 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users.  This will put an end to lengthy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, and make you sleep better at night knowing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in your Wildcat! database are "real" people.  VERI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upgrade the user to a verified level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.  Our goal was to keep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and ease of use as simple as possibl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maintain complete flexibility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the ultimate in functionality. 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you need to verify users and more!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on non-standard comm ports, supporting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5,200 baud, multi-node and single node opera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ackage, DESQview AND Windows aware, incoming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lision) protection, writing the newuser a nic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is next log in, specifying a non-callback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long distance call back, and writing all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h Wildcat!'s activity.xxx log and VERIFIX's own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Compatible with Wildcat! 3.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Automatically upgrades the user to the ver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Multiple upgrad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Will add more time to that user for that session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how much time to add,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Will write its log files in any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A "congratulations on your upgrade" screen i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ser on his next log in.  SysOp draw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want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Has multi-area code capability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people that have more than 1 local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Collision (incoming call) protection.  VERIFIX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riendly message to the incoming caller to tell hi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Long distance protection.  You specify if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call back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ingle node AND full multi-node operation i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Has a "local" mode when ran from the DOS prompt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can test their color or mono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Has a "local" mode when run from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You can specify a time range that VERIFIX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out to verif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Written in 100% Microsoft C 6.0A. No BRUN mod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upports locked baud rates up to 115,200 baud, Com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2, Com3, Com4 (ANSI standard addre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upports NON-STANDARD communication ports.  Will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ldcat! .MDM file for modem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Easy to setup configuration file us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Re-validation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Checks user entered area code against a SysOp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code.bad file f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Checks user entered prefix against a SysOp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ix.bad file f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Creates log files to show exactly w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.  Also writes to the Wildcat! ACTIVITY.### lo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ysOp can create customized screens, both AN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. 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Monitors carrier.  Will recover if new user 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 inside of VER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elective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Windows and DESQview aware.  Will give time sl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to multitasker while waiting for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Hitting ESCape key terminates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License Key concept.  Gives you a 90 day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Free software updates availab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24 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included in the 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1.BAT......Sample B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.EXE....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.CFG....Sample Confi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.DOC....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.HIS....History file (ALWAYS READ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ONFIG.EXE....EDITOR used to create the .CF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ONFIG.HLP....The Help file for VCONF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......Order form to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.....Important info not in this .DO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DNBS.EXE.....Generates a VERIFIED.N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simple, if you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Before installation BACKUP your system.  Sophist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ll not be responsible for any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e all the files from the diskette into the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you will be running the door from. 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WC30\DOOR\VERI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reate the VERIFIX.CFG file using the included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ONFIG.  When using VCONFIG and you aren't sure ab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simply press the F1 key.  It is context sensi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whatever field you are in, it will give yo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field.  Below is a "printout" of what VCONFI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ly VCONFIG doesn't put the information o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.cfg file.  This is here now to show you wh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a VERIFIX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            &lt;-- #1 SysOp's fir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zejewski    &lt;-- #2 SysOp's la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 BBS         &lt;-- #3 Your BBS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WC30        &lt;-- #4 Directory of NODE HOM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&lt;-- #5 Call Long Distance Y/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&lt;-- #6 Tone or Pulse T/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,609        &lt;-- #7 SysOp's LOCAL Area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        &lt;-- #8 New User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             &lt;-- #9 Additional Dialing prefix or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       &lt;-- #10 Verified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&lt;-- #11 Hang Up after verified LONG DISTANC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&lt;-- #12 Hang up after verified locall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&lt;-- #13 Minutes to add for this s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WC30\VERIFIX&lt;-- #14 Directory to write the lo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&lt;-- #15 Seconds for Local Callback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            &lt;-- #16 Seconds for Long Distance Call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-0600      &lt;-- #17 Range of time to NOT verify peo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&lt;-- #18 Should friendly message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 HOME directory is where both the WILDCA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s, and your activity.### log fil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ine number 7, if you live in an area that has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L AREA CODE, you enter all local area code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be separated by a comma.  You can enter up to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 codes.  If you only have 1 local area code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ive, just enter it here. Don't really worry abo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VCONFIG will take care of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 9 in the config file.  This is useful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or special environment.  If you need to dia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9,] to get out of your PBX, here is were you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dditional code.  Also, you can insert your 1-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number, then your long distance cod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calling card.  You can also ente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M0L1,18005551212,,194875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ring will be sent to the modem first,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's phone number.  IF YOU DON'T USE THIS OPTION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1 will drop carrier on the new user if he/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long distance and you specify a Y here.  Reme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N here, you will pay the long distance b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your system called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2 will drop carrier on the new user if he/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locally and you specify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ine 13, if the user was validated, this field will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ime in minutes to that users account.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this is you give first time callers only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on-line.  By the time they fill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and look around, they probably w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 minutes.  That only leaves 3 minutes lef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  If the user runs through VERIFIX and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d, VERIFIX will add the specified minutes to hi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 time on-line for that session.  In the example 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own above, I am adding 20 extra time to the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ine 17, you type in the range of time, in MILITARY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want VERIFIX to call back.  In this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ant VERIFIX calling out from 12:00 midnight until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rning.  At 6:01 in the morning, VERIFIX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Run the BLDNBS.EXE file in the VERIFIX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earch your ALLUSERS.DAT file and extrac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except the numbers from the security leve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.  Typing BLDNBS NEWUSER or BLDNBS WC1 will wri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to the VERIFIED.NBS file EXCEPT the on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level you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reate a DOOR1.BAT, or what ever the door number i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 on using, in the node home directory. Use an ASCII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like Brief editor, or PC Magazine's TED.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wc30\door\veri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batch file will work if you have Wildcat! set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n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wc30\door\veri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batch file will work if you are NOT shell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file names you can create to "fine tu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.  Theses files are not needed, but ARE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n will b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.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#.N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#.BBS/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BAD -- Create an ASCII text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BAD and insert the area codes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no matter w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Sophisticated Software - VERIFIX Manual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very number is on a different line.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anges of numbers like 201-210. Thi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.BAD -- Create an ASCII text file called PREFIX.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ert the prefixes you do NOT want to call no 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very number is on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CODE.BAD and PREFIX.BAD files are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.  This way the caller will not have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he police or directory assistance!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REACODE.BAD and PREFIX.BAD files; but if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use them.  Make sure that the *.BAD fil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re in the VERIF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#.NBS - Create an ASCII text file called 215.N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). In other words, this file name is YOUR ARE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nbs file extension!!!  An example is if you li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where your PRIMARY area code is say 918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is 918.NBS, it's that easy.  This will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the LOCAL EXCHANGES in your area.  VERIFI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the user entered prefix to all the prefixe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15.NBS file.  If a match is found, VERIFIX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r, because he/she is a local call.  If your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flag is set to Y in the VERIFIX.CFG file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of 215.NBS is not needed, because VERIFIX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, regardless if he/she is long dista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y 215.NBS file (only these local prefix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Philadelphia exchanges local to me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Suburb exchanges local to me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otice in the above example I used com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the groups of prefixes.  Make sure that NO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in the comment.  The comment is helpful so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what exchanges match w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append to a file called VERIFIED.NBS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un.  In this file is a list of all the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w users have been verified at.  VERIFIX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to determine if the user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number in the door.sys file will be writte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.NBS.  If  the user enters a different numb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or.sys file, this number AND the door.sys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ll be written into VERIFIED.N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the user originally tells Wildcat! that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is 215-123-4567, but he/she is verified at 215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5-4321 it will write BOTH numbers into the VERIFIED.N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also write this information to the lo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CAL - This is also an ASCII text file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configured to NOT call back long distance, but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esent, it will ONLY call the area cod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laced in this file.  For example, say you liv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  area code and have VERIFIX configured for N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call back.  But  you create the AREACODE.C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in it 609. VERIFIX will not call back 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, except it will call long distance into the 6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code.  Again, this is used for selective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#.BBS/.SCR - You create both the USER#.BBS (mono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#.SCR (color) file.  Leave these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subdirectory.  If you choose to use this option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elected as a Y in the VCONFIG field.  This is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rks; if the user gets validated, VERIFIX checks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umber, and makes the appropriate USER# fi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 display subdirectory.  Lets say that John Smit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, logs in and becomes verified.  He happen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number 567 in the Wildcat! database.  VERIFI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opy your templates over to the files USER567.SC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567.BBS in your display directory.  The next time Joh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ith logs in, he will read that friendly welcome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ading this Wildcat! WILL AUTOMATICALLY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R567.SCR and USER567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DISPLAY screens that you can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like the default screens.  In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VERIFIX, CALLBACK.BBS was displayed when VERI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ack the user, the user's modem picked up the ph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was a carrier.  THIS screen has been chang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.BBS and WELCOME.SCR.  Please make a not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WELCOME.BBS -- MONO screen first displayed when VERI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the user back.  It should say something like "Wel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Sophisticated Software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WELCOME.SCR -- ANSI screen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YE.BBS -- MONO good-by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YE.SCR -- ANSI good-by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VERIFIED.BBS -- MONO screen displayed when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VERIFIED.SCR -- ANSI screen displayed when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VALID.BBS -- MONO screen displayed when us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VALID.SCR -- ANSI screen displayed when us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NEW.BBS -- MONO screen displayed when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 AND upgraded user accesses VER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NEW.SCR -- ANSI screen displayed when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 AND upgraded user accesses VER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ENCALED.BBS -- MONO screen displayed when a verified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pgraded user accesses VER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ENCALED.SCR -- ANSI screen displayed when a verified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pgraded user accesses VERI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LOC-PF.BBS -- MONO screen display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fix that is out of YOUR diali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LOC-PF.SCR -- ANSI scree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LOC-AC.BBS -- MONO screen display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code that is out of YOUR diali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LOC-AC.SCR  --  ANSI scree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ALLUSER.BBS -- MONO screen that is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y enter a phone number.  This screen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what to do during call back.  Like for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in ATA or ATS0=1 to pick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ALLUSER.SCR  -- ANSI scree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OOLATE.BBS -- MONO screen that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to become verified in a time that matches your N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 time.  Example, if a no call back time is from 3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to 6:00 am and the user enters VERIFIX at 4:00 am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OOLATE.SCR -- ANSI scree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ARRIE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* before the filenames mean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sense loss of carrier and will shut itself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 back to the bbs software on its own.  You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atchdog program if it makes you feel better, bu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ed.  VERIFIX will also write to the activit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loss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knows if it is running under DESQvi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 If either one is detected, it will give back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ces to the multitasker at all "press a key" promp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.  Also, if DESQview is found, VERIFIX will wri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s to the DESQview video buffe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the screen.  This will preven screen bl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into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also interprets modem return codes, therefore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ck, if VERIFIX gets a busy signal it will 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rites its own activity logs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in the configuration file; it also wri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ldcat! activity log file.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rites to are VALIDYES.xxx and VALIDNO.xxx.  The 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r node numbers.  If you run a single line vers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001 will replace the .xxx.  If you are running a multi-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then the long file extension can be as hig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250.  I run 1 modem line node and 1 local node,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log files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YES.001   Validated user list on nod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YES.002   Validated user list on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NO.001    Failed validation user list on nod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NO.002    Failed validation user list on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YES.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written if a new user successfully comple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cation process.  It writes the follow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User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ime ver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Date ver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If the number dialed is different from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If there was an incoming call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NO.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written if a new user fails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any of the following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Security level too high or too low. (not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No answer after 3 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Wrong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Dropped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Unacceptable area code and prefix entered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d by the SysOp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The call was long distance and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ing long distance 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 Calling in a "NO VERIFY"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also writes the above information to the Wildc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.### log file.  If you run a single nod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write to the activity.001 file.  It will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and append his/her actions to the activity.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you run a multi-node version of Wildcat!, VERI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rite to activity.002 if node 2 is used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have SET  WCNODEID=2 in your cat.b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VERIFIX what log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NOW has the ability to run in the local mode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checking is turned off, and there is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.  This is particularly helpful when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ant to check their custom screens before going "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".  To start VERIFIX in local mode with colo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simply type VERIFIX LOCAL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display mono screens, then start VERIFI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 by typing VERIFIX LOCAL MONO.  Another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VERIFIX locally is to start Wildcat! locall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door that runs VERIFIX.  This time it will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OR.SYS and USERINFO.DAT files.  Your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ll appear at the bottom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and you entered the correct password, VERIFI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grade you to the level specified in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ULTI NOD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quick note; when running VERIFIX from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userinfo.dat or door.sys files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substitutes the name and password field as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nd VFX_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read this document, you now know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, and all the files VERIFIX uses and manipulat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special application, like verifying user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pgrading them, or verifying EVERY user on EVERY ca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ow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VCONFIG.  In the field New User Level #1 typ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 the Upgrade Level #1 also type SYSOP.  Now whe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runs through VERIFIX, if he/she passes valid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will upgrade the SYSOP level to SYSOP, or no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ake place.  The user is already at the SYSOP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verify users at EVERY call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verified.nbs file every time.  If VERIFIX f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number in verified.nbs it will not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.  It will give the message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een upgraded.  So, in your door1.bat or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you run just cd\wc3\door\verifix then del verified.n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un verifix.  Now you can verify up to 3 leve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n eve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ituation would be if John Smith calls in and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d.  VERIFIX will write his number to the verified.n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Now John's wife calls in, Sally.  Sally Smith 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validated, but VERIFIX already finds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verified.nbs file.  To accomidate this,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an create a NOTNEW.SCR and NOTNEW.BBS file expl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phone number has already been called, bu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please leave a note to the SysOp regar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NOD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can successfully be run in a multi-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Here are the step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sure that you have the SET WCNODEID=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set in your catx.bat file.  This is extrem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et a VERIFIX environment variable in each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's cat.bat file.  This tells VERIFIX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found in the VERIFIX.CFG file.  If n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ULTI NOD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found, VERIFIX will use what is in the 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environment variables that VERIFIX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L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TP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DROPLOCAL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DROPL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MORETIME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LOGPATH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VERIFYTI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MDM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BASEI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IRQI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xamples of setting th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LD=Y or SET VFXLD=N.  This overrides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yes no configuration fil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TP=T or SET VFXTP=P. This tells verifix to di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DROPLOCAL=Y or SET VFXDROPLOCAL=N.  This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to drop or not to drop carrier with a loca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DROPLD=Y or SET VFXDROPLD=N.  This tells verifix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or not to drop carrier when your call back w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connection.  If N was chosen, then the call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 on-line.  Remember it is long distance so you p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MORETIME=20 or how much extra time you want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user when they became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LOGPATH=D:\WC3\MYLOGS or whatever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tore the VALIDYES.xxx and the VALIDNO.xxx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FXVERIFYTIME=0300-0600 this is the range of tim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ITARY time, that VERIFIX will NOT verify people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VERIFIX will not call back people from 3:00 A.M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00 A.M.  This is handy when you have mischievous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your bbs and typing in the wrong number at 3 o'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rning.  Then VERIFIX would call that number,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king up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MDM you set this environment variable if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re different for each node.  VERIFIX wi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PGRA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and open the port specified using the IRQ and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found in your .M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BASEID if this variable is found, and no WCM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found, VERIFIX will open up the comm por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exidecim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IRQID if this variable is found, and no WCMD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, VERIFIX will open up the comm port us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a multi-node version of Wildcat!, VERIFI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its logfile.node and to the activity.nod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ere is a caller on node 18, then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.018 and VALIDYES.018 or VALIDNO.018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X does NOT write to the Wildcat! databases, per s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information in the userinfo.dat file.  When Wildc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arted up after returning from the door, it will re-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 found in this file and then write to its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an be more safer than having Wildcat! write to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, problems or suggestions w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hear  from you.  The latest version of VERIFIX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ad from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phisticated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15) 968-49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net 1:273/2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HST* 9600 Baud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for your continued suppor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lazeje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        NOTNEW.BB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5.NBS, 10                      NOTNEW.SCR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VALID.BB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          NOTVALID.SCR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BAD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DE.CAL, 9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EFIX.BAD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CALED.BBS, 12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CALED.SCR, 12                 registered user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DNBS.EX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BBS, 12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.SCR, 12                      selective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 back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          SET VFXDROPLD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USER.BBS, 12                 SET VFXDROPLOCAL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USER.SCR, 12                 SET VFXLD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LOSS, 13                 SET VFXLOGPATH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Optional Files, 9       SET VFXMORETIME=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VFXUPGRADE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          SET VFXVERIFYTIME=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, 13                     SET WCBASEI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, 4                    SET WCIRQI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iles, 11                SET WCMDM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1.BAT, 9                     SHAREWARE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AREWARE ANNOUNCEMENT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                         support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, 15        SWAP mode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, 5                      USER SUPPORT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.BBS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          USER.SCR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, 4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CONFIG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                  VERIFIED.BB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 CODE, 8               VERIFIED.SCR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ode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s, 13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ndows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NODE USAGE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-AC.BB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-AC.SCR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-PF.BB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-PF.SCR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Sophisticated Software - VERIFIX Manual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