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couple of "quickie" programs to view records in ALLUSER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FILES.DAT from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fancy, but may be of some use to you in debugg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ach require BRUN40.EXE to be availabl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 into your STARTUP directory (so the program can find MAKEWIL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VIEWUSER.EXE or VIEWFILE.EXE a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USER will search for a partial user name or display a recor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ILE will search for a partial file name or display a recor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at version 1.7, although that's not display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are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