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h e   V i s u a l   P a g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ten by Tim R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d 10/2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Wildcat! 3.0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TE: This program requires BRUN45.EXE to ru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ever get tired of getting paged at 2:00 am?  Doesn't that anno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 really bug you?  Even though sometimes pages are IMPORTANT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undreds of users who will page just to ask if it's OK to page you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00 am.  This is a simple solution, this program replaces WC!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r with one that makes no sound, but puts a very bright mess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it will also ask the user for a "Reason to Chat"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by your computer you can press [F2] to view the user's stats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s worthwhile to chat with, you can press a key to exit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he user to the BBS, then pull the user into chat mode. 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somewhere else in your house, asleep, or not even home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nnoy you or your family.  A simple, and effective tool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  Of course, I added a few paging sounds to it.  The annoyanc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 by the SysOp.  Optionally you can "Re-direct" the annoyanc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annoy your users when they page you at 3:00 am!  You can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eeps your user gets per second when they page.  Remember,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eeps can really #@!$ up a terminal program.  (But that just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r trying to do!).  Also, you can display selected users an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abort their page, (Give the twits a rude message and boot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$ out of the program).  SysOp paging hours have now been added also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VPAGE will only make noise when the SysOp wants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  DOC      6734 10-21-91   3:12p  Visual Pager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  EXE     15659 10-21-91   3:12p  Visual Pager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T    ANS      2191 10-21-91   3:12p  Sample Twit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ing to do is UNZIP this archive to your Wildcat! 3.0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of this program requires a few MAKEWILD changes.  Visual Pag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run as a DOS Hook.  (Consult your Wildcat! manual for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).  I will give you a sample run file for running The Visual P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ain Menu as DOS Hoo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:\WC30\WCWORK\NODE1\MAIN1.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 C:\WC30\WCWORK\NODE1\DOOR.SYS /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etting The Visual Pager up on a Node other than Node #1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place the path to DOOR.SYS with the proper one pointing to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's work directory (IE: C:\WC30\WCWORK\NODE2\DOOR.SYS) and change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specify the proper node number (IE: /N2).  You must then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nfiguration file (IE: VPAGE2.CFG).  Currently, VPAGE only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running on a non-standard IRQ then you can add an /Ix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  the path to the DOOR.SYS file, where x is a number from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must create the VPAGE.CFG file in C:\WC30 or the directory you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.EXE in.  This file has 11 standard text lines terminat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...Page Sound Type... [0] No Sound [1] Teensy Bleep [2] Dun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3] Dunno    [4]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r SysOp Paging Hours are decla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PAGE will only make the specified noi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ring paging h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2...Page Interval..... Type the number of seconds youe a terDOOb 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n Note</w:t>
        <w:t xml:space="preserve"> #nseco   ..Page IntervaifiRemea teno</w:t>
        <w:t>oo youmanyOb Tes</w:t>
        <w:t xml:space="preserve"> of  the pr#@!$ upecl.SYmiise        ifi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e nodmodes.bs youwu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rDOOR  dudo!)] Ri-stWC30 or thdisr cynsel    dene #2. thANSI youf.CFG    ab VPge Iirterva, (G        t C:rectr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  booPge IirAGE.E$$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] R specd then</w:t>
      </w:r>
    </w:p>
    <w:p>
      <w:pPr>
        <w:pStyle w:val="PreformattedText"/>
        <w:bidi w:val="0"/>
        <w:jc w:val="left"/>
        <w:rPr/>
      </w:pPr>
      <w:r>
        <w:rPr/>
        <w:t>hng H ha   nowOb Tn are dec-stWCso younowOVPAGE      on prntlyunoie....Page IR specdwan:relaceo.  CD\WCF.CFtioncreateArch   etting The VisuaThe Visual PageVPAGE eplOCPAGE C6734s D-21-91E C3:12pgeVisuse PVPAGEDocumen</w:t>
      </w:r>
    </w:p>
    <w:p>
      <w:pPr>
        <w:pStyle w:val="PreformattedText"/>
        <w:bidi w:val="0"/>
        <w:jc w:val="left"/>
        <w:rPr/>
      </w:pPr>
      <w:r>
        <w:rPr/>
        <w:t>e setgeVPAGE ep QuiGE C15659s D-21-91E C3:12pgeVisuse PVPAGEExecutabls youTWITGE CANSPAGE C2191E D-21-91E C3:12pgeSaYou mT C: Disr cynF.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. petting Thl PageFirnodehOOR  dudowillUNZIPcreatearch    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rooPg      ory.  CD      sn. p</w:t>
      </w:r>
    </w:p>
    <w:p>
      <w:pPr>
        <w:pStyle w:val="PreformattedText"/>
        <w:bidi w:val="0"/>
        <w:jc w:val="left"/>
        <w:rPr/>
      </w:pPr>
      <w:r>
        <w:rPr/>
        <w:t>DOO</w:t>
      </w:r>
    </w:p>
    <w:p>
      <w:pPr>
        <w:pStyle w:val="PreformattedText"/>
        <w:bidi w:val="0"/>
        <w:jc w:val="left"/>
        <w:rPr/>
      </w:pPr>
      <w:r>
        <w:rPr/>
        <w:t>ORK\NODE1\DOOR.SYS /claredMAKEWILDd bynNod.geVisuse PVPAGEisCD  design dete Simpa /clDOS Hookifi(Consult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manuse n you lun ls youmor... fo)] RI      g    ..... saYou mSimpf.CFGn yoSimnOOR     Visuse PVPAGg pagnde ha   MaoncMen...slDOS Hook #1.  CD  (C:\WC30\WCWORK\NODE1\MAIN1.1</w:t>
      </w:r>
    </w:p>
    <w:p>
      <w:pPr>
        <w:pStyle w:val="PreformattedText"/>
        <w:bidi w:val="0"/>
        <w:jc w:val="left"/>
        <w:rPr/>
      </w:pPr>
      <w:r>
        <w:rPr/>
        <w:t xml:space="preserve">)  CD  @ECHO OFFCD  CD\WC30etgeVPAGE C:\WC30\WCWORK\NODE1\DOOR.SYS /N1  CD  Quit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CD 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  sn.tOOR     Visuse PVPAG upedd a NCR/ ory (</w:t>
      </w:r>
    </w:p>
    <w:p>
      <w:pPr>
        <w:pStyle w:val="PreformattedText"/>
        <w:bidi w:val="0"/>
        <w:jc w:val="left"/>
        <w:rPr/>
      </w:pPr>
      <w:r>
        <w:rPr/>
        <w:t>Curn NCR/ #1WC30  you hngldther c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FGte DOOR.SYS 2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 #n).  ponatOOR 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y ( youNCR/'the Vkg      ory (I0\WC:\WC30\WCWORK\NODE2\DOOR.SYS)O     bynN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R/ you 2.CcFGte specify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 #nnCR/ue a ter(I0\W/N2)] Rmberm node.PagareatC:\WC3nory (</w:t>
      </w:r>
    </w:p>
    <w:p>
      <w:pPr>
        <w:pStyle w:val="PreformattedText"/>
        <w:bidi w:val="0"/>
        <w:jc w:val="left"/>
        <w:rPr/>
      </w:pPr>
      <w:r>
        <w:rPr/>
        <w:t>co figur</w:t>
      </w:r>
    </w:p>
    <w:p>
      <w:pPr>
        <w:pStyle w:val="PreformattedText"/>
        <w:bidi w:val="0"/>
        <w:jc w:val="left"/>
        <w:rPr/>
      </w:pPr>
      <w:r>
        <w:rPr/>
        <w:t>e spf.CFG(I0\WVPAGE2.CFG)] RCurren</w:t>
        <w:t>ly,eVPAGE on prsupp VPsCD  999nnCR/s.  CD  WC30\W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  SimnOOR dd a non-.</w:t>
      </w:r>
    </w:p>
    <w:p>
      <w:pPr>
        <w:pStyle w:val="PreformattedText"/>
        <w:bidi w:val="0"/>
        <w:jc w:val="left"/>
        <w:rPr/>
      </w:pPr>
      <w:r>
        <w:rPr/>
        <w:t>ndard IRQde.Pag30 or thare. th/Ix aft ( you~~~~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FG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.SYS f.CF, ound Tx /N2).e a terfrom 1Gte 7.  CD  WowOyberm nodareat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AGE.CFGpf.CFGoncC:\WC30[3] 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y yberr condetgeVPAGE  Quiiner (IE: f.CFGh.sl11 .</w:t>
      </w:r>
    </w:p>
    <w:p>
      <w:pPr>
        <w:pStyle w:val="PreformattedText"/>
        <w:bidi w:val="0"/>
        <w:jc w:val="left"/>
        <w:rPr/>
      </w:pPr>
      <w:r>
        <w:rPr/>
        <w:t>ndard text lunS /.SYmiis  deakea CR/LF.  CD  LunS #1...PVPA S     Type... [0] Wo S     [1] T Tnsy B] Te [s aDimnoThe Visual P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ai[3 aDimno Mai[4]runOR.SYSYSYSYSYSYSYSYSYSYSYSYSYSYSYSY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rR specdPthen</w:t>
      </w:r>
    </w:p>
    <w:p>
      <w:pPr>
        <w:pStyle w:val="PreformattedText"/>
        <w:bidi w:val="0"/>
        <w:jc w:val="left"/>
        <w:rPr/>
      </w:pPr>
      <w:r>
        <w:rPr/>
        <w:t>Hng H ~~  decl~~ dde.Pa.SYSYSYSYSYSYSYSYSYSYSYSYSYSYSYSYVPAGE      on prntlyued</w:t>
      </w:r>
    </w:p>
    <w:p>
      <w:pPr>
        <w:pStyle w:val="PreformattedText"/>
        <w:bidi w:val="0"/>
        <w:jc w:val="left"/>
        <w:rPr/>
      </w:pPr>
      <w:r>
        <w:rPr/>
        <w:t>specifi ddnoie....Pa.SYSYSYSYSYSYSYSYSYSYSYSYSYSYSYSYdure #1, yen</w:t>
      </w:r>
    </w:p>
    <w:p>
      <w:pPr>
        <w:pStyle w:val="PreformattedText"/>
        <w:bidi w:val="0"/>
        <w:jc w:val="left"/>
        <w:rPr/>
      </w:pPr>
      <w:r>
        <w:rPr/>
        <w:t xml:space="preserve">hng H.CD  LunS #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