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30NODL.EXE                    (c)       1991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 &amp; H Engineer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v3.0+ only.                    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13-884-9661 voice days/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BS midnite - 0500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6/91.  Bug fix--was missing first file 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This version is .EXE, not .COM.  Be sure to DELETE WC30NODL.C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30NODL is another handy utility for WILDCAT! 3.0x+ sysops --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ich of your files aren't being down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through your download file database and makes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downloaded less than some number of tim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list of files which have NEVER been downloaded,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0NODL     ..... it will list thes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the Area it's in, the uploader (prints 'unknown' if bl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atabase), the number of days since its LAST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 of downloads, and any files with 0 length. (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from aborted uploads.  Check them out, and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0, they can be deleted from within the WILDCAT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 utilities or FileMast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how all files downloaded 3 times or less,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0NOD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ays since LAST ACCESS is either: (1) since UPLOADED, if never D/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2) since the Last D/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the output to another file, or to a prin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' redirection character; as: WC30NODL &gt; nodown.l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0NODL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30NODL can reside anywhere in your PATH, but must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 NodeHome directory, as it must find MAKEWILD.DA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in full share mode and can be used on 'up' or 'down'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sure support for this and other programs by sen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5 registration.  A $15 contribution will give you full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and support on ALL Wildcat 3.0 utility program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, including customization of these programs as you may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