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CBULL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dcat!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ohn H Fergu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H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tar Cit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703) 342-1800 Compu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703) 344-3400 HST 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t BULLetin Maker is a Wildcat! 3.0 utility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deal with all .BBS necessary to run your Wildcat! BBS.  WCBU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reates a bulletin, but will retain the information that wa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bulletin so you may recreate the bulletin without reenter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ll of the following files should be included in the ZIP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bull.exe      - The actual WCBU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bull.cfg      -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bull.doc      - Documentation for WC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lo1.frm      - Example FRM file for WC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lo2.frm      - Example FRM file for WC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om    - Registration form for WC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.new       - Changes to WCB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using the system, take the time to backup your present *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all system files just in case something goes wrong or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bulletins that you hav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BULL files should be installed and maintained in their own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.  You should also familiarize yourself with the content an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*.BBS files used by Wildcat!  The names and locations of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vered in you Wildcat! BBS Sysop Guide on pages 139 through 1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BULL is divided into two main sections.  The first section d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RM files and configuring the program.  The second section dea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nd creating the actual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out the documentation the convention of Main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:SubCommand will be used.  The MainCommand is the single wor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ears across the top menu bar.  SubCommand refers to th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ear directly below the Main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- This MainCommand covers the commands dealing with saving, ope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or deleting form (.FRM) files which contain all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individual bulletin.  File also deals with configuration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at are used for the creation of new bulletins. File also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for quit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-  This MainCommand deals with the editing of header, text bo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er contents, colors and locations.  Edit also includes the view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the .BBS disp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Sub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Save Current File - Allows you to save all of the information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urrent bulletin.  No bulletin will be created, but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called for late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Open File - Allows you to retrieve all of the information for the bu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n, including all headers, footers, colors and text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Create New File - This option allows you to create a completel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.FRM file using the system defaults.  After creating a new fil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file before you can edi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:Delete file - You may delete any .FRM file from the disk at any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(.BBS) already created will not be effected by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Header/Footer Configure - This allows you to set the defaul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are used when you create a new bulletin.  This featur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hen the program has been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BBS Data Configure - This command allows you to set the default @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@ data so that when you view a bulletin, you can actually se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bulletin will appear to the caller.  This feature is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has been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Quit - 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:Sub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:Header &amp; Footer - This command allows you to select all of th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 necessary to give your bulletin your personal look.  Almos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 of the bulletins appearance may be controlled including color an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.  The information displayed on the screen will be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will be in you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:Bulletin Text - WCBULL has its own 50 line text editor built i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nter text lines up to 78 characters long.  You may also @command@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 your text.  The @command@ will be replaced by the appropriat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 or color when you view the bulletin.  To save the text when ex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edit, press F10.  If you just wish to exit without saving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:File Info - This allows you to record the name and exact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ulletin.  The .FRM files are stored in the default directory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:View Bulletin -  WCBULL will display the current bulleti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 the same manor that Wildcat! will display it to your user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ing reacting to all @command@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:Write Bulletin - This command will actually create your bullet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provided in Edit:File Info.  Once written,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reate this bulletin is stored in its .FRM file and can b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ved to rework the bulletin, however the actual bulletin (.BBS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F Software and John H. Ferguson hereby disclaims all warranties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product, whether expressed or implied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mplied warranties of merchantability or fitness for a particular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. JHF Software cannot and will not be liable for any special, inc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, consequential, indirect or similar damages due to loss of data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ason, even if JHF Software, John H. Ferguson or an authorized 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gent or any BBS distributing this software has been adv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y of such damages.  In no event shall the lia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ever exceed the price paid for the license to use software, reg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of the form and/or extent of the claim.  The user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s all risk as to 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any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 The archive and it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ual contents may not be used by any service for remuneration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ten permission of JH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of this software is required if it is use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30 days.  To register your copy of WCBULL, please fill out the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ion form (REGISTER.FOM) and mail it along with your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shown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 upon information supplied on the registration form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egister you on my BBS. If you wish to call in advance and log in y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, that will be fine.  You will then be able to call The Star Cit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eive your personal key file along with any updat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BULL is the result of many hour of programming and testing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gs should be out of it, but you never know.  I do want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 If you encounter a problem, please call the board and leave a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ge.  I will make every effort to fix the problem as quickly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, don't hesitate to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