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PUTGIF    (c) 1991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3.0x+ ONLY!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PUTGIF is a utility program I wrote by request from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0 sysop whose board is heavily into GIF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SCANFILE in place of (or in addition to)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ify ZIP files like ZIPLAB (c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PUTGIF's main function is to scan an uploaded .GIF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height and colors and then to add this to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C database.  This will always be put in the last 11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description and will look like: 640x480x256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is greater, for example 1020x480x256 then it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2 chars, etc.  If the original description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r extends into this area, the last 11 or s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-WRITTEN by WCPUT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detect files which have a .GIF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legal GIF headers.  It does NOT automatically era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m or anything like that....but it DOES exi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does not modify the description in the database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whatever action you want in this event....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, etc. based on a standard IF ERRORLEVEL 1 test in your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CPUTGIF, just add WCPPUTGIF %1 to SCANFILE.BAT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...(usually \WC30 or similar).  You may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, in addition to other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putgi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ba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ba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1 appears defective &gt;&gt; badgif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PUTGIF will not look at any uploads not ending with .GIF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or all nodes;  file shar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CPUTGIF will also work with LOCAL uploads;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add .GIFs to your WC system and have the size/col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un CSHOW etc., on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as thoroughly as I have been able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detected any problem, but as with any software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system configurations can sometimes cause un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able results.  For this reason, I make no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program as to its usability, safety to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eriving from its use, and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directly or indirectly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ve NOT tested this on networks.  It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if not, someone will have to let me know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 to you, a modest registration is in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ibute $20 or more, you will be entitled to suppor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C3 utilities.  Any bug reports, comments or sugges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 and welcome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