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 by Online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M v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CLUDED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IS DOCUMENTATION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FILE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CONFIGURATION INFORMATION 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BOUND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TOSEENBY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RIXMAIL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TOSSER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E 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ECHO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MESSAGES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MESSAGE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FY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ARCHIVE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R 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MAIL PACKER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PACK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MAILROUTER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EXECUTION OPTIONS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DISK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EMS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EENBYLINES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EENBYLINES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RULES FOR ROUTING FILE COMMANDS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AVE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ROUTE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ROUTE 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ROUTEEXCLUDE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_SCAN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ERRORLEVELS 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 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PROCESSING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PDATE REQUESTS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ESTS 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ACH 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LICENSING AND DISTRIBUTION AGREEMENT 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WARRANTY 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LIMITS AND SIZES 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QUIREMENTS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CFG FILE LIMITS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FILE LIMITS 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OTHER TECHNICAL NOTES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CHECKING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 ARCMAIL IN DATE/TIME ORDER  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NUMBER SYNTAX SHORTCUT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MESSAGES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NTENT MESSAGES 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(hereafter referred to as WM) is an echomail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! v3.xx BBS software.  It processes standard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ail archives received from a front end mailer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, FrontDoor or BinkleyTerm, extracts the .PKT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s those messages directly into specified WILDCAT!'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Conversely, it extracts new messages and out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to the Fidonet standard .PKT format and the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idonet mail archive(s) and passes that to the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to process as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sampling of WM's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An echomail scanner/tosser with the ability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-throug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A fully zone aware schedule based message pack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Able to unpack/pack all types of archive mail bund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ARC, PAK, LZH, ZIP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Able to forward entire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Po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Status log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Kill duplicate messages based on a count set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Secure processing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Fast, reliab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to Mustang Software for creating an exceptional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DCAT! v3.0.  Also, thanks go to the great people who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nea pigs in the first versions of this program and who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's development - the ALPHA/BETA testers of WILDCAT! v3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m all -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rek Koopow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line Computer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30-J Clay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cord,  CA  94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net 1:161/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M installation kit is distributed in a singl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 containing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  Introductory comments and any last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EXE         WILDMAIL!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DOC        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CFG         Sample configuration file for W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RUTE.CFG     Sample routing configuration file for the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of WM when running under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     Sample file showing echomail area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lace the files WM.EXE, WM.CFG, AREAS.BB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RUTE.CFG (if running Binkleyterm) in it's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 Actually you can place WM anywher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as long as all WM files ar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dit the WM.CFG file with any ASCII text editor to m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pecific configuration needs.  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, you will need to edit WMRUTE.CF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dit the example AREAS.BBS file with an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and specify the WILDCAT!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nd Net/Node addresses which will b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Edit your mailers batch file to add WM to it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 can take care of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incoming mai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scheduled scanning of your echomai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scanning and packing mail after new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a reference manual on how to set up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.  The documentation assumes that you know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net/echomail, and is not a tutorial on how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a frontend mailer program such as D'Brid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WM [TOSS] [SCAN] [PACK]&gt; [REBUILD] [PURG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A&lt;filenam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C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R&lt;net/node id&gt; &lt;conference #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S&lt;schedule_nam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T&lt;conference #&gt;,&lt;extract cou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-  This will cause WM to display a help screen sh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- This TOSSes messages into the Message Bases. 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s off by scanning your defined BADECHO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.MSG files that need to be TOSSed into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and if there's a home for them, tosses them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respective conferences.  Next, it procee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mpress the mail archives found in the INBOU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tarts the process of adding messages to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- This process will read the contents of AREAS.BBS for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nferences to process and extracts ALL messages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the LAST EXTRACT COUNT (see -T parameter) fo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.  Then, as defined in WM.CFG with the TYPEP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, each node that has been specified to received mai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 defined in AREAS.BBS) will have it packed up in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ed ARCHIVAL format.  See TYPEPACK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- This enables the packer, bundler and route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QM PACK (Qmail pack option) and is *ONLY* us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BinkleyTerm as the define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- This forces a complete rebuild of the WILDDUPE.*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read all the messages currently IN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reate a database to ensure that newly received dupl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ll NOT be added to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- This will maintain the message COUNT in each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T! conference (as defined in AREAS.BBS) that EXC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lowable message count specified in MAKEWILD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ould be used if you have excluded the PU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from the WM.CFG file and can be run as a schedu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event.  There would be a minor savings in time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coming mail minimizing downtime of that nod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 - This will tell WILDMAIL! to use the specified filenam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S.BBS file, instead of the normal 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 - This option will do a cleanup of your D'Bridge OUTB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Any orphaned files will be deleted.  Orpha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that there is no corresponding netmail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 This is typically required for D'Bridg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R - This will force a rescan of the WILDCAT!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net/node id specified on the conferenc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- This is used in conjunction with the PACK option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pecific schedule_name as it appears in the QM_ROUTE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Used *ONLY* when running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 - This will reset the last extracted message count fiel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specified in the conference you selecte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MUST BE USED WITH EXTREME CAUTION to help pr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messages from being sent out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LETESEENBYS option in the WM.CFG file,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vent duplicate messages, so the next time you SCA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, it will EXTRACT EVERY message from that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!  Be VERY CAREFUL with this op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direct WM to process mail in WILDCAT!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what goes where and who gets what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he master road map for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this file *MUST* contain your Origin lin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Op's name separated by a # (pound sign).  Typic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info is your BBS name and number.  THIS MUST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IRST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WILDMAIL! Support BBS - (510) 687-0236 # Joe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s are used to create a table that ident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WILDCAT! conference number, the EXACT FidoNet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 Net/Node address of EACH node that WM will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&lt;##&gt;            &lt;CONF&gt;             &lt;FW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          WILDCAT           1:161/50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          ANIME             1:161/503 161/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            MENSA             1:161/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itles in &lt; &gt;'s are shown for demonstrat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  - The number defined here is the actual WILDCAT!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as defined in MAKEWILD.  The letter P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which will *NOT* be added to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rather [P]ass-Thru to the nodes specified in &lt;FW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 - This is (*MUST BE*) the EXACT Fidonet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D  - These are the Net/Node number(s) you want to FORWAR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ies and new messages TO.  Normally, this is your H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your downlink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 is limited to 250 characters and can suppor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conferences plus Pass-Thru's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be added to the file by placing a ; (semicolon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primary zone number.  Anytime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number in the WM.CFG file or WMRUTE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include a zone (i.e. 106/111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06/111), WM will default the zone to the ZO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to this is when you have multipl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on a line and specify the zone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These are interpreted as zone 2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10/10 10/11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These are interpreted as primary ZONE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/10 10/11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&lt;net/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primary network address.  This is in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et/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&lt;DBRIDGE&gt;, &lt;BINKLEY&gt; or &lt;FRONTDO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iler type that you run.  If you run Sead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inkleyterm then specify BINKLEY.  If you run D'B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pecify DBRIDGE.  If you run FrontDoor the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where all your inbound mail is plac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 *MUST* be the same one as defined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directory for your front end mailer.  Norm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BINKLEY\FILES for BinkleyTerm v2.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FD\FILE for FrontDoor v1.99c or v2.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DB\FILE for D'Bridge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&lt;z:n/n&gt;                                             LIMIT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additional "aka" network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OSEENBY &lt;nodes...&gt;                                  LIMIT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WM will always add your primary addr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EEN-BY's.  You may specify additional nod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o the SEEN-BY'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WM where your MAKEWILD.DAT and CONFDESC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located.  This would normally be \WC3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C.  This is commonly called the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WILDCAT! conference number of the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.  Do *NOT* define your NETMAI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REAS.BB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MAIL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th to the netmail message area.  This *MUS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same as is defined with your front end mailer.  W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netmail message in DBRIDGE mode to let DB know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OUTBOUND mail.  When DBRIDGE does a rescan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is new message with a file attach and add this to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&lt;directory&gt; &lt;zon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outbound mail path for *EACH* z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BRIDGE option, make sure that this directory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to D'Bridge, because D'Bridge will trash the mai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oesn't find a corresponding QUEUE entry fo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DB\WMOUT for D'Bridge v1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BINKLEY\OUTBOUND  for Binkley v2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FD\PACKET for FrontDoor v1.99c or v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 is for systems defined as BINKL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directory is just that, WM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zone directories off that prim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ENTRY.  ie. zone 2's outboun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binkley\outbound.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DO NOT USE A DIRECTORY NAME THAT CONTAINS AN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,  'C:\OUTBOUND.002'!!  MAKE SURE THAT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S NOT THE SAME AS THE IN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keep a fairly detailed log of what is going 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.  The default name for the log file is W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TOS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secure mode, WM will not toss mail into an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sending node isn't listed as a recipie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(as per the echomail control file nodes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s unauthorized nodes from entering messag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so tells WM to check packet header passw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Config file keyword "Password"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ECHO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M encounters an echomail message that i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secured" (see above) or is in an unknown area,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ed to this directory for inspection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commended setting is 500 per echomail conference.  Th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rry 30 echo's, then specify 15000 as th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r the number, the larger the WILDUPES.*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ESSAGES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ximum number of messages that will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.PKT file created.  When this limit is reached, W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reate a new .PKT file for the node.  Typ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-300 values are a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WM to kill incoming Netmail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text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WM to search the WILDCAT! users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hat is on the incoming message, an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, then the user is flagged so that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log on to the bbs, the bbs will notify th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have 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dd some time to the over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maintain the message base sizes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configuration.  i.e.,  if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ays to keep 750 messages, and WM imports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ssages into that conference, then WM will read and pu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200 oldest messages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in the above example, the actual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grow to the size of 950 messages and then have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message slots.  The only way to effectively redu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own to it's true size is to run WCREPAIR.  Normal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will stabilize according to your usual mail deliv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ly if you received several days of mail at one tim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run WCREPAIR to shrink it back dow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an be excluded here and simply run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during a BBS event to reduce 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&lt;z:n/n&gt; &lt;password&gt;                            LIMIT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unning in secure mode, you may want to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 your mail packets.  This allows the highest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with regards to unauthorized echomail area ac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, however, that both the sender and receiver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t should be noted that only the first 6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swords are significant and should b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WILDMAIL! to use the standard archiving na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me of MO, TU, WE etc. for all outbound mail fil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not specified, the all outbound mail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he file extension of MO0.  All new mail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o that existing archive file without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R &lt;constant&gt; &lt;command/argument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define a specific un-compression utility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to a CONSTANT name.  This can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un-compression method you choose for a CONSTANT, but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keep the name consistant with the un-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This command is used when un-compressing mail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nodes specified by the TYPEPACK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definition of UNPACKE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      Constant      Command/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     -----------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er      ARCPACKER     arca @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er      LZHPACKER     lharc.exe x @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er      PAKPACKER     pak.exe e @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er      ZIPPACKER     pkunzip.exe -x @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er      ZOOPACKER     zoo.exe xO @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 "@a" symbol in the command argument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WM where to insert the archive name when inv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As an example, when unarcing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:\DB\FILE\00000001.MO0' with the UNPACKER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PACKER, the command WM would us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.exe -x C:\Net\File\00010001.MO0 *.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dditional command line arguments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-compression utility, refer to it's supporting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AND OUTBOUND MAIL P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&lt;constant&gt; &lt;command/argu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specify the compression utility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to a CONSTANT nam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te half of the UNPACKER keyword.  This keyword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pressing mail archives for node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PACK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definition of PACKE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      Constant       Command/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       ---------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r        ARCPACKER      arce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r        LZHPACKER      lharc.exe a /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r        PAKPACKER      pak.ex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r        ZOOPACKER      zoo.exe -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r        ZIPPACKER      pkzip.exe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MMENT OUT ARCPACKER!!!!  THIS IS YOUR DEFAULT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!!!! IF YOU CHANGE THE PACKER FOR A GIVEN NOD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MANUALLY UNPACK AND REPACK ANY BUNDLES THA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OUTBOUND AREA FOR THAT NODE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OO-CREATED BUNDLE AND SWITCH TO LHARC, THE FIRST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MAIL TO THE ZOO BUNDLE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PACK &lt;constant&gt; &lt;nodes...&gt;            LIMIT: 3 lines 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used to define what compression format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/Node number(s) should be outputted and received in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ds, if you have 161/123 defined in your AREAS.BB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mail FROM you, you use the TYPEPACK keyword to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ression/un-compression method CONSTANT for THAT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Since you could possibly be receiving AND send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node, this is where the PACKER/UNPACKER keywords 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play for which specific compress/uncompress utility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/these nod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definition of TYPEPACK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   Constant    Node Add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  --------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PACK   ZIPPACKER   161/502 503 123 2:440/7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PACK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, the definition would read like this. 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above would use 'pkzip.exe -a' command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mail (aka, PACKER keyword) and 'pkunzip -x @a'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 the newly received mail packets.  (aka, UNPAC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).   Multiple nodes can be listed for each TYPE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on each line and up to 3 lines for each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ROUTER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ntains the routing and bundling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r.  For more information,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OUTING FILE" on page 16.  The default name is WMRUTE.CF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*ONLY* with BinkleyTe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EXECU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HE FOLLOWING OPTIONS MUST B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swap to disk so that it will free up mor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archivers to compress/un-compress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swap to EMS, if it is available, so that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up more memory for the archivers to compress/un-com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n.  If EMS is not available, then W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to disk.  This is the recommended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EENBY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normally add the SEEN-BY lines to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.  These are hidden from view with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, so the caller/sysop will never know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ines even exist.  However, they do take up 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y using this option, the SEEN-BY lin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o the messages.  Sometimes, the SEEN-BY lines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2x the space that the actual messag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Bear in mind, that if you ever do a RESCA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base, these messages will get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s that have already seen them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ct that the SEEN-BY lines are not pres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WILL* cause duplicates in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fore this option is not recommend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forward messages to any systems,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to save on message/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EENBY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normally hide the SEEN-BY lines so that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ysop will not see them.  However, it may become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the SEEN-BY lines if there is a problem wi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would like to see what systems have already s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.  For aesthetics, this option should b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ed out so that the caller/SysOp will never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file is read by WM when the PACK option is us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BINKLEY configuration.  The DBRIDGE option rel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 or FrontDoor to do the routing of the outbou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ll the information necessary for buil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compressed and normal mail bundles.  If you ne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bundle after it is forwarded, you may do so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command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RULES FOR ROUTING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ing configuration file may contain as many sched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wish.  There is a limit of 200 entries per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ncludes any globa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ing file commands may contain "verbs" and "nod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of the "verb"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b      Creates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     ------- 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  .FLO or .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SH     .CLO or .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     .HLO or .H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   .DLO or .D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pretation of these file extensions varies am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mailers.  Refer to the documentation for your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the exact handling of these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nodes" field is the full "zone:net/node" number(s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mit "zone" or "net", they will default to tha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161/502 123 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161/502 1:161/123 1:161/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 &lt;tag&gt; &lt;day&gt; [&lt;start_time&gt; &lt;end_ti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have to have at least 1 schedule to make WM PACK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  Here's an explanation of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up to 32 characters in length (but no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 may be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 . .  Every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ek . .  Week days only (Monday through Fri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kEnd  .  Weekend days only (Saturday and Sun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n  . .  Sun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  . .  Mon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e  . .  Tues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  . .  Wednes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u  . .  Thurs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i  . .  Fri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  . .  Satur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n  . .  Sund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you may join the days with the '|' symb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example, "Sun|Mon" would mean the schedul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be active on Sunday or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art_time&gt; &lt;end_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tarting and ending time of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 military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[NoArc] &lt;verb&gt; &lt;nod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instruct WM PACK to send any .O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listed nodes individually.  It is roughly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MMM's "One" commands.  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MM:          WM PACK:       Resulting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          -------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CM          SEND CRASH     NNNNnnnn.C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Direct      SEND DIRECT    NNNNnnnn.D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Hold        SEND HOLD      NNNNnnnn.H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NORMAL    NNNNnnnn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he bundles are compressed.  You may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ng, by using the 'NoArc' option.  If the 'NoAr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included, the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 PACK:            Resulting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  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NOARC CRASH    NNNNnnnn.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NOARC DIRECT   NNNNnnnn.D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NOARC HOLD     NNNNnnnn.H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NOARC NORMAL   NNNNnnnn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NoArc CRASH 161/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rename a .OUT file addressed to 161/502 to .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archiving it.  If a .CUT already existed, W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ppend the .OUT to the end of the .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[NoArc] &lt;verb&gt; &lt;hub_node&gt; &lt;nod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nstructs WM PACK to archive any .OUT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ed nodes to the "hub_node".  It's roughly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MMM's "ARC" commands.  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MM:          WM PACK:       Resulting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          -------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CM          ROUTE CRASH    NNNNnnnn.C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Direct      ROUTE DIRECT   NNNNnnnn.D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old        ROUTE HOLD     NNNNnnnn.H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E NORMAL   NNNNnnnn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he bundles are compressed.  You may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ng, by using the 'NoArc' option.  If the 'NoAr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included, the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 PACK:            Resulting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NOARC CRASH   NNNNnnnn.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NOARC DIRECT  NNNNnnnn.D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NOARC HOLD    NNNNnnnn.H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NOARC NORMAL  NNNNnnnn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NoArc CRASH 161/502 161/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readdress a .OUT file addressed to 161/502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1/503 and change it to a .CUT rather than archiving i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.CUT already existed, WM would append the .OU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.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&lt;nod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mit: 64 nodes p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in WM works basically the same as in oMMM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a way of keeping mail from being sent by your mail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at the same time allowing you to restore it back to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lavor.  Here's th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NNNnnnn.?UT -=&gt; NNNNnnnn.N?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NNNnnnn.?LO -=&gt; NNNNnnnn.N?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AVE &lt;nod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mit: 64 nodes p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ater, you can use UNLEAVE to restore any bund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ave been left by LEAVE.  Here is th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NNNnnnn.N?T -=&gt; NNNNnnnn.?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NNNnnnn.N?O -=&gt; NNNNnnnn.?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&lt;from_verb&gt; &lt;to_verb&gt; &lt;nod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ructs WM PACK to change any .?LO or .?UT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ed nodes from one type to another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"CHANGE CRASH HOLD 1/1" would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010001.CLO -&gt; 00010001.H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010001.CUT -&gt; 00010001.H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command "CHANGE HOLD NORMAL 161/all 2:all"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ny .HLO files to .FLO files and .HUT files to .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all the nodes in net 161 and all the nod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&lt;verb&gt; &lt;nod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ructs WM PACK to create a dummy .?LO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nodes if one doesn't already exist.  Here'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b:          Resulting dummy poll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SH          NNNNnnnn.C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        NNNNnnnn.D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          NNNNnnnn.H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       NNNNnnnn.F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        NNNNnnnn.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&lt;verb&gt; &lt;file1+file2+file3...&gt; &lt;nod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attach a certain file to th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  You may use wildcards or multiple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the '+' (plus) symbo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 CRASH C:\binkley\Areas111.Bbs 161/502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use either the '^' (carat) or '#' (pou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in front of the file name to specify the fil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leted or truncated, respectively, after transmi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the file would be dele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 CRASH ^C:\binkley\Areas111.Bbs 161/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, though, if you use either symbol you specif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node.  Otherwise the file will be deleted or trun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t is sent and the other nodes will not 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&lt;verb&gt; &lt;file+file+file...&gt; &lt;nod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ructs WM PACK to generate a .REQ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nodes.  You may chain the requested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+' (plus) symbol.  As an example, to request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BSFILES.ZIP" and "MYFILES.ZIP" from both nodes 161/5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61/123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CRASH BBSFILES.ZIP+MYFILES.ZIP 161/502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ROUTE &lt;verb&gt; &lt;zone_gate&gt; &lt;nod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tructs WM PACK to route any netmail destin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other than the default (see the Primary_Zone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 specified node (the zonegate).  For instanc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a netmail message addressed to 3:255/1, and you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zone 1, you'd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EROUTE CRASH 1:1/3 3:25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f you'd like to route any netmail destined for zon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zone 2 gate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EROUTE NORMAL 1:1/2 2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important to remember that any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to be sent to another zone MUST include a ^aIN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Most editors will insert this line when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ed for other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GATEROUTE will NOT create compressed 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&lt;command&gt;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invoke any .bat/.exe/.com fi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matrix packer.  This command will not be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LL mail is packed.  If WM stops to pack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hits a "Maxmessages" limit (specified in WM.CFG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n will be delayed until WM returns and comple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.  It's executed in sequential order just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mands.  Be sure you have enough memory,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ROUTE [max_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WM to host route any remaining .OUT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your zone, but all other zones as well. 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will occur at the point in which it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file.  To prevent the inadvertent rou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al nodes, net numbers less that 100 are ign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rou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r will not touch any files over 'max_bytes'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it'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ROUTEEXCLUDE &lt;z:n z:n z:n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mit: 128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Zone:Net numbers to exclude from the HOST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e Zone field is optional.  If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use the previous zone entry, or your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number, whichever 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_SCAN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cause WM to perform a netmail sca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directory.  There are some twists, though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detects that you've used a "NetMail_Scan" comman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perform a netmail scan from the default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Also, this command will not be executed until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s packed.  If WM stops to pack mail because it h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Maxmessages" limit (specified in WM.CFG),  the sca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layed until WM returns and completes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&lt;constant&gt; 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mit: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can define a constant that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xpression' wherever found.  Remember, nothing is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SendToDerek SEND CRASH 1:161/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insert "SEND CRASH 1:161/502" whe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the =separate word= "SendToDerek"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ould ign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ToDere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can get around this by using parentheses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.  As another example, let's defin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urNet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ver you use the word "(OurNet)"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"161".  So we can now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CRASH 161/0 (OurNet)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als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urHost (OurNetwork)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urNet (OurNetwork)/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urNetwork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case,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CRASH OurHost Ou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 CRASH 161/0 161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xit, WM will register a DOS error level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. . .  Completed successfu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. . .  Error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M is tossing packets, it will kill off an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M is scanning and finds a message already insi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ithout an origin line, it will add 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at line can come from either of 2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very first line in your echomail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efore the exclamation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file by the name of 'ORIGIN.[xxx]'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the second source, the program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ile "ORIGIN." in the sub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reside, (along with your primary matrix address)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60 bytes are used, ignoring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 This allows you to have custom origin lin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dded bonus, you may give the "ORIGIN." filenam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hat will directly correspond to your aka addr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file "ORIGIN.002" will cause the program to use your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address instead of your primary.  You may have up to 19 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acilities are supported by WM via the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in addition to the rou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PDA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update request generated in a netmail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y WM to generate the appropriat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essage area, as supported by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zoo style file request can be generated in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ust writing the filename in the subject line.  W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message and generate the appropriate .REQ pack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area.  If a password is required, just show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ne.  For example to request "Apples.doc"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of "boo-boo", enter the subjec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es.Doc !boo-h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 messages are supported as with other mail process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ultiple filenames on the subject lin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 Additionally, you can add the attribute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zero out the file or delete it after trans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lace the appropriate character in fron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^' will cause the file to be delet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:\utility\tsrcom28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#' will cause the file to set to zero length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c:\special\nodediff.a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by Online Computer Resources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COMMERCIAL DISTRIBUTION AND/OR USE PROHIB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RITTEN PERMISSION FROM Online Comput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 may copy and distribute copies of WM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receive it, in any medium, provided that you do s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wful, friendly manner and that you conspicuous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ly publish on each copy of each file tha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distribution package a vali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right (C) 1991 by Online Computer Resources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opies that you distribute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of charge to the recipient of the copy.  WM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sold and you may not rent or lease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pers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You must keep this License Agreement intact and gi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recipients of the WM program a copy of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You must distribute WM in unmodified form.  You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n advertisement for your Bulletin Board System,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, or anything else either as a file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or as a header in any archive.  You may not ad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or delete any of the files in the W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WM must be distributed for free. You may not charg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ee for the physical act of transferring a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program.  You may not place this program in an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a Bulletin Board System where a fe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WM may not be distributed in any way as part of a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part of a sales transaction whether that package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oftware or hardware, such as a modem, CD-ROM,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or any software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You may not modify your copy or copies of WM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it and you can not copy and distribu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.  WM is distributed in ZIP format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distribute it in any oth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You may not copy, sublicense, distribute or transfer W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as expressly provided under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ttempt otherwise to copy, sublicense, distribu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WM is void and your rights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is License agreement sha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You may not incorporate parts of WM in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written permission of Online Computer Resour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may or may not be granted based up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ation of what your intended u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For the purposes of this document, "COMMERCIAL USE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s concurrent operation of the software on thre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omputers or data lines owned by the same for-pro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.  Any organization may operate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terms of this Non-Commercial Agreemen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is limited to two or less computers 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You may use the software only after understand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ing upon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IS DISTRIBUTED AS SHAREWARE.  IF YOU USE WILDMAIL!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30 DAYS, YOU ARE REQUIRED TO REGISTER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REGISTRATION FORM TO ONLINE COMPUTER RESOURCES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YMENT OF $45 (US).  IF YOU DO NOT REGIST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ARE IN VIOLATION OF THIS AGREEMENT AND MUST REFRA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LDMAIL!  PLEASE SUPPORT YOUR SHAREWARE AUTHOR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GUARANTEED TO DO ABSOLUTELY NOTHING.  USE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RISK.  NEITHER ONLINE COMPUTER RESOURCES N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INVOLVED IN IT'S DISTRIBUTION IS RESPONSIBLE IN ANY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S RESULTING FROM ITS USE OR MISUSE, DIRECT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QUALITY AND PERFORMANCE OF WILDMAIL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WITH YOU.  SHOULD WILDMAIL! PROVE DEFECTIVE, YOU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ALL NECESSARY SERVICING, REPAIR OR OTHER DAM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QUIPMENT, SOFTWARE, OR OTHE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COMPUTER RESOURCES IS NOT RESPONSIBLE TO YOU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, ANY LOST PROFITS, LOST MON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GENERAL,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THE USE OR INABILITY TO USE (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LOSS OF DATA OR DATA BEING RENDERED INACCU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ES SUSTAINED BY THIRD PARTIES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PROGRAM TO OPERATE WITH ANY OTHER PROGRAMS)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OSS EVEN IF YOU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Online Computer Resources at 1:161/503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for technical support.  We can also be reach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onference on Fidonet.   Business hours are 10am-6pm M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0am-5pm Saturdays PST and our VOICE number is (510) 687-1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LIMITS AN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for WM  . . . . . . . . . . . . . . . . . . . . 14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for Dos command shell (Dos 3.3) . . . . . . . . 3.9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for compression program . . . . . . . . . . 100-14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. . . . . . . . . . . . . . . . . . . .   246 - 28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TOSEENBY  . . . . . . . . . . . . . . . . . . . 20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  . . . . . . . . . . . . . . . . . . . . . . . 20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PACK . . . . . . . . . . . . . . . . 3 defini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DUPES . . . . . . . . . . . . . . . . . . . . . 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. . . . . . . . . . . . . . . . . . 10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. . . . . . . . . . . . . 50 lines w/64 node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. . . . . . . . . . . . . . . 128 defini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GATE . . . . .  64 definition lines w/16 nodes per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FIL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ROUTEEXCLUDE . . . . . . . . . . . . . . . .  128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NTRIES PER SCHEDULE . . . . 200 defini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OTHER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checking scheme in WM is based on the ^aE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.  WM will calculate an EID line for every echo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sses through the system.  Duplicate information is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and on disk in the dupe file in 6 byte binary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is then stored as 2 hexadecimal numbers embe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ext and hidden behind a ^a IFNA klud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c Echo ID information tremendously cuts down the c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unged or altered duplicate messages from re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ystem.  Here's the way it's structured in W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EID:0000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hex number is a 16 bit crc of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message origin line (skipping the first 11 st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first 2 words in the message 'From:' field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line, whichever com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e first 2 words in the message 'To:' field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line, whichever com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The first 25 bytes of the message subject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ping any leading 'RE: ', (or the end of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ever com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Items 2,3, and 4 are converted to upper ca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RC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hex number is a 4 byte MS-DOS style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ING ARCMAIL IN DATE/TIM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bundles are tossed in date/time order, no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in which they were received or located in the ne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beginning with .SU?, .MO?, etc.  .PKT files are to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te/time ord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SYNTAX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supports some shortcuts in the specification of Zone, 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de numbers.  The first shortcut is the assumed Zone or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se lines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61/502 1:106/123 1:20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61/502 161/123 204/1            (Zone 1 is defaul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61/502 123 204/1                (Zone 1 and net 161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aul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hortcut is the use of the word "all".  It is a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 that can be used to mean all nodes in a net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in a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All                    (refers to all nodes in Zon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61/All                (refers to all nodes in Net 1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1/All                  (refers to all nodes in Net 16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your primary zone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greater than 10k in length are tossed in their entir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DECH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T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unting the bytes in the body of a message, an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a control-A is not counted, as well any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, line feeds, 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