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ample Cfg files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fd\wildmail\wm.log            Line #1  Full path and name of wildmai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fd\wildmail\areas.bbs         Line #2  Full path and name of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DGE                          Line #3 - #53  Areas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_hotline                                     Shown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Batch Mode or Event use the follow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can B 1 C:\wc30\disp\hello7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 stands for Batch and must be 1 space after  wild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1 space after the B and enter a 1 (for incoming mail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2 ( outbound mail st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1 space after the # and enter the full path to the scre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  This screen has already had @codes written to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it as an event just before midnigh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CAN B 1 C:\WC30\DISP\HELLO7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CAN B 2 C:\WC30\DISP\HELLO8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WMSCANx.EXE AS AN EVENT AND YOU HAVE I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AILEY LOGS THEN YOU  *** MUST *** RUN THIS PROGRAM "WILD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stats on incoming and out 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an update that allows you to exclude certain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ogram.  ( My first Pascal program !!! Yea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# 1:117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-260-9026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