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 a config file called wmf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and only line should be your  path to the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il is recieved, run wmfix then Areafix then WMfix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FIX will fix the netmail msgs. to Areafix so Areafix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X KILL will delete the Areafix messages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think I should deleted the messages then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 of my .bat file that tosse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0 goto UN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wil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toss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x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that can help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/112  Richard Skin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