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mLog - Log reporter for Wildmail v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P. Go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C BBS! (313) 427-0223  Fido 1:120/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Log will scan your Wildmail activity log and generate a bullet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for display to your callers.  We've found it makes a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BBS for display prior to Tomcat! mai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Log has been tested extensively with Wildmail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WMLOG.EXE to your hard drive, any directory will do.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tosses and scans insert WMLOG AFTER the mail toss and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batch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m scan tos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mlog c:\db\w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wmlog.bbs c:\wc30\disp\mai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mLog command line you must have the path and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mail activity log.  WmLog will output WMLOG.BBS,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r rename WMLOG.BBS to any Wildcat! v3.0 display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The Guys at SCC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ke no guarantees as to the worthiness of this progr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use disk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