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Log v1.1 - Log reporter &amp; Trimmer for Wildmail v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P. Gor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C BBS! (313) 427-0223  Fido 1:120/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Log will scan your Wildmail activity log and generate a bullet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s for display to your callers (makes a real nice MAIL.BBS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mLog will also optionally trim and backup your Wildmail activity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200% FASTER than WmLog v1.0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WMLOG.EXE to the directory where your Wildmail activity log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batch file that tosses and scans insert WMLOG AFTER the mail t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batch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m scan t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mlog wm.log 100 n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wmlog.bbs c:\wc30\disp\mai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mLog [LOG] [TRIMSIZE] [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: The name of your Wildmail activity log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: Optional.  The size in Kb that WmLog wi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: Optional.  Backup or Nobackup. 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 2 only.  If backup is turned on Wm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BACKUP.WM as your backed up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mlog wm.log 100 back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wm.log, maintain at 100k and backup before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mlog wm.log 300 n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wm.log, maitain at 300k and don't do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mlog wm.log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above but mainatain wm.log at 4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mlog w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scan wm.log no trimming 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mLog will output WMLOG.BBS, you should then copy or rename WMLOG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Wildcat! v3.0 display fil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The Guys at SCC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ke no guarantees as to the worthiness of this progra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ill use disk spac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