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M LOG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cans your log file and shows you the stats of ever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You can tell at a glance if everything has ra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WMSCAN C  TO MAK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is as an event it will create a dailey log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will be made as follows xx_xx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x_xx will be the month and day, ie. 09_15.scn will be the sta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 the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 BATCH MODE OR AS AN EVENT, USE THE COMMAND LINE  WMSCA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MSCAN C  will ask you 2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full path and name of your wildmai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 you wish to rename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 know how to enter a full path but here it is, C:\WildMail\w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estion means, if you select Y that is, I will take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to xx_xx.log and delet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for this is speed. Although the original has been de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have a backup for each day called xx_xx.log. xx_xx be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Skin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