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ERO4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The zero byte file-maker for CD-Rom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ply makes the zero (0) byte files needed by WildCat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files to be found on a file mask search.  Since the curr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your BBS doesn't support most of the rom discs out t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a utility that would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re are a few of them out there, so why this one?   Well, ZERO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your ALLFILES.DAT file to create the files.   I also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I had didn't show all the files in the listing that were actu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.   Although there are other 0 byte utilities out there, I fou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eate files for whatever exists in the cd-r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really a problem, or is it?   In any case, I prefer to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loadable files in my directories.   As long as the 'On CD flag'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created in it's proper location.   ZERO4ROM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irect all the 0 byte files to a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found that if you move a file from one area to another, the 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n't moved.   "Can't move what doesn't really exi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used WCFILE to add your CD files to the databas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file area path to point at the hard drive, you are read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4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4ROM does NOT have to be in the WC home directory.  As long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where ZERO4ROM resides, or it is in the DOS PATH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( C:\&gt; ), enter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4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4ROM C:\WC30 C:\WC30\FILES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 ^^^^^^^ 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  (2)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first is obviously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second is your WC home directory.   NOTE:  Include the '\'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third is an alternate directory.  This is used in ca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ll the 0 byte files in one location.   This directory will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e the main directory for the chosen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nfirmed the directory information, your file ar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there titles.   The HOME, END, PGUP, PGDN, and curso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al.   Select/de-select are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T - Tag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Alt U - UNtag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 - Tag area where the highlight ba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ed areas will have the � placed in the ( ) to show i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)  Games                         (�) 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)  Comm programs              -&gt; ( 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)  Archiving programs         |  (�)  WildC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areas will be displayed exactly the way they appear in MakeWil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a position was skipped in MakeWild, it will not be selectable in 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4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all the areas you wish to process, press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 A window will pop-up showing you the file names sc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ones which were created.   A status bar shows the pro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!!!!!!!!!!!!!!!!!!!!!  WARNING  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ZERO4ROM does NOT check for existing files!!!!!!!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'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un this through DESQview while users have been on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erienced no problems whatsoever.   I open all WildCat! data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shared' mode, so the system does not have to be off-lin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This was done with the 10 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mitation is the number of file areas it can handle.  I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hard-coded for 400 areas maximum.   This should be sufficien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work on this to reach the 1000 file area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being distributed as 'donation ware'.   If you feel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 worth to you, and you would like to send me a donation, please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n the WildCat! HQ BBS.   I am currently moving from Fairfield, Ca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n, Georgia, so my address will be unknown for a short while. 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ssage on WildCat! HQ BBS once I have a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had extremely successful operation out of ZERO4ROM, I can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, accept any responsibilty for any harm which may resul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lans to work on a utility which will allow the re-arranging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essage ba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is in the 1st quarter of 9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utral 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61/604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-437-35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