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Accessory Ma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Version 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pyright (c) 1991, Stephen Militsc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    Accessory Mate is a program that allows you to hav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all of the Microsoft Windows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ed with Windows.  You can now Launch these program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Icon, instead of a slew of Icons cluttering and 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aluable Desktop space...  besides it's alot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from a single Icon, rather that hun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ew that Windows ca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Copy the ACCMATE.exe and the VBRUN100.dll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directory.  Load windows and add the ACC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Microsoft Windows running on an 80286 or higher PC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Accessory Mate is a Shareware Product Licens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ini-Tech Systems.  Anyone who uses this product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5.00 (U.S. Funds) to Mini-Tech System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entitles the user to run Accessory Mat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.  Anyone wishing to use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must register the program for use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ure to register this product can result i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ecution under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To register Accessory Mate, send $5.00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chard #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nbury, N.J. 08512 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Include your name and addres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Version Number (1.0) for Accessory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 free to pass Accessory Mate on to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oing so however, you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in the Accessory Mate package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