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Phones                  May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U.S. &amp; Canada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International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Phones is a personal/customer information manager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th Phones you can maintain lists of names, addresse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notes.  If you have a Hayes compatible modem, Ph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al your phone.  Several print options ar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Phones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PHONES.EXE, PHONES.DOC, PHONES.XLM, METZ.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.  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dialing a number, make sure tha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et.  Phone numbers are not validated and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compa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 of a phone list is limited to about 50-60K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size) which should be sufficient for average usag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 is very large, you may create as many separate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 For example, you could break your list into fi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eg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Phones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ce the name of your Phones file in your WIN.INI 'Load'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load C:\WINDOWS\PHONES.PHO.  This will automatically icon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file.  Plus, the file is not actually loaded by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icon is opened, sav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can dial a number via DDE.  A sample macro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(PHONES.XLM).  Be sure that you have configu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ith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icrosoft Excel, load PHONES.XLM, then,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cell in your spreadsheet which contains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D (Control D).  Phones will then beg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the number.  A dialog box will appear asking you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.  Press OK after the number has been dial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is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eliminary modem command has been added to the Contro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This field can be set to a modem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nt just before Phones dials a number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ed to turn the speaker on, so they would place AT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and Phones will issue an ATM1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Other possible uses would be for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odem reference manual for the comman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  Note, only certain commands are useful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nybody need a post dialing modem command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modifications have been made to improve the dia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m 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saves it's screen position with each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izing or positioning Phones to your lik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ve Phones store the screen position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Phones saved only one posi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ize of the notes has been increased from 300 charac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dial phone numbers containing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translated to the corresponding number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dial pad before dialing.  (i.e.  555-SNOW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555-7669)  The characters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Print 4 Columns' button has been added to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button will cause Phones to print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column listing of each name and with the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Pad has been added to the Dial Menu.  The Dial Pa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ed dialing tempor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lets you specify extra blank li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when you are formatting output for labels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lines between each person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has a selection for prin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Save and Cancel buttons.  Use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information on the screen (some o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utomatically when you dial a number), and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 those changes.  While dialing a number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connect the modem, rather than cancell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changes to any of the first three phone numbers,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you want to save those changes as well when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This is useful when you dial a numb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nd you wish to update that inform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Merge...' option has been added to the file menu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mbine data from another fil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SideKick file...' option has been added to the fil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create an output file that is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kic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you select one of the buttons containing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 or press letters A thru Z, Phones will now scro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found to the top of the listbox (if the selec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will now dial a number when the focus is o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hone number field and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automated dialing.  Depending on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sy signal will be detected or Phones will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fter 10-160 seconds of ringing.  You can now pick up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before or during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og screens for add/update/delete of names have been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parse a file containing comma separ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file extension of .CSV so that Phones will know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 this type.  (This is also a convention used by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re terminated by a Carriage Return, and each comm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to skip to the next field.  The address is broken up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ields so that Phones can par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other,address,address,address,address,notes,date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,address,address,address,,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will also output a file of this format if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s an extension of ".CSV".  The output proces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comma's, line feeds, and carriage returns with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comma's betwee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displays the notes and allows you to up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mak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aste option was not setting an internal modification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instances would not ask if you wanted to save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-Save now allows you to exit gracefully if the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to a file was missing the linefeed when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s 3.0 &amp; 3.1 contain a minor bug where the ti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are not saved correctly.  That problem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/User selection now has an 'Auto-Save file'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is checked, Phones will automatically save your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sking you if you want to save the changes.  Uncheck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has been modified so that the availabl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edit fields, and the buttons which dial the numb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left.  This was done so that laptop users can remov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efore dialing a number when they are within tha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to the phone numbers on this screen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hone numbers on the Dial dialog now appear wit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no filename is passed to Phones via the command line, Ph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file named "PHONES.PHO" in the current pat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select 'use Find criteria' on the Print dialog,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ill appear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int with find option allows you to print only names which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Find criteria.  You can place a keyword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use that keyword to print only those name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Print selection and requires that Find dialog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Print can obtain the current Fin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is now supported.  You can transfer comp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nstances of Phones, or paste the name and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ndows application, such as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can be used to move/copy values between edi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es.  Use Shift Delete to cut, Shift 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remember it's last position and size for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unless it is Zoomed or Iconed.  Subsequent instan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osition provid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ing prefix - several users requested this feature.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telephone line that always requires a prefix.  (i.e. '9,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an be set via the Control - Modem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users have requested font support within Phones. 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and loading that file into your word processor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le format has been changed so that mor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with each entry.  Phones will automatically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ile to this new format.  (When you save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ch name may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300 characters of notes (including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ate and time of the last call is now logged with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information is now in one singl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and notes fields allow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nd option allows two search strings.  You may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ields must be found in a record.  The entire record is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nu items which require a selection are greyed when no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 menu now has a User selection. 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to be used with each of the three phone number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fy the default action f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Dial is selected, a dialog box now appears. 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the name is displayed as a pushbutton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containing the number you wish to dial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number in the edit next to the 'Dial-&gt;'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'Dial-&gt;' button to dial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Status option has been added to the File menu. 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umber of entries you have in your cur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the number of characters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routine is fairly flexible, but your inpu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output would be appreciated.  The notes are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version.  Any suggestions on a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a licensing interface which will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obtain free updates.  Once you register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number you are automatically allowed to upgrad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  It is now important that you registe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insure continued support and development.  Our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useful, user-friendly applications at a low cos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FOR USERS WHO HAVE RECEIVED REGISTER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btain a FREE license numbe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self-addressed stamped envelope to METZ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Art Metz via Genie mail (A.METZ) or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3567,16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lp menu has been set up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 - information regarding the applic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License Number - method with which you enter a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-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nd option now is modeless.  That is, you can keep 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using Phones, which makes it eas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d norm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stbox now has a maximum width of the combined name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ge Setup menu item has been combined with the Pri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additionally specify the number of copies and/or re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file.  The output file can then be pulled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where you can manipulate it (fonts, etc) into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