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BMP -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Spri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ill allow you to have a random .BMP fil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 MicroSoft Windows 3.0 each time you start Windows. 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with any plain ASCII editor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MP files you wish to select from.  The file must be called BMP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ASTR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CHEETAH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FROG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HALFDOM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LAK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MITR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NAGEL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HUTTLE2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ace the path with the actual path in which you keep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BMP.LST file, RANDBMP.EXE and all .BMP files in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should then create a batch file to run Window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can be called anything you like.  I actually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N.COM file to WINSTART.COM and called this batch file W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ing the line WIN with WINSTART).  This caused me les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ed, it will copy one (at random) of your .BMP files over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MP file called BGRD.BMP.  This is the entry you should put i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trol Panel program in the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 time you run Windows, you will be greet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creen.  Obviously, the more .BMP files you hav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variety you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BMP is written in MicroSoft QuickBasic version 4.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