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YWORDS: WINDOWS UTILITY WALK LINKED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 Climber is a Windows utility that allows the user to walk th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window nodes. Displays the window handles for: parent,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sk; plus the file the window class was created from(with full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lass nam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usefull utility if you want to see how windows is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