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1 by Sirius Sybernetic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Heiner Eich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Schus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gen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Fol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played with windows ?  (We didn't use the word 'worked'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impossible to work with 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experienced the strange crashes of the program manag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lost important data because of an 'unrecoverabl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'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urgently need this program. It prevents your hardware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sically damaged by your angry f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BANG by simply resizing (magnifying) the BANG-Icon. Use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button to relief your frustration. The right mousebutton is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 back to norma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run INSTALL either form DOS or from WINDOWS to install BANG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INSTALL simply enter the full path of your WINDOWS directory. Th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A second run of INSTALL de-installes B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absolutely free !!  You can copy and use it freely !!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write a similar and better version of BANG: All the sources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dded as BANG_SOU.LZH. Look in your mailbox for this file. If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: send us an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B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 was written by a group of programmers and students who were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ointed by Windows. The problems mentioned above makes it im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with it in a professional manner. Although its quite fun play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interested in new versions of BANG and in simila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come soon: QUAEQSOL: QUAdratic EQuation SOLver, a sm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solving quadratic equations in a background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s from the Sirius Cybernetics Corpor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