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G_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 for BANG for Win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ources of BANG. You are free to use and alter it.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etter WinDoom-nonsense tool: send us a cop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_SOU.DOC: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.C:              Source code of BANG. This program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experimental programming' which means,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nd deleted comands until the progr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ork properly. So don't ask us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why did you use the command ... instead of ... 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nswer is: because it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ab/>
        <w:t xml:space="preserve">     But if you know more about sound programm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  <w:tab/>
        <w:tab/>
        <w:t xml:space="preserve">     WinDoom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.RES:            The resources you need to compile B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.PRJ:            Our project-file. All the pathes stored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ably wrong, but you can see the settings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es. Compiled with: Borland C-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INST.PAS:        The source of INSTALL.EXE. Written in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                   or above (tested with TP 5.5, my (REMBRANDT)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-windows Turbo Pasc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IMG1.PAS:        Three units, containing the 3 colored screens (b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MG2.PAS:        yeah and error). Created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MG3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Borland C-- 2.0 : (C) by Borland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: (C) by TheSoft Programming Services, c/o Ian Davis -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29 Whitecliff Court, Walnut Creek, Ca, 945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om: (C) by MikeySoft (what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EICHMANN@OLN.ZER[.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CHK@C3PO.TNT.UNI-HANNOVER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_CHRIST@2:245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CHRIST@AC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