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 t   S e a r c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cument Search and Retriev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(c) 1991 DT Software,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_______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|   ____|__  |  Association o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|  |       |_|  Sharewar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|__|   o   |    Professional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|___|___|    MEMBER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                                      dtSearch User'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 Introduction 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.   Overview of dtSearch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.   Types of Searches 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.   Technical Support 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.   License and Notices 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 Getting Started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.   How to Use This Manual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.   Installing dtSearch 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.   Quick Start 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 General Information about dtSearch 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.   How to Use Help 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.   Using Menus 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.   Dialog Boxes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.   Selecting a Directory 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.   Selecting Multiple Directories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.   File Name Filters 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.   Selecting a File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.   Function Keys 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.   Using Document Windows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.   Moving the Cursor in a Document 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  Building and Using Document Indexes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.   What is a Document Index? 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.   The Index Menu .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.   Creating an Index 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.   Adding Documents to an Index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.   Compressing an Index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.   Deleting an Index 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.   Renaming an Index 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.   Copying an Index .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.   Recognizing an Existing Index 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.   Index Information 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.   Verify Index . .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.   Rebuild Index  . .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.   Index Libraries  .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  Searching for Documents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.   The Search Menu 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.   Index Searches .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.   Unindexed Search .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.   Combination Search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.   Indexes to Search  . . . . 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.   Displaying Search Results  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.   Search Reports . . . . . . 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.   Kwic View  . . . . . . . . . . . . . . . . . .  3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  Search Requests . . . . . . . . . . . . . . . . . .  3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.   Overview . . . . . . . . . . . . . . . . . . .  3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.   Search Terms . . . . . . . . . . . . . . . . .  3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.   Phrase Searches  . . . . . . . . . . . . . . .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tSearch User's Manual                                         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.   Noise Words  . . . . . .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.   Search Macros  . . . . . . . . . . . . . . . .  3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.   AND connector  . . . . . . . . . . . . . . . .  3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.   OR connector . . . . . . . . . . . . . . . . .  3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.   W/N connector  . . . . . . . . . . . . . . . .  3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.   Segment Searches . . . . . . . . . . . . . . .  4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.   Date and Filename Searches . . . . . . . . . .  4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.  The File Menu . . . . . . . . . . . . . . . . . . .  4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.   The File Menu  . . . . . . . . . . . . . . . .  4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.   Viewing a File . . . . . . . . . . . . . . . .  4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.   Viewing a Directory  . . . . . . . . . . . . .  4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.   The Notepad Editor . . . . . . . . . . . . . .  4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.   Saving a Window  . . . . . . . . . . . . . . .  4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.   Printing a Window  . . . . . . . . . . . . . .  4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.   DOS Shell  . . . . . . . . . . . . . . . . . .  4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.  Window Functions  . . . . . . . . . . . . . . . . .  4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.   The Window Menu  . . . . . . . . . . . . . . .  4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.   Find Text in Document  . . . . . . . . . . . .  4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.   Find Search Term in Document . . . . . . . . .  4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.   Moving and Resizing Windows  . . . . . . . . .  4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.  The Applications Menu . . . . . . . . . . . . . . .  5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. Options . . . . . . . . . . . . . . . . . . . . . .  5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.   The Options Menu . . . . . . . . . . . . . . .  5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.   Monitor Type . . . . . . . . . . . . . . . . .  5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.   Screen Colors  . . . . . . . . . . . . . . . .  5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.   Creating and Editing Macros  . . . . . . . . .  5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.   Displaying the Print Queue . . . . . . . . . .  5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.   Setup Files  . . . . . . . . . . . . . . . . .  5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. Using dtSearch on a Network . . . . . . . . . . . .  5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. Program Limits and Requirements . . . . . . . . . .  5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3. Error Messages  . . . . . . . . . . . . . . . . . .  5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 Index . . . . . . . . . . . . . . . . . . . . . . . 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                                      dtSearch User'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. Overview of dt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purpose of dtSearch is to help you find documents quickl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tSearch does this by building an "index" of your document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s location of the words in each document.  Since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imes want to search documents that you have not index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tSearch can also search without an index -- it just ta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er.  A single document index can hold information about u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,000 documents, and there is no limit on the number of index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reate.   A single search request can scan multi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, disk drives and document indexes.  You can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Combinations of words, such as "apple and (pear or grape),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Words located near other words, such as "apple within 5 wor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pear,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Words located in a specific segment of a document, such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@ADDRESS contains oak drive,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Words that match "fuzzy" specifications, such as "appl*,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would match apple, application, apply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you have done a search, you can display retrie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s on the screen, cut and paste text into a built-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pad editor, print a "search report" listing all hits f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few lines of context, or edit a retrieved document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word processor -- all from within dt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tSearch can search, index, and display document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ASCII or DOS T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Microsoft Rich Text Form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Microsoft W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Microsoft Word for Window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Multimate Advantage I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Multimate version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WordPerfect 5.0 and 5.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WordStar through version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WordStar 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tSearch User's Manual                                         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. Types of Sear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ection compares the different strategies us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search programs available.  You may find it useful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ground if you are comparing dtSearch with other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s designed to perform searches on large collection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s usually adopt one of three strateg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The "brute force" search, which reads every document i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lection in turn.  This method requires little adva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paration, but is very s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The "indexed" search, which uses a document index to perfor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ster searches.  (A document index is a file that contai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about where in a collection of documents wor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ccu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A structured-database search.  Instead of searching the fu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xt of documents in the collection, this approach typic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es a small database that describes the documents.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, a letters database might contain fields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ee, author, date, and subject of each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structured database allows you to perform very specif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es, such as a search for a letter written by a cert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son (as opposed to a letter that merely contain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son's name).  However, you must prepare the database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ing the information about each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other way search programs differ is in the leve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cision they allow in search 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"String" searches.  The simplest -- and least precise -- ty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search is the search for a string of text.  In this typ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, you enter a string such as "apple," and the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ans files looking for occurrences of the string.  Beca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programs do not break the text into words, a search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apple" will also retrieve "applesauce" and "crabapple."  Mo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shell programs and many small utilities will perform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of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Simple word searches.  Other programs, will search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c words or combinations of words, such as "smith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ones" or "smith and (apple or pear)".  Most of these progra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 allow "wildcard" characters in search words. (Thi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times called "fuzzy" searching.)  Following the conven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 in DOS, the "*" usually matches any number of lette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 "?" usually matches any single character.  Thu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                                       dtSearch User'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apple*" would match "apple" or "applesauce", and "appl?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uld match "apply" or "apple" but not "applicati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ajor limitation of programs that can only do w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es is that they cannot perform searches based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ext of a word in a document.  This means that phr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es (searches for two or more words in exact sequenc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proximity searches (searches for a word within a cert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of words of anther word)  are impossible.  Thus,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search for "North" and "America," but not for "North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in 2 words of "America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Context searches.  The most specific type of search specif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only the words but their context.  This allows you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arch for phrases and for words that occur near other words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, you could search for documents containing "Nor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merica" within 10 words of "climate".  The additional lev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specificity that context searches allows can help to redu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umber of "false hits" you get in a search.  If you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ing a very large text database, this can save you a l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. 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ny questions or comments about dtSearch,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T Software, In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101 Crystal Plaza Arca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ite 23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lington, VA 222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: 72607,33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dtSearch users can obtain one year of free techn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by mail or through CompuServe at the addresse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phone technical support for dtSearch is available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ced Support Group, Inc. (ASG) at 1-900-88-HELP-8.  A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gust 15, 1991, the cost is $2.00 per minute; the first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s are free.  For those who cannot use a 900 number, ASG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ge support fees to a credit card, and ASG also off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act technical support for a fixed annual cost.  Call 1-314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6-3130 for more information about thes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tSearch User's Manual                                         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. License and Not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hareware Version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tSearch is not public domain or "free" software --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ed by DT Software, Inc.  DT Software, Inc. hereby gra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 limited license to use dtSearch for evaluation purpos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eriod not to exceed sixty (60) days.  If you continue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after the sixty (60) day evaluation period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ust make a registration payment of $59.00 to DT Software, Inc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ayment will entitle you to receive the current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dtSearch, a printed copy of the manual, notic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s and upgrades, and free technical support (by mail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) for one year.  For information about tele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, please see the "Technical Support" sec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give (but not sell) complete copies of the evalu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dtSearch to others.  Shareware distributor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 dtSearch in accordance with the terms lis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.DOC and SYSOP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gistered Version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a registered user of dtSearch, you may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version on one computer at a time and make as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copies (for your own use only) as you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.S. Government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, duplication, or disclosure by the U.S. Governmen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software and documentation in this package sha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ject to the restricted rights applicable to commer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2.227-7013 (DFARS 52.227-7013).  The contractor/manufactur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T Software, Inc., 2101 Crystal Plaza Arcade, Suite 231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lington, VA 222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SP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T Software, Inc. is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essionals (ASP).  ASP wants to make sure that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ciple works for you.  If you are unable to resol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 directly, ASP may be able to help.  The ASP Ombudsman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you resolve a dispute or problem with an ASP member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supply technical support for members' products. 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to the ASP Ombudsman at 545 Grover Road, Muskegon, MI 494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                                        dtSearch User'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end a CompuServe message via CompuServe Mail to ASP Ombuds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tSearch User's Manual                                         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                                         dtSearch User'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. How to Use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et starte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First, read the section on "Installing dtSearch" and inst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Second, start the program.  (When you run it, all it will d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display the main menu screen and wait for your input.)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find it easier to learn how to use the program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it running in front of you as you read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Third, you may want to read the manual section, "Gener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about dtSearch."  dtSearch uses a standard pull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wn menu interface that is similar to that used in many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s.  If you have used other programs with a simil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face, you can skip most of this section.  If not,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uld read it to learn how to operate the menus, hel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Fourth, read and follow tutorial procedures describe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Quick Start" section of the manual, which will show you h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build and use document inde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stuck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You can always get help by pressing the F1 key,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vates the dtSearch help system.  If you have not 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text help programs before, you may want to rea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ual section, "How to Use Help."  Everything that is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ual is also accessible through the help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To get more information about an error message, look it up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able in the back of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To find out how to use a particular dtSearch feature,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d it in the manual using the table of contents 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. Installing dt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tall dtSearch on your hard disk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Insert the dtSearch disk in drive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  At, the DOS prompt ("C&gt;"), ty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tSearch User's Manual                                         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: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Two boxes will appear on the screen: a "From" box sho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 INSTALL expects to find the installation files, and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To" box showing where INSTALL will install dtSearch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To" box will show C:\DTSEARCH.  If you want to use a diffe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 or directory, press TAB to move the cursor into the "To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x and type in the drive and directory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Press the F10 key to start installing dt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run dtSearch, ty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DTSEARCH\DT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DOS prompt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You can install dtSearch from any disk drive. 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put the dtSearch disk in drive B, just type B:INST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 of A:INST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If you are curious, this is what INSTALL does:  dt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re distributed in a "self-extracting archive" file --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d file that uncompresses itself when executed.  INST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s this file, creates the "To" directory, and execut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f-extracting archive file.  Install does NOT al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 of your hard disk in any other way.  It will not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NFIG.SYS or AUTOEXEC.BA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. Quick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ection of the manual is intended to help you get sta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dtSearch.  It explains very briefly how to search with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a document index and how to build an index.  Each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subjects is covered in more detail in the res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.  A quick way to get more information about a dt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 is to press the F1 key, which will pop up a help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describes the feature you are using.  See the manual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How to Use Help" for more information on how the help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you begin, you should install dtSearch on your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(see "Installing dtSearch").  You should also have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s on your hard disk to index and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                                   dtSearch User'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tSearch allows two types of searches: index, and unindex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ndex search uses a document index to quickly ident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s that satisfy a search request.  A document index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of database that dtSearch builds from a collec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s.  The database tells dtSearch where each word appea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each document, so that dtSearch can find documents cont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articular word or combination of words very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unindexed search simply reads each file to be search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s whether it meets the search criteria.  Unindexed searc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very s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arching without an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Press 'S' to get into the Search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Press 'U' to select "Unindexed search".  The "Unindex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" dialog box will appear.  This dialog box allows you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y what you want to search for and where you wan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Press 'D' to select the directories you want to searc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diagram of all of the directories on the current disk dr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appear.  To see another disk drive, press CTRL +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ter of the drive you want.  To select a directory, mo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sor to it and press SPACE.  An X will appear indica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the directory is selected.  Press SPACE again and the 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disappear.  To select or deselect a directory and i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directories, press ENTER.  When you are done selec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ies, press the F10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Press 'F' to enter filters selecting the documents you wan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.  Type in the filters, with spaces separating them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ENTER.  Example: to select all files whose names en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.DOC or .TXT, en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.DOC  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Press 'R' to enter your search request.  A box will appear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you can type in your search request.  A search reque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ists of the words or phrases you want to search fo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nected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  both words must be pres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at least one of the words must be pres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  the next word must not be pres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/5   the words must occur not more than 5 words apart (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n use other numbers, such as W/10, W/20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s:   apple and p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tSearch User's Manual                                        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le w/5 pe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pple and (pear w/5 banan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are done typing in your search request, press E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get back into the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Press 'S' to begin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iewing search 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After a search is complete, a short menu will appear lis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 for sorting search results (sorted by name, sorted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of hits, unsorted, etc.).  Pick one of the options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sults of your search will appear in a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To view a document, move the cursor (the highlighted bar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window listing the documents) to the document you wan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ENTER, and the document will appear in another window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verlaying the first.  To close a window displaying a docu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search results, press 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To see the hits in a retrieved document, press F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Near the bottom of the screen, the word "Viewing" will appea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ed by the word "SearchResults" and the name of th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selected.  You can have up to five windows open at a tim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ing the SearchResults window.  To move between window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e TAB key (next window) or the SHIFT-TAB key (previo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).  The "Viewing" line will list all of the open window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show which one you ar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When you are viewing a document or search results, you ca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Move or resize the window -- press F9.  Use the cursor ke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move the window and SHIFT + the cursor keys to resiz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.  Press ENTER to stop moving and resiz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Print it -- press ALT-F to get into the File menu, 'P'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 "Print Window", and 'P' to print the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Copy a block of text into a "notepad", where you can ed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t or combine it with text clipped from other documents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ee the "Using the Notepad Editor" section in the manua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uilding a document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create an inde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Press 'I' to get into the Index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Press 'C' to get into the "Create Index"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                                   dtSearch User'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  Press 'N' to enter the name of the index you want to create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in the name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  Press 'D' to enter the directory you want to hold the index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in the full directory name (e.g., C:\DOCINDEX) and p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Press 'C' to create the index.  After the index is creat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any key to get back in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, add documents to the inde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Press 'I' to get into the Index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Press 'A' to get into the "Add Documents to Index"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Press 'I' to choose the index to update.  Move the cursor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ame of the index you want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Press 'D' to select the directories containing the files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nt to index.  The directory selection box that appears work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ust like the one described above in "Searching without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ex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Press 'F' to enter filters selecting the documents you wan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ex.  Type in the filters with spaces between them and p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.  Example: to select all files whose names end in .DO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 .TXT, en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.DOC 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If you want the index to be compressed, press 'O' to chan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Compress Index" option from No to Yes.  Compressing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ex produces a smaller index and faster searches, and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erally a good idea.  However, it can take a long tim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 an index, since dtSearch creates a new copy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ex being compressed.  Compressing an index typically tak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ut half as long as it took to build the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Press 'A' to begin adding documents to the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arching with an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Press 'S' to get into the Search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Press 'I' to get into the "Index Search"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Press 'I' to select the indexes you want to search.  A lis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of your indexes will appear.  Move the cursor to the o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tSearch User's Manual                                        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ant and press ENTER to put an 'X' next to them.  P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10 key when you ar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Press 'R' to enter your search request.  See "Search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out an index" (above) for a brief discussion of 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Press 'S' to begin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"Viewing search results" (above) describes what to do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                                    dtSearch User'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  General Information about dt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. How to Us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are in a menu, a line of text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ill briefly explain the purpose of each menu option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ove the cursor to it.  When you are viewing documen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, help, or search results, this line will lis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key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need more information about a dtSearch feature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the hypertext help system at any time by pressing the F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  The help system provides a comprehensive manual, with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and table of contents, that explains all of the featur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t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press F1, an explanation of the current functio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option will appear.  You can use the cursor keys and Pg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gDn to scroll through the help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equently a help message will contain highlighted cros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s to other help topics.  To switch to the cros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topic, move the cursor to the highlighted wor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ENTER.  BACKSPACE will take you back to the previous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move the cursor to a highlighted reference, press the TA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  SHIFT-TAB will move the cursor to the previous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e end of each help message you will find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ighlighted topics liste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Help Index"        Index of help topic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Contents"          Table of contents of help topic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Previous Topic"    The topic you last view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e one of these help messages, move the cursor to the on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xit from help, press 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. Using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All menus have a cursor that appears as a bar that moves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own or from side to side when you press the cursor key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To select an option, move the cursor to that option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tSearch User's Manual                                        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Shortcut: every menu option has a highlighted letter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in the "Search" option, the "S" will be highlighted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ly select an option, press the letter highlighted i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To leave any menu, press the ESCAPE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Sometimes a menu option is in brackets.  This means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is unavailable for some reason.  For example, you can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"Window" menu unless you are viewing a document, a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 do an index search unless you have created an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Help on Menu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When you move the cursor to a menu option, a descrip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that option does will appear at the bottom of th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To get more help on any menu option, press 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Menu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The menu bar at the top of the screen is the main menu. 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listed in the menu bar is the name of a sub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If you are viewing a document, you can get into the main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ree way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pressing the F10 ke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holding down the ALT key and releasing it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holding down the ALT key and pressing the letter for on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ptions in the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To return to viewing a document after entering the main menu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ESCAP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ull-down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ll-down menus appear in boxes on the screen under th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, with a cursor that moves up and down.  To select a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, move the cursor to the option desired and press ENTER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s the highlighted letter for that op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. Dialog Bo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select a menu option to perform an action,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ing a document, performing a search, etc., a dialog box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.  The top half of a dialog box may offer a list of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can change.  The bottom half will contain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uttons" that you can select to perform various actions. 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uttons in the same way that you would select other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-- by moving the cursor to the option and pressing ENT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by pressing the highlighted letter in th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ypes of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                                    dtSearch User'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Yes/No options.  To change a yes/no option, just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to the option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Text options.  To change an option, such as a search reques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llows you to enter text, move the cursor to the op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ENTER.  A box will appear containing the current valu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.  You can edit or replace this text using the us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keys (Ins, Del, and the cursor keys).  When you are d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the text, press ENTER to save your changes or ESCAP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 the previous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Radio Buttons.  Some options require you to select an i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 list of choices.  When you modify these options, a li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s will appear,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 )   R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 )   Whi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*)   B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t will appear next to the item that was previous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.  To move the dot, move the cursor to the choic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Check Boxes.  Check boxes are similar to radio button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when you can select more than one item from a list,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when you are selecting one or more indexes to search.  A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heck boxes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X]   Banan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 ]   Pea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X]   Ap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X" indicates that the item is selected.  To select or cl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tem, move the cursor to it and press ENTER.  When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e modifying a list of check boxes, press F10 to sav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. Selecting a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lect Directory dialog box displays a diagram of al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irectories on the current disk drive, displayed as a tre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a directory, move the cursor to it and press ENTER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disk drive, hold down the control key and pr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of drive you want.  For example, to switch to drive C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CTRL-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dtSearch to re-read the tree for a drive,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and the letter of the drive you are vie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tSearch User's Manual                                        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. Selecting Multiple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Select Directories dialog box appears in two situations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are specifying directories to search, and when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ing directories to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alog box has two parts.  On the left is a diagram of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irectories on the current disk drive, displayed as a tre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to each directory is a check box ("[ ]" or "[X]")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use to select the directory.  On the right is a list of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s and the number of directories currently selected in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  To select a directory, move the cursor to it and press SPACE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"X" will appear in the check box next to the director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means that you have selected the directory.  The cle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X", press SPAC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To select a directory and its subdirectories, press E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ead of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To change disk drives, press CTRL + the letter of the dr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When you are done, press the F10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lect Directories dialog box remembers the directory t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ach disk drive.  When the dialog box appears, it us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trees that it remembers rather than re-reading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(reading the directories for every drive can take a 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).  If you want dtSearch to re-read the tree for a driv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control and the letter of the drive you are viewing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eful when you view directories on one floppy disk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 it with another, or if you have recently created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. File Name Fil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file name filter is a pattern, like *.*, *.DOC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??10.DAT, that you can use to tell dtSearch which file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it to search or index in a directory.  For example,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directory of word processing files, and want to search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files beginning with SMITH and having the extension DOC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ould use the filter SMITH*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"?" matches any single character, so SMITH?.DOC would m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ITH1.DOC, but not SMITH123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                                    dtSearch User'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asterisk ("*") in a file name filter matches any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, so SMITH*.DOC would match SMITH001.DOC, SMITHAAA.DOC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want to use more than one filter, just lis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ters, separated by spaces.  Example: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MITH*.DOC  JONES*.DOC  *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. Selecting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dtSearch asks you to select a file, a "Select Fil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og box will appear.  The box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+-----Select File to View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Filename --&gt;   | C:\WP51\SAMPLE.TXT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|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rectory and filter --&gt;   | C:\WP51\*.TXT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| +--------------------+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ist of files --&gt;   | | ABC.TXT            |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| | DEF.TXT            |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| | SAMPLE.TXT         |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| | SUB1\              |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| | SUB2\              |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| | [-A-]              |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| | [-C-]              |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| +--------------------+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+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Filename" section at the top of the box allows you to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in a filename.  The TAB key will move the cursor betwe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line at the top of the box and the list of files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ype the name of a directory in the filename section, or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ame that includes a wildcard character such as "*.TXT"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f files will contain all files in the directory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that match the filter you are using.  You can then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to move the cursor into the list of files, which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until you see the file you want.  The list of files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any subdirectories of the directory you are vie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"SUB1\" and "SUB2\" in the example above) followed by a li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drives ("[-A-]" and "[-C-]") that you can select to look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you want.  You can change the directory by selecting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ubdirectories listed in the file list or by typing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directory name at the 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tSearch User's Manual                                        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.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1 is always the help key.  Press F1 at any time for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 of the current function or menu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is a description of what the other function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When you are viewing documents or search result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2    Find Text: find a string of text in the docume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3    Find Search Term: find one of the terms used in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arch in the docume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4    Find Link: find next link to a retrieved docum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useful in search reports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5    Mark text to copy to notepa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6    Paste text in notepad edito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7    Switch Window: switch to a different window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8    This key has two different functions.  In a sear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sults window, it produces a "KWIC" view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cument that the cursor is pointing to.  In a docum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ndow, it launches the application that created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cume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9    Move or Resize Wind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10      Menu.  When you are viewing documents or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sults, press F10 to get into the main menu. 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10 in the main menu to get back into the document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arch result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When you are viewing a help scree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2    Find Text: find a string of text in the help docume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4    Find Help Topic: Move the cursor to the next highligh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elp topi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7    View the help message for the word or phrase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ursor is 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At all other times, F10 is a general "exit" key for all men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ialog boxes, F1 is the help key, and the other function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. Using Document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start dtSearch, you will see a bar at the top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listing menu options and a bar at the bottom of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explains the current menu option.  The space in betwee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blank.  This area is a workspace, like a desktop, that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for searching and browsing documents.  As with a de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face, you can place several documents on the surface and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around so you can see the one that you want to read. 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                                    dtSearch User'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ialog boxes will pop up over the desktop, but the underl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s will remain until you remov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implest way to get a document on the desktop is the 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 option in the File menu.  Simply select the fil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ant to view, press ENTER, the document will appear in a window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center of the window will display the document nam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osition of the cursor (the current line and page numb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ppear at the bottom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are viewing a document, the menu cursor (the bar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s from option to option) will disappear and a curso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in the document.  You can move the cursor aroun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 using the cursor keys, Page Up and Page Down, etc.,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 in your word processor.  To move the cursor back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, press F10.  Press F10 in the menu to move back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several ways to create a document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  Every time you do a search, a "Search Results" window appears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ndow is just like a document window, except that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s a list of documents instead of a single document.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 one of the documents on the list, move the cursor to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press ENTER.  The document you selected will appear i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ond window, overlapping th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The View Directory function creates a document window tha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ilar to the Search Window -- to view one of the files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ies in the window, move the cursor to it and p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When you are in a Search Results window, you can creat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 Report by selecting the Search Report option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 menu.  The Search Report will list all of the "hits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und by your search, with a few lines of context.  The 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 is also a document window.  As with the Search Resul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, you can view a file by moving the cursor to the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file and pressing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The Edit Notepad function in the File menu creates a "notepad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 that you can type into.  You can clip text from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s into the notepad window, edit the text in the notep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write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of these types of windows work in essentially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  To move the cursor around, use the cursor key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tSearch User's Manual                                        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To move from one window to the next, press TAB.  SHIFT-TA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ves to the previous wind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ESCAPE closes a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To move or resize a window, press F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print the contents of any document window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Window function in the File menu.  Save Window will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xt from the window you are viewing to a file that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retrieve into your wor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have one or more document windows on the screen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near the bottom of the screen will display a lis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.  You can have up to five windows on the screen 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                                    dtSearch User'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. Moving the Cursor in a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oving the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 of document                                     Home, Home,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document                                     Home, Home,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of line                                             Home,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line                                                  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 of screen                                             Home, 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or Pg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screen                                             Home, D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or Pg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earc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text                                                      F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search term                                               F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help topic                                                F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tepad cut and pas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block                                                    F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t block                                                     D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block                                                     F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te                                                          F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document                                              ESCA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                                                          F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Window                                                  F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/Resize Window                                             F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                                                         F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document at cursor                                    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tSearch User's Manual                                        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                                      dtSearch User'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  Building and Using Document Inde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. What is a Document Index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document index is a database that stores the location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words in a group of documents, except for noise w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"but" and "if."  Once you have built an index for a gro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documents, dtSearch can use it to perform very f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searches on those documents.  A document index is us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one fourth the size of the original documents, alth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y vary considerably depending on the number and kind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s in the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document index can contain up to 15,000 documents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ry to add more, you will get an "Index is Full" messag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you will still be able to reindex documents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in the index.  When dtSearch reindexes a document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in the index, it treats the document as a new docu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arks the old version of the document in the index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obsolete".  When you compress an index, obsolete document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d.  If the total number of documents, including obso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s, exceeds 30,000, then you will have to compr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before you can upd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index library is a collection of up to 25 indexes. 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ople will only need a few indexes and so will not have to lea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index libraries.  By default, dtSearch uses an 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 called "IXLIB.ILB".  If you need to use more than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s, then you can create additional index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build an index of a group of document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Use the Create Index function in the index menu to cre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empty index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Use the Add Documents to Index function to add document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shortcut, you can specify in the "Add Documents to Index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og box that you want to create a new index for the doc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. The Index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'I' in the main menu to get into the Index menu.  The 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nu lists options to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* create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* update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* compress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* delet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tSearch User's Manual                                         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renam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* copy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recognize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get information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document index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also lists options to create or select an index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. Creating an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create an index, you need to specify two 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The name of the index.  This can be up to 16 characters lo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may include any combination of letters, numbers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nc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The directory to use for the index.  This has to be a vali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directory name.  The directory should not be one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ready exists -- dtSearch will create a new directory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ex (using the name that you supp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"create" an index that already exists, you will cl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eviously existing index (the documents will, of course,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ffected).  dtSearch will ask you to confirm that you re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. Adding Documents to an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dd documents to an existing index, you need to specif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in the "Add Documents to Index" dialog bo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The name of the index to update, which you can select from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 of all of the indexes that you hav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The directories containing the documents to add to the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The file name filters (e.g., *.DOC, *.TXT, etc.) to us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documents to ad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Whether you want dtSearch to compress the index af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dating.  Compressing an index can take a while, especi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th very large indexes, but it makes searches much faster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also compress an index using the Compress Index o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Index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Whether you want dtSearch to check all documents already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dex and reindex any that were modified since they we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st inde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6                                         dtSearch User'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have specified this information, select the "Ad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 to start updating the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dd Documents to Index dialog box also contains a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llows you to create a new index and add documents to i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ingle step.  To use this feature, set "Create Index?" to "Ye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fill in the information needed to create an index (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to contain the index and the name you want to us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dex).  (After you have created an index this way, dt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sets "Create Index?" back to "No" so that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you add documents to the index you do not "Create" it firs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learing out information about the previously-added documents.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manual section on creating indexes for mor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the Create Index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most cases, you will not have to worry about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of the documents being indexed because dtSearch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 the format of each document automatically.  However,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lder word processor formats cannot be detected automaticall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word processors supported by dtSearch version 1.1,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tar versions before version 4.0 fall into this category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 dtSearch how to recognize WordStar files created by ver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through 3, you must set up WordStar as an application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s menu and provide a filename pattern, such as *.W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dtSearch can use to identify WordStar files.  See the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on the Applications menu for details on how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You can halt indexing by pressing the ESCAPE key.  dt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top after it finishes indexing the document it is wor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If you are indexing documents stored on floppy disks,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it useful to store the documents on each disk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 named after the disk.  For example, if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s labelled "SMITH" and "JONES", move the document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ITH disk into a directory on the disk called "SMITH", and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ocuments on the JONES disk into a directory called "JONES"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help you to locate the documents after a search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see which disk has the documents you want by looking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name in the search result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dtSearch automatically detects and ignores binary files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builds document inde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tSearch User's Manual                                         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. Compressing an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ing an index does two things:  (1) it removes obso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bout documents that have been reindexed, and (2)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organizes an index for faster searching.  The maj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dvantage of compressing an index is that it can take a 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, since dtSearch copies the entire index when it compres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  Compressing an index typically takes about half as long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took to build the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compress an index by selecting the Compress 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in the Index menu.  You can also tell dtSearch to com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ndex after it is done updating it, by setting the Com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option in the Update Index dialog box to "Y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halt compression of an index by pressing the ESCA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  When you halt compression, dtSearch will restore the 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ts uncompressed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. Deleting an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lete Index dialog box allows you to erase an index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documents will not be affected, but the index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delete an index, select the index to be deleted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"Delete" button.  dtSearch will ask you to confi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really want to delete the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. Renaming an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name Index dialog box allows you to change the na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ndex.  To rename an index, select the index to be renam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new name for the index, and then select the "Renam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.  The name can be up to 16 letters long.  Not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the directory in which the index is stored will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. Copying an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py Index dialog box allows you to make a copy of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ing index.  To copy an index, you need to specif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The name of the index to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The name of the new index to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The directory to store the new index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8                                         dtSearch User'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the directory specified in the "Create Index" function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that you copy an index to should not already exist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ectory that you specify already contains in index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tSearch will ask you to confirm that you want the new index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write the old index.  (A directory can only contai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. Recognizing an Existing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hough dtSearch provides a way to copy indexes, you ma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cases wish to copy indexes using another program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dtSearch to search the indexes.  For example, if some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 an index and gave you a copy, you might want to just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k or disks using the DOS copy command.  However,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ried to search that index with dtSearch, the index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d would not appear in the "Select Index" list becaus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py of dtSearch would not know about the inde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cognize Index function solves this problem.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gnize Index dialog box, select the directory in whic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you copied is stored, enter a name for the index,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"Recognize Index" button.  dtSearch will look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for the index and then add it to the list of index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can search or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. Index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dex Information option in the Index menu provides a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et the following information about an inde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When it was cre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When it was last modified or compres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How much disk space it occup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How many words it contai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How many documents it conta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dex Information screen also lists the number of "Obsolet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s.  When dtSearch reindexes a document that is alread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dex, it treats the document as a new document and mark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 version of the document in the index as "obsolete"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 an index, obsolete documents ar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. Verify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erify Index option in the Index menu allows you to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an index has been damaged.  As dtSearch examin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, it will list every word, filename, and directory nam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dex.  When dtSearch is done verifying the index,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 you two things:  (1) whether the index has been damaged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tSearch User's Manual                                         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2) if the index was damaged, whether the Rebuild Index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reconstru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. Rebuild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build Index option in the Index menu allows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nstruct a damaged index.  To rebuild an index, you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The name of the index to rebu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The new name for the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The directory to use for the new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tSearch will create a new index in the directory you specif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add all of the documents that were in the old index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index.  As with the Add Documents to Index function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 dtSearch to compress the index after it is done for b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How Rebuild 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index has a list of the files that it contains.  Rebui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regards all other information in the index and simply cre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ew index based on the list of files in the old index.  Thu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list of files is intact, Rebuild will be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nstruct the index regardless of how damaged the other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ght be.  If the list of files is damaged, Rebuild will extr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many filenames as it can from the li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Rebuild Index is done, the old damaged index will st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.  You can delete it by using the Delete Index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. Index Libra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 index library is a collection of up to 25 index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tSearch uses index libraries to record the names and loc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document indexes that you create.  When you select index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arch, or pick an index to update, compress, etc., the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indexes displayed comes from the current index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do not need to use more than 25 indexes, you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worry about index libraries.  (25 indexes will hol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of up to 375,000 documents.)  dtSearch starts out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 called "IXLIB.ILB" that will hold any indexes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need to use more than 25 indexes, use the Index Libr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alog box to create additional index librar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0                                         dtSearch User'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To create a new library, give it a name (8 letters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s) and select the Create Library option in the Inde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brary dialog box.  The new library will be empty. 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then create and add documents to the indexes that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nt the new library to h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To select an existing library, enter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brary and select the Select Library option.  dtSear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then load the library you specified and you will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ess to all of the indexes that it conta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want, you can have a single index appear in multi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ies.  To do this, use Recognize Index, which add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ing index to the current index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tSearch User's Manual                                         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2                                         dtSearch User'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   Searching for Doc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. The Search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'S' in the main menu to get into the Search menu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offers three ways to search for doc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An index search -- searches one or more document index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An unindexed search -- directly searches files in one or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A "combination" search -- combines both of the above type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functions in the Search menu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Search Report -- prepare a search report (a list of all 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ts found, in context) based on your most recent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Kwic View -- prepare a summary of a retrieved documen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ing hits found with a few lines of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Display results of previous search -- dtSearch save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ults of the last 10 searches you have performed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allows you to retrieve the results of any of tho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Modify display format -- allows you to specify the inform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ant displayed in a search result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. Index Sear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 index search is the fastest way to search for document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art an index search, select the "Search" option in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and then select "Index Search".  A dialog box will appea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two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Request -- enter or modify your search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Indexes to Search -- pick the indexes that you want dt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bottom of the box there will be a "Search" button a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ancel" button.  Select the Search button to start the searc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elect the Cancel button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tSearch User's Manual                                         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. Unindexed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n unindexed search, dtSearch directly searches every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ask it to search, looking for documents that match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request.  Unindexed searches are much slower than 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tart an unindexed search, select the "Search" optio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menu and then select "Unindexed Search".  A dialog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ppear, listing thre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Request -- enter or modify your search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Directories to Search -- pick the directories that you wa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tSearch to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File Name Filters -- dtSearch will only search files match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 name filters that you specify.  (See the manu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tion, "File Name Filters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bottom of the box there will be a "Search" button a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ancel" button.  Select the Search button to start the searc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elect the Cancel button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. Combination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combination search allows you to combine an index search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unindexed search in a single search request.  To star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ation search, select the "Search" option in the main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select "Combination Search".  A dialog box will appea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Request -- enter or modify your search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Indexes to Search -- pick the indexes that you wan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to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Directories to Search -- pick the directories that you wa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tSearch to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File Name Filters -- dtSearch will only search files match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 name filters that you specify.  (See the manu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tion, "File Name Filters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bottom of the box there will be a "Search" button a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ancel" button.  Select the Search button to start the searc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elect the Cancel button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4                                         dtSearch User'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. Indexes to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n Index Search or a Combination Search, use the "Index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arch" option to tell dtSearch which indexes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select "Indexes to Search", a list of all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s that you have created will appear with check boxes ("[ ]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"[X]") next to them.  An "[X]" next to an index mea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dex will be se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To check or clear a box, move the cursor to the index nam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When you are done, press F10 to save your changes to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If you want to restore the list to the way it was before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ed changing it, press the ESCAP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. Displaying Search 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a search is complete, the "Display Search Results"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ppear, listing several different ways to displ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 of your search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Sorted by name, in alphabetical or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Sorted by numeric name, in numeric order (that is, so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9.TXT" will be before "10.TXT"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Sorted by number of hits (descending order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Unsorted -- displays documents in the order they were fou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Do not display -- return to menu without viewing sear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. Search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search report lists each hit found in each document and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99 lines of context surrounding it.  To create a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port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Perform the search that you want the report to be based 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Select the way you want the search results sorted from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Search Results menu.  The documents retrieved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search will appear, sorted as you request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Press F10 to get into the main menu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Press 'S' to get into the Search menu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Select the "Search Report" option in the Search Menu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In the Search Report dialog box, select the number of lin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context you want surrounding each hit, and then sel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"Report"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tSearch User's Manual                                         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paring a search report may take a while since dtSearch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can every document retrieved to get the text to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are viewing a search report, you can see all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 by moving the cursor to the name of the documen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ENTER.  The F4 ("Find Link") key will move the curs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document name.  The F3 ("Find Hit") key will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to the next hit in each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. Kwic 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Kwic" function will display only the part of a docu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ontains terms matching your search request.  When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ing search results, move the cursor to the na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 that you want to see and press the F8 key.  dt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sk how many lines of context you want.  This is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lines surrounding each hit that you want to see. 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lines that you want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file displayed in Kwic mode contains highlighted lin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ge markers to show where in the document the text appear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highlighted markers also act as hypertext links to the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of the document.  For example, suppose that you are vie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ocument in Kwic mode and see a block of text with a mark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[Page 10 Line 15]".  If you move the cursor to the mark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ENTER, dtSearch will display the full text of the docume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ed to line 15 of page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6                                         dtSearch User'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   Search Requ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.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search request consists of a group of words, phrases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s linked by connectors such as "AND" and "OR" that indic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lationship betwee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use more than one connector, you should use parenthes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dicate precisely what you want to search for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le and pear or o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 mean "(apple and pear) or orange", or it could mean "ap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(pear or orange)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tSearch supports the following connect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   Both words must be pres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    Either word can be pres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/n    First word must occur within n words of the secon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   What follows the NOT must not be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ly, the CONTAINS and TO connectors are used for seg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. Search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search term is simply one of the words in your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.  Some words, such as "if" and "the", are defin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oise words" because they are so common.  Noise words can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as search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nectors, such as "AND" and "OR", also cannot be us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search term can contain the "wildcard" characters "*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?".  A "?" in a word matches any single character, and a "*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es any number of characters.  The wildcard character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ny position in a wor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l* would match apple, application, et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*cipl* would match principle, participle, et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f the "*" wildcard character near the beginning of a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low searches somew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tSearch User's Manual                                         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handle plurals, an "s" at the end of a word is alw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d.  Thus, a search for "cats" would find both "cat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at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unctuation inside of a search word is treated as a spac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s, "can't" would be treated as "can t" (two words)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1843(a)(2)(ii)" would become "1843 a 2 ii" (four wor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tSearch uses two built in search words to mark the begi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nd of a file -- XFIRSTWORD and XLASTWORD.  The term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 if you want to limit a search to the beginning or end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For example, "apple w/10 XLASTWORD" would search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"apple" within 10 words of the end of a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. Phrase Sear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search term can consist of several words, such as "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ass mail".  A search for this phrase would retrieve only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the words "first," "class," and "mail" in exactl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 phrase contains a noise word, then you cannot search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as a phrase, since the noise word will not be found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you could not search for the phrase "statue of liberty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the noise word "of" will not be in the index.  Instead,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/N connector to search for "statue w/2 libert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. Noise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"noise" word is a word, such as the or if, that is so comm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t is not useful in searches.  To save space and time,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 are ignored in index searches.  You can modify the li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rds defined as noise words by editing the file "NOISE.DAT"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use the Notepad Editor in dtSearch to edit NOISE.DAT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use your word processor.  If you use your word process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sure that you save the file as a DOS text file s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tSearch can rea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words in NOISE.DAT do not have to be an any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der, and can include "wild card" characters such as * and ?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noise words may not begin with wild card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ach index has its own copy of NOISE.DAT (called INDEX_N.IX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you make to NOISE.DAT will be reflected in future index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reate but not in existing indexes.  If you chang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_N.IX file for an index, the modified list will control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s to the index but will not affect information alread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8                                         dtSearch User'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. Search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macro is a way to abbreviate a search request that you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quently.  A macro has two parts: a name, which is w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into the "Search Request" box, and the expansion, whi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the macro is expanded to.  For example, if you defin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"@IRC" to mean "internal revenue code", and then searc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"standard deduction w/3 @IRC", dtSearch would search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tandard deduction w/3 internal revenue cod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macro name must begin with the "at" sign ("@") --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dtSearch distinguishes macro names from ordinary words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macro may contain anything that may be put in a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.  To create or edit a macro, use the Edit Macros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s can be useful for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Abbreviating long names or phrases that you use frequent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Abbreviating segment definitions in segment sear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. AND conn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e AND connector in a search request to connect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ions, both of which must be found in any docu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rieve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"apple and pear" would retrieve any document that contai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th word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"(apple or banana) and (pear w/5 grape)" would retrieve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cument that (1) contained either the word apple 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banana, and (2) contained the word pear within 5 wor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word gr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. OR conn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e OR connector in a search request to connect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ions, at least one of which must be found in any docu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rieved.  For example, "apple or pear" would retriev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 that contained apple, pear, or both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. W/N conn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e w/N connector in a search request to specify that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or phrase must occur within N words of the other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"apple w/5 pear" would retrieve any documen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ed the word apple within 5 words of 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tSearch User's Manual                                         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are some examples of search requests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/N connec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(apple or pear) w/5 banana: either apple or pear must occ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5 words of "banan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(apple w/5 banana) w/10 pear:  apple must occur within 5 w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banana, and pear must occur within 10 words of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(apple and banana) w/10 pear:  both apple and banana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 within 10 words of 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types of complex expressions using the w/N connecto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e ambiguous results and should not be used.  In general,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st one of the two expressions connected by w/N must b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word or phrase or a group of words and phrases conn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"OR" connector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(apple and banana) w/10 (pear or grape): both appl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nana must occur within 10 words of either pear or gr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(apple and banana) w/10 orange tree:  both apple and banan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occur within 10 words of the phrase "orange tre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are examples of ambiguous search reques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(apple and banana) w/10 (pear and grape): ambigu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(apple w/10 banana) w/10 (pear and grape): ambigu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. Segment Sear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segment search is a search request that must be satis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a certain defined segment of a document.  The segmen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 by words or phrases at the beginning and end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g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rm of a segment definition is:  beginning TO end,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is the word or phrase that defines the star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gment, and end is the word or phrase that defines the en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gment.  The only connector allowed in the beginning and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ions in a segment definition is OR.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name to address:  the segment begins with "name" and ends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address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name to (address or xlastword): the segment begins with "name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ends with "address" or the end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earch for an expression within a segment, use the CONT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or.  The expression in front of CONTAINS is the seg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0                                         dtSearch User'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, and the expression following CONTAINS is what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ing for.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(name to address) contains john sm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(address to phone) contains (oak w/10 la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gment searches work well with documents that are broken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ized segments.  For example, a group of employee rec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ght be in a standardized documents formatted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:  John Do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: 123 Oak La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ONE NUMBER:  555-123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CIAL SECURITY NUMBER 000-00-0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name segments using macros.  In the above example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 use the following macr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NAME:         (name to addres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ADDRESS:      (address to phone numbe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PHONE:        (phone number to social security 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you could do a segment search like thi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@NAME contains John Doe) and (@ADDRESS contains Oa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 document contains more than one instance of a segme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tSearch will search each instance separately for text matc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arch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. Date and Filename Sear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earch for a file with a specific name, include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arch request the following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NAME "FILENAME.EX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, like other search terms, can include wildc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, so, for example, you could search for "*.TXT,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MITH??.*," etc.  Unlike other search terms, a filename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quotation marks.  This enables dtSearch to recognize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in the filename (such as the dot) that are not allow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ther search words.  The filename cannot include a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r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earch for a file that was last modified on, before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a certain date, use the XDATE search command,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DATE IS January 1,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tSearch User's Manual                                         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DATE BEFORE January 1, 199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DATE AFTER January 1,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tSearch can recognize a variety of date formats, such a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/1/91; 1/91; January 1, 1991; and Jan 1 91 (two-digit year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ed to be in the twentieth centu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combine name and date searches with other typ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es using the usual search connector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XNAME "*.DOC") and (XDATE AFTER 1/1/91) and (apple w/5 pe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ould retrieve documents whose names end in .DOC, that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modified after January 1, 1991, and that contain the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e within 5 words of the word 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2                                         dtSearch User'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   The Fil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. The Fil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'F' in the main menu to get into the File menu. 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nu lists options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*  view documents,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*  view a directory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edit a notepad fil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save the contents of a window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print the contents of a window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create a DOS Shell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exit dt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. Viewing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view a file, enter the name of the file to view and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View" button.  The document will appear in a window. 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keys, Page Up, Page Down, etc., to browse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 once it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. Viewing a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view a directory, use the "View Directory" dialog bo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1) Select the directory you want to see using the "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View" option.  This option allows you to pick the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ant from a tree diagram of all of the directories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2) Specify the file name filter (such as *.*, *.DOC, etc.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ant dtSearch to use when it lists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3) Select the "List Files"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list of the files matching the filter will appear in a window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ndow works in the same way that the "Search Result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works.  You 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scroll the list up and down using the cursor keys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view any file or directory in the list by moving the curs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it and pressing enter;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cut and paste from the list to the note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tSearch User's Manual                                         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. The Notepad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otepad Editor allows you to cut, paste, and 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collected from any document window, includ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results window or a search repor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diting a Notep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notepad file is a standard DOS text file.  To edit a notep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select "Edit Notepad" from the File Menu.  The Edit Notep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og box will appear.  Enter the name of the notepad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edit and select the "Edit" button.  The notepad fil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, displayed in a docume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otepad Editor provides limited editing capabiliti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nded mainly for jotting down notes to accompany text clipp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documents.  In the notepad editor, you can move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ound using all of the functions available in a document window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type new text into the window.  The status lin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"Ins" or "Typ" to indicate whether you are in inser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over mode.  The INS key switches between insert and type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.  The DEL key deletes a singl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are done editing a notepad, use the "Save Window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in the File menu to sa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utting and Pa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move or copy text between document windows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t and paste feature.  You can also use the cut and pas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 to move text within a notepa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ing text:  To copy text, start with the cursor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ginning of the text you want to copy.  Pres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5 ("Mark") key to mark your plac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cument.  Then move the cursor to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ext you want to copy and press F5 again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tSearch will store the text you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ting text:  To retrieve the text you marked, you need to b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Notepad Editor.  If a notepad window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ready open, you can move to it with the F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"Switch Window") key or the TAB key.  If not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 "Edit Notepad" from the File Menu to ope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pad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ve the cursor to the place in the notepad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want the text to appear and press F6 ("Paste"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retrieve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4                                         dtSearch User'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tting text:  Like "Paste," "Cut" only works in a notepa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ndow, since it modifies the content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ndow.  To cut text from a document, start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ursor at the beginning of the text you w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copy.  Press the F5 ("Mark") key to mark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lace in the document.  Then move the curso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end of the text you want to copy and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L.  dtSearch will delete the text that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rked.  You can then "paste" the text in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pad using the F6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. Saving a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Save Window" option in the File menu will create a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file containing a copy of the text displayed in any docu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.  It is useful in two situ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After you are done editing a notepad file, use Save Window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e 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You can use Save Window to save a copy of a document retriev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 search, a list of documents retrieved in a search, o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ve Window dialog box contains two options and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utt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ptions are: (1) the name of the file to write, and (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you want dtSearch to make a backup copy of the fil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set the automatic backup option to "Yes", dtSearch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rve the previous version of the file you are saving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ith the extension ".BA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uttons ar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      Sav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      Save file AND exit the wind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cel    Return to menu without sa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Save Window does NOT preserve special formatting cod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document you are viewing contains any special forma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, Save Window will not copy these to the file. 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se that you did a search of WordPerfect files and retrie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ocument, "LETTER.TXT", and then, while viewing the docume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d it under the name "COPY.TXT".  The file COPY.TXT would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 WordPerfect file.  COPY.TXT would be a DOS tex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the text of LETTER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Protected file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tSearch User's Manual                                         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sure that you do not accidentally destroy your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s with the Save Window feature, Save Window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write files that it recognizes as having special format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you were viewing the WordPerfect file LETTER.T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ried to use Save Window with the name "LETTER.TXT", dt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check the existing file LETTER.TXT, discover that it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 file, and display the message, "Cannot write 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cted file."  dtSearch will NOT destroy the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 file LETTER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. Printing a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Print Window" option in the File Menu will se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 of the current document window to the printer.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Print Window to print documents, search results, and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select Print Window, the Print Window dialog box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.  The Print Window dialog box allows you to set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, width, and margins, and to select the printer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, if you have more than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begin printing, select the "Print" button in the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dialog box.  A "Preparing print job" message will app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dtSearch stores the contents of the document window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llow you to continue working while a document is print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tSearch uses a "print queue".  When you ask for a document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, that document is added to the print queue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tSearch is not busy performing a search or building an index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s the print queue for documents that need to be printed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s them.  Thus, you can view documents and perform searc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dtSearch prints documents in its spar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want to cancel a print job or monitor the progres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s that are printing, use the "Display Print Queue"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. DOS 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DOS Shell" option in the File Menu allows you to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from within dtSearch.  When you start a DOS shell, dt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s itself from memory to leave room for any programs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run from DOS.  The dtSearch screen will disappear a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prompt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return to dtSearch from a DOS shell, type "EXIT" at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and press ENTER.  The dtSearch screen will reappear, a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before you entered the DOS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6                                         dtSearch User'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tSearch User's Manual                                         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8                                         dtSearch User'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   Window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. The Window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'W' in the main menu to get into the Window menu.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get into the Window menu if you have a document window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.  All of the functions in the Window men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ible by using the function keys.  The Window menu li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t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find text or search ter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cut and paste text using the notep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resize or close a window displaying a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. Find Text in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the Find Text option in the View menu (or press the F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) to search for any text in a displayed document.  dt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sk you for the text to search for.  Type in the tex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find and press the ENTER key.  (Capitaliza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ce the program will only search for the text af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cursor position in the document, you may wish to mo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of the document before beginning a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. Find Search Term in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the Find Term option in the Window menu (or pr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 key) to search for words from your most recent search requ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document that you are currently viewing.  For example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d searched for "apple and (pear w/5 banana)", pres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 key while viewing a document would cause dtSearch to loc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occurrence of one of the words "apple", "pear"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anana" in the document you are vie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nd Term will only find words that match a search reques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above example, Find Term would only find instanc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ear" within five words of "banan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. Moving and Resizing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are viewing multiple documents on the screen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s will overlap.  You can use the Move/Resize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to arrange the windows in a way that is convenie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move or resize a window, press the F9 key in the wind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tSearch User's Manual                                         4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move and resize a window, press the F9 key while you ar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indow.  A message at the bottom of the screen will indic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t you are in move/resize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  To move the window, use the cursor key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To change the size of the window, hold down the SHIFT key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e curso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To "zoom" a window to the largest possible size, press F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When you are done, press the F10 key to save 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If you want to restore the window to the way it was before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ed moving it, press the ESCAP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find that some windows cannot be expanded beyo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ain number of lines, even though there is still space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for the window.  This occurs when the file that the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isplaying is too small to fill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0                                         dtSearch User'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.   The Application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pplications Menu provides a way to run appl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, such as word processors, from within dtSearch.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quently referred to as "launching" programs.  When you laun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rogram, dtSearch removes all but 12k of itself from memor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s the program you launched.  When the program finishes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turn to dtSearch and be able to resume working exa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you left off.  This is useful, for example, if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WordPerfect to edit a WordPerfect document that you retrie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et up an application so that you can run it from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tSearch, select the "Add Application" option in the Applic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 The "Add Application" dialog box will appear, lis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Name of the application -- After you have added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lication, it will appear in the Applications Menu as a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.  The "name" of the application is what will appear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pplications Menu.  If you want one of the letters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to be highlighted, put a "^" (shift-6) character in fro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letter you want highlighted.  For example,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ed the name "Disk ^Backup" for a backup program, the "B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uld be highlighted in the Applications menu and you c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the Disk Backup program by pressing "B"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lica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Execute file -- This is the name, including the disk driv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, of the program to be executed.  For example,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d WordPerfect in a directory called "WP51" on your C: driv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ould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\WP51\WP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Directory to use -- This is the directory that you want to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when running the program.  In the example above, you w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bably want to run WordPerfect from its own "home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, C:\WP5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Filename patterns -- This option allows you to tell dt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files belong with an application.  You can list sever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 patterns, separated by spaces.  Filename patter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, like DOS filenames, include the wildcard characters "?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"*".  Unlike file name filters, filename patterns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e directory names and disk drive information, and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ave wildcard characters in any posi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tSearch User's Manual                                         5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WP51\* would match any file in the WP51 director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ing any file in a subdirectory of the C:\WP51 directo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?:\WP*\* would match any file on any drive in a directory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gan with WP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XYZ* would match any file on any drive in any directory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name or directory name contained XY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Command-line options -- Some programs have command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, such as "/x" or "-l", that affect the way the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s.  List any options you want to use for the applic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File format -- If the program being launched is a w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or, this option allows you to tell dtSearch wh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format is for the word processor.  Although dtSearch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ally detect many file formats, some formats cannot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tected with certainty, such as early versions of WordStar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specify a file format for an application, dtSearch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now that all files belonging to the application have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you have set up the application, select the "Stor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 in the dialog box to save the application.  You can la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 the setup using the "Modify Application" option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s Menu.  The "Remove Application" option will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pplication from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you have told dtSearch about an application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aunch it in three way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First, you can simply select the application from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pplications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Second, you can press F8 ("Launch") while you are viewing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cument.  dtSearch will use the filename patterns that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lied to determine which application should be launch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will run the appropriate program with the document you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ing.  For example, if you are viewing "C:\WP51\SAMPLE.TXT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you specified "*WP51\*" as a filename pattern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dPerfect, dtSearch would see that SAMPLE.TXT must b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dPerfect file and, after you press F8, would sta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dPerfect editing SAMPLE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Third, you can press CTRL-ENTER while the cursor is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of the file in a search results window.  As with the F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, dtSearch will determine which application belongs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 and will run the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2                                         dtSearch User'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. 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. The Option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s menu allows you t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Select the type of monitor you hav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Change screen colo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Edit macro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Change the tab sett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Change the keyboard spe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Display the print queu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Save your setup to a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Read a setup from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. Monitor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tSearch keeps a separate table of screen colors for each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r monitor types:  Color, Monochrome, VGA Laptop, and CG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ptop.  Each monitor type has a set of default colors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change.  Use the Select Monitor option in the Options men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monitor type that you want to use.  You will se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st of the four monitor types and a fifth option, "Automatic"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elect the Automatic option, dtSearch will decide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Color" and "Monochrome" options each time it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. Screen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e Modify Screen Colors option in the Options men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way dtSearch displays documents and menus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Modify Screen Colors option, a list of the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 objects, such as menus and viewed documents, will appea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nge an attribute, move the cursor to it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using a monochrome monitor, a list of pos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ations will appear (e.g., black on white, white on blac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lined, etc.).  Move the cursor to the one you want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using a color monitor or an LCD monitor, a box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displaying all possible color combinations. 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keys to select the combination you want, and press F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tSearch User's Manual                                         5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. Creating and Editing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e Edit Macros function in the Options menu to creat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a macro.  In the macro editor, type macro names und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Name" heading and macro expansions under the "Expansion" box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TAB and SHIFT-TAB keys to move between the "Name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xpansion columns", and the UP and DOWN arrow keys to move up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in the macro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are done editing, press F10 to save your changes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exit without saving your changes, press 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. Displaying the Print Que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e Display Print Queue option in the Options men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 the progress of documents that are printing or to canc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rint job.  To cancel a print job, move the cursor to i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DEL key.  dtSearch will ask you to confirm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lly want to cancel the print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. Setup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tSearch remembers the macros you have created and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erences you have specified (screen colors, tab size, etc.)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"setup" file.  dtSearch automatically reads this file when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s running, and automatically saves it when you le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tSearch.  The default name of the file saved is "DTSEARCH.SE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create additional setup files using the Save Se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in the Options menu.  When you select Save Setup, a di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will appear allowing you to supply the name of the setup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ave.  You can change the name "DTSEARCH.SET" to 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you want to use.  You can then read these setup files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Read Setup" option in the Options menu, and supply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name you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4                                         dtSearch User'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.  Using dtSearch on a 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tSearch can use network drives and supports multiuser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dexes stored on networks.  If an index is stored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drive, any user who has write access to th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the index will be able to update the index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tSearch.  Any user who has read access to the index will be 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arch the index or perform other functions (such as Ver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and Copy Index) that do not require write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user access is permitted only when no one is modifying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.  If one user is updating or compressing an index,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will be locked out.  A message "User XXXX is upd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." will appear when a user attempts to gain access to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that is being updated.  (The name of the user come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User name" option in the Options menu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second user is also trying to update the index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tSearch will ask if the user wants to "Continue anyway?"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answers "yes", dtSearch will attempt to access the 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though it thinks someone is updating the index.  This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eful because occasionally an indexing job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ed abnormally (such as when someone turns of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) leaving the index "locked".  "Continue anyway"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s when a user attempts to update an index.  "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way" will NOT override the network's read and write permi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.  It only tells dtSearch to ignore its own in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ndex in use" flag and try to access the index.  If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have write access to the index, he or she will st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 access to shared indexes should be limited as m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, preferably to one or two users.  This will minim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ing out of other users while the index is being updat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also protect the shared indexes against accidental erasur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and read access to shared indexes is controlled comple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network's access permission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user on a network who will be using dtSearch need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his or her own copy of the program.  This is be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tSearch uses an overlay manager that does not permit sha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to the program.  The program can be stored on a net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; it just cannot be sh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tSearch User's Manual                                         5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6                                         dtSearch User'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.  Program Limits and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Program limits:  Index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A single index may contain up to 15,000 docume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A single document may contain up to 60,000 wor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about 300 double-spaced page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You can have up to 25 indexes in each index library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have an unlimited number of index librari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You can have up to 25 macro definition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A noise word list can hold up to 200 words.  Words af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200th word in a list will be disregard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There is no limit on the number of words in an index or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umber of words starting with a particular let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Program limits:  Search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A single search request may involve up to 100 word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luding wildcard match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xample, if an index contained 75 words beginning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s' and 75 words beginning with 't', then you could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arch for "s* or t*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A search word can be up to 32 letters lo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A search request can be up to 180 characters lo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Hardware requirement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dtSearch will run on an IBM-compatible computer with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st 384k of memory available, a hard disk, and D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sion 3.2 or high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dtSearch can use network drives and supports multius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ess to indexes stored on network driv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Document Typ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tSearch can read, search, and index documents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ing format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ASCII T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Microsoft Word through version 5.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Microsoft Word for Window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Microsoft Rich Text Form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Multimate Advantage I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Multimate version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WordPerfect 5.0 and 5.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WordStar through version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WordStar 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tSearch User's Manual                                         5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8                                         dtSearch User'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3. 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pplication table is full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can add up to 15 applications to the Applications menu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ttempt to add more, this message will appear.  (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remove applications that you no longer need from the t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e Remove Application option in the Applications menu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annot copy an index onto itself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have asked dtSearch to copy an index, and either (1)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to copy it to is the same as the directory the inde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occupies, or (2) the name of the index to copy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ame as the new name for the copied index.  When you cop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index, the name and directory for the new index must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erent from the name and directory of the existing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annot write over protected file typ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ave Window option in the File menu creates a DOS t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le containing the contents of the current document window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protect against accidental destruction of origi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cuments, dtSearch considers all files with speci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ting codes that it recognizes (such as WordPerf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) to be "protected".  dtSearch will not overwrite su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annot write ".BAK" file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tSearch uses the extension ".BAK" to make backup copie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.  Therefore, a file cannot be saved with a name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s in ".BA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irectory xxx already contains index yy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directory can only hold one index.  If you try to use Cre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ex to create a second index using the same directory nam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essage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rror launching program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tSearch tried to execute a program and the program retur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error code.  This means that something when wrong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unch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rror(s) in search request -- CONTAINS without a TO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tSearch User's Manual                                         5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segment search has the form beginning TO end CONTAI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ents.  The beginning TO end part defines where dt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uld search, and the contents part is what dtSearch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ok for.  If you leave out the "TO" part, dtSearch has no w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know what the segment to be searched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rror(s) in search request -- Illegal use of the TO connecto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O connector is used to define a segment for a seg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.  The format is for a segment definition is begin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end, where beginning marks the beginning of the segment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 marks the end.  Both parts of the segment definition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ist only of words, phrases, and the OR connector --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nectors are not permitted in segment definitions.  Thu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apple or pear to grape or fish" is legal; "apple and pear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ape or fish" i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rror(s) in search request -- Illegal use of W/N connecto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search requests using the W/N connector are ambiguous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ossible to evaluate.  See the manual section on the W/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nector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rror(s) in search request -- Invalid dat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tSearch will display this message if it finds XDATE i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 request without a valid date after it.  Likely caus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is error are a misspelled month, a missing year, o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ssing BEFORE, AFTER, or IS connector.   A valid date 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oks like one of the the following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DATE IS d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DATE BEFORE d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DATE AFTER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rror(s) in search request -- Missing word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essage appears when you have left one or more words 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a search request.  Example: "apple and pear an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rror(s) in search request -- Parenthesis do not balanc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just means that you have probably left out an ope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closing parenthesis in a search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ndex already exist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try to create an index that already exists i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erent directory, this message will appear.  If you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ying to create a new index, try using a different name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w index, or (if you don't want the old one) delet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0                                         dtSearch User'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ld index.  If you are trying to re-create an existing index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 sure the directory you have selected is the same one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used to create the original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ndex is full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index can hold up to 15,000 documents.  If you try to ad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re than 15,000 documents to an index, you will get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.  (You can still reindex documents already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ex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n if you have less than 15,000 documents, you may still g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essage if you have reindexed some documents with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ing the index.  When you reindex a document, dt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s information about the new document to the index but do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remove information about the earlier version.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, if you have 10,000 documents in an index and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index them several times without compressing the index,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get an "Index is full" message because the index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ill contain information about obsolete versions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cuments.  If you want to see how many obsolete document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ored in an index, use the "Index Information" option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ex menu.  Use Compress to clean obsolete documents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ndex library is full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index library can hold a maximum of 25 indexes.  If you t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create, copy, or recognize an index when you have reach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limit, you will get this error.  Try either deleting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exes that you do not need, or creating a new index libra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use for the new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ndex too large to fit on driv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have asked dtSearch to copy an index and there is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ough space for the index on the drive where it is to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nvalid disk driv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eans that you have asked dtSearch to access a disk dr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does not exist o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acro is circula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circular macro is one that references itself, directly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rough other macros.  Such a macro would expand infinitely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 in a search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tSearch User's Manual                                         6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acro not foun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tSearch assumes that any search term beginning with the "@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is a macro name.  If it does not find a macro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name, this message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issing fil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of the files that dtSearch needs is missing.  Try r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ing dtSearch to restore the miss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o application found for this fil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have tried to "launch" an application with a file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tSearch was unable to match the file with an application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launch an application with a file, dtSearch check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name patterns that you specified for each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lications in the Applications menu and tries to find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tern that matches the file.  If this message appears,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odify Application function in the Applications menu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the filename pattern for the application you want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unch.  See the manual section on the Applications menu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o index selecte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have asked dtSearch to perform an action, such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ing, renaming, updating, or copying an index, and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selected the index you want to delete, rename, update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o more search term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have pressed the Find Search Term (F3) key and there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 more search terms in th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o search term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have pressed the Find Search Term (F3) key in a docu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does not contain any search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o search results foun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have selected the "Display results of previous search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in the Search menu, and dtSearch did not find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 results to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o files retrieve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search did not retrieve any doc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2                                         dtSearch User'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ot enough memor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tSearch did not have enough memory to perform a reques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on.  If you have a relatively small amount of mem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, you may get this message when you try to do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 or update an index while you are viewing documents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 results on the screen.  Try closing all docu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s, which should free enough memory to perform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ested action.  Also, try removing some memory-resid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s to free more memory for dtSearch to use.  dt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eds at least 384k of fre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ot enough space to compress or update index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tSearch did not find enough disk space available to update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 an index.  dtSearch requires free space of about on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rd the size of a group of files to index those files.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 an index, dtSearch requires free space at least equ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size of the index to be compressed.  If you get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, try removing some files from the disk or mov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ex to a disk drive with more space available.  Also, t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exing smaller groups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ot foun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have used the Find Text (F2) key to search for text i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cument, and the text was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rinter error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rinter out of paper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rinter not responding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rinter not selecte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rinter timeou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inter did not respond correctly when dtSearch tri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 something.  Check the cables and make sure the pri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 turned on, selected, has paper in it, and is not jammed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tSearch reports the problem that DOS told it about, b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times either the printer or DOS does not repor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blem correctly.  For example, you may get a "Printer ou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per" error when the printer is not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rinter queue full -- try again late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tSearch stores print requests in a queue and prints when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s nothing else to do.  If you make a large number of pri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ests, dtSearch will run out of space to hold them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this message.  Use the Display Print Queue option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ptions menu to see what is in the print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tSearch User's Manual                                         6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rinter queue is empt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is nothing in the print queue to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earch request is too lon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s possible, using macros, to generate search reques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nger than the 180-character maximum.  When this happens,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get a "Search request is too long"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oo many words retrieved in index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search request contained extremely broad search term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ch as "(r* w/5 s*) and t*", that matched several hund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ds in an index.  Try using more specific search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oo many windows ope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have up to five document windows (including 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ults and search reports) open at a time.  If you try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n a sixth document window, this message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nable to access driv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have asked dtSearch to access a disk drive and ther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problem with the disk drive.  Make sure that there i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 in the drive, that the disk is correctly inserted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the drive latch is closed.  If you get this message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hard disk, you may have a problem with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nable to access executable fil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tSearch was unable to access a file that you specified a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to execute for an application.  Select "Modif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lication" in the Applications menu to correct the nam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 to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nable to access director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nable to access input fil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nable to read notepad fil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nable to read index librar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tSearch cannot find the file or directory you specified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 that the file or directory name is correct and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are using the right disk or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nable to create backup fil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nable to create director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nable to write fil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nable to write notepad fil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4                                         dtSearch User'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nable to open temporary fil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nable to save index librar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nable to create index librar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tSearch cannot create the file or directory you specified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 that the file or directory name is correct and that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using the right disk or disk drive.  These messages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 appear when a disk is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nable to access index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tSearch was unable to find the index where it was suppos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.  The most likely cause for this message is that part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of the index was accidentally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ser XXXX is updating index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essage appears in two situations:  (1) On a network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essage will appear when one user attempts to use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ex while another user is updating it.  (2) The message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 appear if dtSearch was interrupted abnormally wh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pdating an index (e.g., if someone turned off the computer)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latter case, the index may be damaged.  Try run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ify Index to check for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tSearch User's Manual                                         6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6                                         dtSearch User'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4. 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ng Documents to an                Selecting Indexe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ex . . . . . . . . 26           Search  . . . . . . .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nnector . . . . . . . 39        Verify Index . . . . . .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s Menu . . . . . 51     Launching Applications  . .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ion of Shareware           License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fessionals . . . .  6     Limits and Requirements . .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Boxes . . . . . . . . 17     Macros  . . . . . . . . . .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ation Search  . . . . 34        Creating and Editing . .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ing an Index  . . . 28     Menus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connector  . . . . 40     Moving and Resiz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ing an Index  . . . . . 28           Windows . . . . . . .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an Index . . . . . 26     Networks  . . . . . . . . .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Searches . . . . . . . 41     Noise Words . . . . . . . .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ng an Index . . . . . 28     Notepad Editor  . . . . . .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og Boxes  . . . . . . . 16        Saving a File  . . . . .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, Selecting  . . 17     Options Menu  . . . . . 51,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, Viewing  . . . 43     OR Connector  . . . . . . .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ing Search Results . 35     Overview  . . . . . . . . .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Shell . . . . . . . . . 46     Phrase Searches . . . . . .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Messages  . . . . . . 59     Print Queue . . . . . . . .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Menu . . . . . . . . . 43     Print Window  . . . . . . .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Searches . . . . . 41     Proximity Search  . . . . .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Selecting  . . . . . 19     Radio Buttons . . . . . . .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ters . . . . . . . . . . 18     Rebuild Index . . . . . . .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Search Term  . . . . . 49     Recognizing an Index  . . .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Text . . . . . . . . . 49     Renaming an Index . . . . .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Keys . . . . . . . 20     Screen Colors . . . . . . .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 . . . . . . . . . . . 15    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Information . . . 29, 30        AND Connector  . . . . .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Libraries . . . . . . 30        Combination Search . . .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Menu  . . . . . . . . 25        CONTAINS Connector . . .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Search  . . . . . . . 33        Date . . . . . . . . . .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s . . . . . . . . 25, 29        Filename . . . . . . . . 4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ng Documents . . . . 26        Index Search . . . . . . 3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ing an Index . . 28        Indexes to Search  . . . 3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ing an Index . . . . 28        Macros . . . . . . . 39, 5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ing an Index  . . . 26        Noise Words  . . . . . . 3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ing an Index  . . . 28        OR Connector . . . . . . 3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ex Information  . 29, 30        Phrase Searches  . . . . 3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ex Libraries  . . . . 30        Search Menu  . . . . . . 3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ex Menu . . . . . . . 25        Search Reports . . . 35, 3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build Index  . . . . . 30        Search Requests  . . . . 3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gnizing an Existing            Search Terms . . . . . . 3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ex . . . . . . . . 29        Segment Search . . . . . 4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naming an Index  . . . 28        TO Connector . . . . . . 4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Types of Searches  . . 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tSearch User's Manual                                         6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indexed Search . . . . 3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/N Connector  . . . . .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Reports  . . . . 35,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Requests . . . . . .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Results  . . . . . .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Terms  . . . . . . .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gment Search  . . . . . .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 Files . . . . . . . .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 . . . . .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nnector  . . . . . . .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ndexed Search  . . . . .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y Index  . . . . . . .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ing a Directory . . . .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ing a File  . . . . . .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/N Connector . . . . . . .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sor Movement  . . . . 2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d Search Term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dow  . . . . . . . 4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d Text in Window  . . 4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 and Resize  . . . . 4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 Window . . . . . . 4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e Window  . . . . . .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Menu . . . . . . . .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FIRSTWORD  . . . . . . . .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LASTWORD . . . . . . . . .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8                                         dtSearch User'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