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 W I K W R I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ecutiv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x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dar Hill, Texas  75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DENS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Copyright Alan C. Elliott, 1982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 Reserved. No  patent liability  is assum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 to  the use  of  the information  contained 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every precaution has been taken in the prepa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ublication,  the publisher  assumes no 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rrors or  omissions. Neither is  any liability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amages  resulting  from  the  use  of 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IKWRITE is  distributed on  diskette using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, and  under the  guidelines of  the Associ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 (ASP). This  diskette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IKWRITE program, and  supporting files. When 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k, do not alter the contents of any of these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come a registered user, print the file named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O A HARD DISK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TUTORIALS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EDITOR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KEYS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ON 1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ON 2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PRINT MODULE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COMMANDS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Page size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Line formation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Formatting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Paging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Titles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Headers and Footers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 External Text Entry (Mail-Merge)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 Special Printer Capabilities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 Miscellaneous..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DOCUMENTS.......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.............................................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-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WIKWRITE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is a word processer for the IBM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patible computers. It allows you to create doc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letters, reports, and manuscripts. The Kwik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uses ASCII files, so it may also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and creation of other text files. It is 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reation of e-mail. KwikWrite allows merg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dBASE III type database files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mail-merge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oals in creating KwikWrite we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reate an easy to learn word processor sui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, executives, office workers, stud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doing a moderate amount of wor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ake the program fit on one disk and be ready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are minimum of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ake the word processing document a simple ASCII fil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can be merged into other systems and othe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with ease. Make the word processor able to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f an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Give the word processor enough features to allow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 into more sophisticated uses - such as mail mer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able printer options, external text ent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requirements:An IBM PC or compatible comput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K of memory, and two floppy disks, or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basic parts of the word processor are the edi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modules, named KW and KW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-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WORKING COPIES OF KWIK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backup copy of your original KwikWrite diskett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do this using the DOS DISK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ON A FLOPPY DISKET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um of a two disk drive systems is suggest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. When in standard use, the program will resi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:, and a storage diskette will reside in disk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:Format a blank diskette with the "/S" option: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ke a bootable dis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FORMAT B: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2:Place the backup copy of the original KWIKSTA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rive A:, and your newly formatted diskette in drive B: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KWCOPY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reates a "Working Copy" diskette on disk B: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DOS and KwikWrite. To use KwikWrite, place the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n the A: drive, and another formatted disket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your documents in the the B: drive. Proce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dur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O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:Place the backup copy of KwikWrite in the A: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: drive as the default drive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KWCOPY C:      (or D: if copying to the D: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opy all necessary files to the C: driv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 KwikWrite from the \KW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KWSETUP is the KwikWrite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allows you to specify pre-set condi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and print programs. Begin this program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KW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cedure is a series of question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-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respond. For new users, choose the default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rst time around. You may change your choices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ithout affecting any documents you may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S FOR PRINTER MODULE: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creen listing 10 different settings for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. FOR NOW-just press the ESC key to selec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as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OF PRINTERS: If your printer or a similar pr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, choose it. Otherwise choose GENERIC. Later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the program for your printer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: You must choose colors for TEXT, HIGHLIGH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ING, and BOLD text. Choose from the optio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finishing the KWSETUP installation procedure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THE TUTO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the files KWTUTOR.TXT and KWPR-TUT.TXT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 the distribution disk) are in drive "C:"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he tutorials 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KWTUTOR                 (or  A&gt;KWTU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KWTUTPR                 (or  A&gt;KWTUTP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these tutorials to familiarize yourself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ttempting any word processing of significance,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essons in the manual. It will take you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n hour - and you will have a much better feel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make your documents look their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figured out how to print a documen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PR program, process the file on disk named KWTES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er test. It will help you decide if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operating correctly for your printer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helpful if you are customizing the program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upporte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-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WIKWRITE EDITOR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ION of KwikWrit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wikWrite Editor is a standard ASCII text editor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t creates standard text files, which can b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ost computer programs. It is the text edito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Word Processor, but it is also sui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source code (FORTRAN, etc), for writing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bat), creating data files, and for creating e-mail, mem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cuments to print or merge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the EDIT program (here from disk C)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EDIT                  (or C&gt;K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, if you are editing an existing document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EDIT FILENAME         (or C&gt;KW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name of the file to edit.  Beg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th the command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the edit screen.  "F1 is HELP" is at the upper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underneath the "F" in F1 notice the bl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 This cursor indicates the location at which tex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tered. The number 1,1 appears next to the HEL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e position of the cursor, line 1,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tical mark on the top and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screen line length, where wrod wrap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You may enter text onto this blank screen in m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you would with a type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eric Keypa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e numeric keypad is is "cursor" mode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- Puts the cursor at left margin.  If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ready in the left margin, Home places it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per left corner. Pressing Home twice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it to the upp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(right, left, up, down) - Moves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ion indicated by the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- Moves the cursor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(Page Up) - Move 11 lines up the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(Page Down) - Move 11 lines dow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Moving the cursor to the bottom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essing the down arrow makes the document scro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line at a time. Moving to the top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essing the up arrow makes the screen scro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one l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- Deletes the character at which the cur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- Turns on the character insert mode. Characters typ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will be entered directly preced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. Pressing the "Ins" key again or pr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TER key will turn off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ree 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other keys on the IBM PC keyboard hav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i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&lt;--- is the arrow key on the top row of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ly to the right of the "=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--&gt;|  Moves the cursor to the next tab position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ed by the "T"'s on the highlighted bar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of the screen. Pressing CTRL-K several ti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eventually display the tab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- End: Exits the editor.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ave your curren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- Help: Displays a help menu from which you may choos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at information on a variety of topics on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reating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- Delete: Deletes a specified number of lines beg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line on which the cursor is located.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to enter the number of lines to dele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0 (or nothing) will delete n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- Top: Cursor moves to top of current workspace.  If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ocument has been "buffered out", thi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of the document. See an explan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uffering Out" later in this manual. See also CTRL-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- Bottom: Cursor moves to the last line of the worksp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CTRL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- Files: This allows you to access a previously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You will be asked to enter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the screen. If you already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 in the editor when you do a get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 the new document onto the old one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ffer. If you press F1 while in Get mode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 listing of file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- Center- This command centers the text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based on the current line length. Also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CEN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- Exit/Print: Stores the current working file on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. After pressing the F7 key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a docum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- Clear: Clears current workspace, leaving you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screen. Any current working documen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st. Infomation store in the buffer using F9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ain i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- Mark: Used to mark blocks of text for copying. To 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or copying, move the cursor to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 of the rectangular block to be copied,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. The mark will be noted by a character in rever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. Move the cursor to the last line of the tex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opied, and then move it to the right at leas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 as the length of the longest line to be copied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of text will be highlighted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ext in the copy buffer is not destroy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8-Clear command is issued. This provides a 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ransferring blocks of text from one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. Marks must be made on ONE screen.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a copy buffer is 1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- Copy: Used to copy a marked rectangular block of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F9 - Mark). Moving the cursor to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ou wish to insert the text previously 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F9 command and pressing F10 will inse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in the desired position by first inserting en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lines for it to fit. A copy which does not ins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copying is CTRL C,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 Commands (CTR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mmands are issued by pressing the CTRL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imultaneously pressing a single command key such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, W or F, designated as CTRL C or 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- Causes letters on the screen to be converted to UP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B- Placing a CTRL - B around text causes it to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BOLD. This technique causes the printer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text several times, so on some printers,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laser printers, this version of bold may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e the results desired. It works best on d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ric and daisy whee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- Is similar to the F10 function key. However,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inserting blank lines before making a cop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 C will place the copied text 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by the cursor, directly over any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may happen to exis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D- Deletes all characters on the current line which ar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of the cursor. If the cursor is in colum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, the entire line will be deleted, and any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 that line will be moved up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End does the same thing. See also F2-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- This command "fills" the text from the current lin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xt blank line or next line which start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ot "." Each line is filled with as many words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fit while observing the current line 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J- Cause the line to be justified right. That is,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of that line is moved to the line 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 of a line that has be CTRL-J'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- Changes the "Help Bars"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nitially displays copyright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cessively pressing ^K will display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commands, CTRL commands, and tab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L- This command may be used to reset the line 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tions within EDIT. After pressing ^L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prompted to enter the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O- CTRL-O (the letter O) is a "hard space".  Place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two letters that you do not want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justed in justif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- This command allows you to replace text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pressing CTRL R, you will notice a request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ttom of the screen which says "Old/New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string of characters to be replaced 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ed by a "/", and the new string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 For example, responding to th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wrong/right would result in the replaceme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ord "wrong" with "right". Each "wrong"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on the screen, and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, skip, end the replace procedure, or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placement of all further occurrenc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wrong" with "right" without any more prompt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checking the first screen for matches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prompted to indicate if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 to continue. Enter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S- Will search for a specified text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nter the text to be located. Each tim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is matched, it will be highligh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 The search is conducted from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current workspace to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pace. (See "Buffering Out" in this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T- Allows you to reset the tab settings by entering up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 tabs. These tabs should be entered from small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largest, should be separated by semicolon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e should exceed the line length. (e.g. 10;20;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- Placing CTRL-U around text causes it to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W- Deletes text from the position of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nk. This is usually used to delete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Y- Deletes an enti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- Causes letters on the screen to be converted to lo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1 - Shells to DOS.  This allows you to enter a 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run another program. Get back to KwikWrite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ing the comman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3 - Goes to top of document. This is the same as F3, if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ing has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4 - goes to bottom of document. This is the same as F4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 is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Buffering and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gUp and PgDn keys allow you to page up and dow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to find the area with which you wish to work.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designed so that any document, no matter how long,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dited. If all text cannot be in memory at one tim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cessary to bring in a piece of the documen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CAUTIOUS - SAVE OF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being created and changes being made to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 stored in memory until the F1 "Save"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. A power failure or human error could caus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e this information. We recommend that you issue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" command periodically to protect your work - say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to 3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essons give you a better understand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editing commands. Please go through these less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SS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sson will cover most of the function keys.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will be covered in Lesson 2. Enter KwikWrit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mmand: (The C&gt; prompt is assu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ollowing text, exactly as it appears here.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Lesson One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his text will help you learn about Alan's EDIT.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We will learn how to use most of the functn keys.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hese two lines will be copied to other location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within this file using the F10 and CTRL C commands.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We will learn how to delete this line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When text is copied using the F10 command, text at the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location to which it is being copied is not destroyed.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However, when CTRL C is used to copy a block of text to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 new location, it replaces the text there.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EDIT -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sc key. Notice the following messag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 where you are asked to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Document (Y/N)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e request by typing an "N" - DO NOT PRESS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The next message that appear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KW (y/N)No        Press Esc to return to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really don't want to do through with leaving K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aving the document, press the Esc key,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"YES" to save document,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xit to DOS or to return to the documen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lines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deletes lines of text. 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" in "We..." in the fourth sentence of the tex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Press the F2 key. You will be asked how many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. You may enter 0 or more. This time enter 1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 s ENTER. The entire line is deleted. (See also ^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characters (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you notice that the word "function" is misspell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? This can be corrected by moving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"n" in "functn" and pressing the "Ins" key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below the numeric pad. Notice the blink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of the screen. This means that character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serted. Insert the missing "i" and then the "o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"Ins" key again will turn off the inser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ert mode is meant for SMALL insertions of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haracters. Otherwise, press the Enter key to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s before add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sert whole blank lines by pressing the Ent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imes. Move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line. Press the Enter key 2 times. Noti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on of the blank lines on the screen. You may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text into these blank lines. Note: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is in function mode during screen editing, DO 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eric keypad to enter numbers during edit --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t the top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text for copy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ext is a two step process.  First, mark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py and then specify the location in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which you want the marked text to be copied. To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we specify the upper left hand corner and low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corner of the text. Move the cursor to the "T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se" in the third sentence. Press the F9 function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" will be displayed in reverse video.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eriod at the end of the sentence and press the 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gain. Notice that a block of text is highlight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n the highlighted rectangular box is now in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and can be copied to other locations using the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TRL C commands. It will remain there until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key again starts a new pair of marks, or until you "En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. It should be mentioned that copy blocks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angular, and the largest possible block is 100 lin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ext, simply perform a copy, and then delete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ext (F10 and ^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to the line that begins with "When text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F10 function key. This copies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 buffer to the location specified by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f the cursor. Notice that the text at th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text is being copied is not destroyed. Now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"H" in "However,..." and enter CTRL C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of text which formerly occupied this posi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have been replaced by the text in the copy 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, however, that characters in these lines which ex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e rectangular copy block, still remain. Thes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leted by using, for example, the "Del" key discus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SS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sson will cover the use of the function keys F1, F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, the "Home" and "Del" keys. First, clear the edi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F8, and answering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enter the text exactly as it appear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Lesson Two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In this lesson, we will learn about saving a document for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uture use, the "Help" key, the character ddelete, and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bout the Home key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Delete (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re is an extra "d" in the word "delete".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(using the arrow keys) to the first "d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delete". Locate the key below the numeric pad lab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". Press the "Del" key once, and notice that th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" has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 Document (F7) - Exit/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reating or correcting a document,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 in order to use it again. To do this we w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"Exit/Print" function key. Press the F7 key onc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a request at the bottom of the screen. You must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ame for the document to be saved. For this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e file LESS2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)eturn (Q)uit (P)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 enter "R" which will return you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so that you may continue working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Workspace 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8 key lets you clear the current working docum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space. To start all over press the function key F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. You will be asked "Are you sure?" A "Y" will 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o take place. The text on the screen will van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see a new blank screen. Text in the copy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lost. Now, press the F5 key, and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"LESS2.TMP". This is the file you sav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function key you will learn about in this less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, the "Help" key. Press the F1 key, and you will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 menu of help items. To examine any one subj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"screen number" of what you want to look a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ntinue looking at following screens by pressing E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turn to the help menu by pressing M. Exit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Key (H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anywhere on the screen, then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me" key. The cursor will go to the left margin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again and the cursor will move to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this lesson until you feel comfortab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, and you are on your way to bigger and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ATIONS T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aximum length of any line is 79 characters. Files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EDIT whose lines are longer than 79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may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aximum length of file is limited only by disk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EDIT requires that there be sufficient spa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ing. Allow three times the file length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disk ful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wikWrite Print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WIKWRITE PRINT MODULE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evious chapter you learned how to create and ed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The next step is to print the document.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of KwikWrite prints your document in the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y "dot" commands which are entered into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edit/create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WO "DOCUMEN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ink of KwikWrite as have two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The Master Document - created in the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The Output Document - result sent to printer 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ster Document" is a document which is crea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hods of the previous chapter. This documen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ot" commands which specify the format of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document. The printed document or "Output Docume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form which is specified by the dot commands, but i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contains or exhibits these commands. We will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of obtaining the output document from th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the "processing of the master document."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of KWPR.EXE, the processing modu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ING A MASTER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print module, you must specify th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which you want to process. If the print modul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directly from Edit after saving a file,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utomatically assumed. You will be prompted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the output document to be printed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outp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the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a fil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urth option allows you to end processing. Option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another document to print. Option 6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allow you to change default outpu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wikWrite Print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document is printed. These include what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 first page, margi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o the screen allows you to view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n order to check for errors. As the text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, you will probabl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suspend processing in order to take a clo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- unless you are a very fast reader. Processing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ed by pressing CTRL-NUMLOCK or the Pause Key o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s. Pressing ENTER will cause processing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PR recognizes several control commands, which ar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ster document using the editor. These are: ^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. These commands are embedded in the text of th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They appear as special characters in the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e converted to their particular meaning in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SSOR (DOT)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or commands consist of a dot, ".", i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(left-hand edge of the screen) followed by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For example to invoke double spacing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spa 2" would be given. As the master document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any line that begins with a dot is assumed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CAR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." can occur correctly at the beginning of a line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ecimal number. In particular, a decimal number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342 could correctly occur at the left-hand ed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Such a number would be interpreted as an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command, and the remainder of that line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 from the output document. As a result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be careful to never begin a line in th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with such a number, or you could always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numbers in the form 0.3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wikWrite Print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LOSER LOOK AT THE MASTER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, the master document is created using ED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kinds of lines in this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command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tex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ine which begins with a dot is interpret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A text line is simply any line which does no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dot command. Text lines are printed to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according to the specifications of the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S OF PROCESS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commands are categorized depending upo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These catego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Commands Specifying Output Page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Commands Specifying How Output Lines are For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Other Text Formatting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Commands Related to Pa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Commands Related to Page Tit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Commands Specifying Headers and Foo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Commands for External Text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Commands Related to Special Printer Capabilit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COMMANDS SPECIFYING OUTPUT PAG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 output document is printed, it is helpful to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a page of output. There are default settin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ge size parameters, i.e. the sizes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ssumes" unless "told" otherwise. In this section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 commands for setting the page size.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discussed, the default setting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. These commands will allow you to set margin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length, and the maximum number of lines to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page. The margin settings not only position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age, but also determine the output line length, 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= Right margin - Left Margin.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haracters which can be printed on a line vari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wikWrite Print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o printer and for a given printer it may var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tyle to print style. These limits should be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consideration when specifying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m n              (left mar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ets the left margin at n spaces, i.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hand character of a line is in space n+1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setting is n=10. This implies that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ny left margin settings, then the left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a line will be printed in spac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m n              (right mar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argin is set at space n, i.e. no charac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 beyond space n. The default is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e n             (form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ets the form length. That is, 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length of a page in lines, i.e. it is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ines on a page. The default is 6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op n             (top mar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ets the top margin. It sets how many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op of the page will be skipped before prin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un. Generally, there are 6 lines per inch, so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top 6" would allow an inch margin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ot n             (bottom mar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ets the bottom margin. It sets how many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bottom of the page will be left.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".bot 6" would leave 6 blank lines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ge. If the current setting of your printer is 6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inch, this would leave an inch margin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COMMANDS SPECIFYING HOW OUTPUT LINES ARE 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basic fundamentals of text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s how the lines in the output document are 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 commands are used to specify the type of line form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 There are three basic modes which we will discu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wikWrite Print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no line fi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line fi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line filling and right jus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purpose line forming mode called "literal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f               (no line filling - "nofill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ines are being formed under this nofill mod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f text in the output document hav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 as the text lines in the master document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ext in the master document is long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ocument line length, it will be "truncated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l               (f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xt is being filled, then lines in the output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rmed by printing as much text as possible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line. This, of course, is based upon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argin settings discussed in the previous secti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ing takes place on text lines, i.e. lines tha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a dot, and a group of text lines is filled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t command or blank line is encountered in th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It is important to understand that the outpu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pend on the form or length of the lines of tex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document. For example, even if each lin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document contained only one word, the output 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would consist of well form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jus               (fill and jus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extension of the simple fill mode in which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illed with as  many words as  possible, and then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re  structured  so  that  the  right-hand  margi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. The same words will appear on a given line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 ".jus"  or ".fil"  modes.  In the  justify 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blanks are inserted between words withi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eeded to cause the right-hand margins to be stra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ING THE TYPE OF LINE FOR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more than one kind of line forming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Once a line forming command has been give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in effect until it is modified by the issu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line form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wikWrite Print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SPECIAL LINE FORM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it               (lit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pecial kind of nofilling. After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ral mode, the only processor command that is 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KwikWrite as being a command is ".nol". Until a ".no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encountered though, everything in th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printed to the output document as it appear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processor commands. The line length restrictions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so that lines might be truncated as in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l               (turns off lit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urns off the literal mode. Line form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int returns to the active mode when the ".l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a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OTHER TEXT FORMAT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ther processor commands relate to the format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 n               (skip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uses n lines to be skipped in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before continuing with printing. The same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ccomplished by inserting n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pa n             (line spac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ets line spacing for output. Double 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from the command ".spa 2", triple spac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spa 3", etc. Notice that the skip command discusse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on the line spacing mode. For example, a ".s 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double space mode would actually skip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ar               (paragrap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.par" command causes the next line to be indent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paces to be indented is specified by the ".in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wikWrite Print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nd n             (ind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ze of the indentation for a paragraph is se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ind n" command. The default is 5 spaces. A helpful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n can be negative, causing an "undent."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is undented specifying ".ind -3" prior to th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par" command. The current indentation setting re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it is changed with a new ".ind n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en               (center next text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s the next line. Line filling then resumes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 COMMANDS RELATED TO 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yping a document on a typewriter, you must decid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p typing on the current page and begin the n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processor commands deal with this proc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ging". Under normal situations, we would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to "page" after printing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y the top and bottom margins. This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paging. The paging commands discussed here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to page correctly under special conditions.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alize that the form length ".fle" setting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"tells" the printer how long a page i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the location of the top of the next pag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orm paper is used. If the printer is not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op of the next page correctly, it could be that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is incorrec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age              (forced pag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ag #n            (forced pag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uses the printer to skip immediately to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age. If a title is defined, it is printed.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gins counting at page number 1. However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tional #n will cause page counting to begi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n. For example, ".pag #10" would caus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 to begin with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p               (no pag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ode, no paging is done at all. The top and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 are ignored, and printing is continuou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is cancelled with the ".pag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wikWrite Print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eed n            (conditonal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pecifies that paging should occur unles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n more lines can be printed on the current pag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, for example, to insure that a new sec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rt toward the bottom of a page unless n lin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au               (p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uses the printer to pause. Printing will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ed until you press the ENTER key. This can be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ingle sheets of paper are being used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orm paper. By inserting a ".pau" after a ".pa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you will be able to insert a new sheet of pap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ess the ENTER key to continue. See ".sin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in               (single page f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urns on single page feed. That is,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ause after paging to allow you to insert a new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per. The prompt "Please insert a new sheet of pap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" will appear on the screen.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s from ".pau" because it is in effect even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paging, whereas with ".pau", you must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location at which you want the pause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s               (turn off single page f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urns off the single page feed mode and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ccur without the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COMMANDS RELATED TO PAG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oving to the top of the next page, you may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title and/or page number. Commands which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itling and numbering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itle XXX         (tit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llows you to automatically print the title "XXX"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wikWrite Print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itle.s n;XXX     (title with ski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al form of the title command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at n lines should be skipped after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y tex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itle.h n;XXX     (title with hea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eader may be defined to follow a title (the titl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but the ; is required). For example, the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itle.h 5;This is my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ause the title "This is my title" to appea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each page, followed by the five lin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s may be blank, or may contain any text.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ill not be understood in this header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title.s n;XXX    .etitle.H n;XXX     .etitle XX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title" command is the same as the title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.s" and ".h" options. If an etitle is specifi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on the even numbered pages. If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the title will appear on both even and o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.not" command turns off the title mode and when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, no title will be printed. This is the defau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pn               (no pag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you to display a title, spec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title command, with no page number.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ollow the ".titl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z n1 n2          (page size for tit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pecifies the margins of the paper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title. The default is n1=10 and n2=70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 are changed using ".lm" and ".rm", this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on th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COMMANDS FOR SPECIFYING HEADERS AND FOO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discussed below make it possible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 space at the top and the bottom of the pa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and footers,i.e. extended "titles" that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and the bottom of the page respec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used for printing the title, header, and foo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unted in the printing length a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pl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itle.h n;XXX     (head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title.h n;XXX    (header for even page tit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actually an extension of the ".tit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The ".h" indicates that a header n lines lo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 at the top of each page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title. The n lines in the master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ollowing the ".title.h n; XXX" comm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ot n            (foo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similar to the header except that the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the master document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foot n" command are printed at the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 COMMANDS FOR EXTERNAL TEX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ster document is being processed, text can be retrie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ther files for entry into the output document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nother file may contain text which you wan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to the current document. Or, you may wan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enter text from the terminal, such as name etc.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points during the processing of the master doc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variety of ways in which such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an be retrieved. The external material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processor commands, and will be processed just a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ere a part of the maste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se filename      (use specified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uses the contents of the named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during the processing of the master document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have a paragraph which you use often,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txt, on the default disk, then issu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".use response.txt" would cause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to be processed. When the end of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, processing resumes with the original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ro XXX           (single line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uses the prompt "XXX" to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and one line of text may be enter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This text is used in the processing strea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ocessing continues from the maste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t XXX           (keyboard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uses the text "XXX" to appear as a promp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. Text entry will now be accep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until the command ".noe" or ".end"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ING EXTERNAL TEX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e               (end external text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used when entering external tex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ent" to signify that processing should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document. This command is a part of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The command ".end" can also b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PECIAL TEXT ENTRY COMMAND - FOR "MAIL MER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at filename      (database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pecifies the name of a dBASE III type ".db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can be used to provide information to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utput document. Only one database can b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master document. Information within a datab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fied by fields, each of which has a "fieldname"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thin a specific field can be access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~|fieldname|~ within a text line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lo, ~|name|~, how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ultiple copies of the master document are prin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of the database are printed in order. If "name"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name  within  the  database,   then  for  each  rec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|name|~  will be  replaced  by  the  contents  of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me". This allows personalized letters, etc.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, one for each person in the database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ing will take place with regard to the length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me". This technique will be discussed furth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chapter where the mail-merge capabilit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COMMANDS RELATED TO SPECIAL PRINTER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processor commands are related to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which your printer may or may not support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everal dot matrix printers, such as the Eps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, are capable of printing oversized or wide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have a daisy wheel printer, this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CESS THE DOCUMENT KW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you to determine the action of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commands on your printer, we have included a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called "KWTEST" on the programs diskette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it, you will see that it uses many of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commands. Process this document using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 can determine what actions your pri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. Use this document and the printed output obta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it to learn how the processor command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PRIN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wid               (w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ext line is printed in wid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w               (cancel wid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ncels wide prin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              (compressed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of text will be done in compressed mode until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led with ".noc". The compressed mode may eff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f the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c               (cancel compressed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ncels compress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mp               (emphasized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is done in emphasized mode until it is cance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".nem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em               (cancel emphasized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ncels emphasiz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ou               (double stri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is done with double striking until cance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.nod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d               (cancel double stri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ncels double stri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ol               (b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is done in bold type until cancell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nob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b               (cancel b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ncels the bold typ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ta               (ital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is done in italics until cancell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ni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it               (cancel ital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ncels ital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ub               (subscri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ll be printed as subscripts until cance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.nsb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sb               (cancel sub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ncels subscrip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up               (super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ll be printed as superscripts until cance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.nsp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sp               (cancel super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ncels superscrip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BEDDING PRINTER COMMANDS WITHIN A T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related to special printer capabiliti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mbedded within a text line using the form ~command~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following line in a master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wikWrite is a ~.bol~ GREAT ~.nob~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ause the word GREAT to be output in boldfac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r computer supports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support these commands in different ways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have print modes which cannot be turned on an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ame line of text. It should be note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.bol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ASCII code specifying bold type for your printer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for the NEC-3530, the output obtaine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have been obtain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wikWrite is a ~27~~43~ GREAT ~27~~38~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. 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m XXX           (re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erves as a method for you to enter remar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into the master document. The remark "XXX"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after the space following ".rem" is ignor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re               (break fil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.bre" command's only function is to break filling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no effect under nofi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               (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ends text processing of a file. If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wished to print only a part of th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inserting an ".end" at the desired poi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document would terminat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dditional commands which ARE NOT dot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ich can be activated within a text line in a m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e printer commands discussed in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page~             (print pag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be replaced in the output document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date~             (print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be replaced in the output document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s specified when the computer wa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|fieldname|~      (print databas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replaced in the output document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specified field for the record in a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ile being processed. This command should be prece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.dat filename" command to specify the databas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informa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PRIN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mmary of the commands is available on the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AULT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processor commands have default setting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will be automatically used when the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unless changed by specifying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left margin 10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right margin 70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form length 66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top margin 5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bottom margin 5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margins for titles 10 and 70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nofill or fill-justify (set in KWSETUP)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indentation 5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no title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continuous page feed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print type - your printer's default type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ntains examples of some of the common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KwikWrite. Duplicating the examples 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way to learn about Kwik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RITING A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EP-BY-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Begin KwikWrite Editor with C&gt;EDIT (or C&gt;K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Enter the following text on the screen as it appears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 borders, please) Note:Instead of the ".s 8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lace eight blank lines.  Whenever there is a ".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it is equivalent to placing blank lin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 The ".npn" command at the top tells KwikWrit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a page number at the bottom of the page "No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npn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s 8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January 8, 1989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s 3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ir Joshua Reynolds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1111 Whatever St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Place, ST  11111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s 4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Dear Joe,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Excellence is never granted to man, but as the reward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of labor. It argues, indeed, no small strength of mind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o persevere in the habits of industry, without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perceiving those advantages which, like the hands of a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clock, whilst they make hourly approaches to their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point, yet proceed so slowly as to escape observation.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hey make hourly approaches to their point, yet proceed so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lowly as to escape observation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s 4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incerely,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s 4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Jane Lavater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Save (Function key F7) the document under a name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RY.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Choose the Print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Make sure the printer is on, and the paper is in 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Choose the "Print option" (option 1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) Choose 1 (one) copy, defaults on begin and 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) Sit back and 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L AND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l option puts  as many words as  possible on a 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ustify option  right justifies  the text  so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lines up, while the  nofill option prints text as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in the master document. Thes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jus - just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fil -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nof - no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ll alone is on, a "ragged" right edge is produc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ften desirable for letters. When fill is off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that exceed the current setting of the right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rm)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s 8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ill and Justify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s 2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he fill option puts as many words as possible on a line.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he justify option right justifies the text so the right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margin lines up, while the nofill mode prints text as it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ppears in the master document. These commands are: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lit 'literal output on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.jus - justify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.fil - fill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.nof - nofill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noliteral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fil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When fill alone is on, a "ragged" right edge is produced.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his is often desirable for letters.  When fill is off,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nd lines that exceed the current setting of the right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margin (.rm) will be truncated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GRAPHING AND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example of the paragraphing capabili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. Putting the command ".par" just before a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auses the text to be indented. The default indent is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, but this may be changed by using the command ".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" where n is the number of spaces to ind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, if we want to indent 10 spac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each paragraph, we simple put the command ".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" in the master document before using the command ".p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use the paragraphing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graphing will work when the text is in fil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y mode, but it  has no effect if  the justify or 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not  currently in use.  Another nice featur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pacing" option. The command  ".spa n", will caus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have any number  of line spacing between line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For instance,  for double spacing,  you would us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".Spa 2"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or triple spacing  you would use  the command ".Spa  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pacing  is, or  course, 1 space.  To return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ter  setting a  spacing other  than one  you us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".spa 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on the previous page was created b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lm 10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rm 70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fill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par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his is an example of the paragraphing capabilities of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KwikWrite.  Putting the command ".par" just before a line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of text causes the text to be indented.  The default indent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is 5 spaces, but this may be changed by using the command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".ind n" where n is the number of spaces to indent.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ind 10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par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herefore, if we want to indent 10 spaces at the beginning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of each paragraph, we simple put the command ".Ind 10" in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he master document before using the command ".par" to cause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he paragraphing to take place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jus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spa 2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s 1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par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Paragraphing will work when the text is in fill or justify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mode, but it has no effect if the justify or fill options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re not currently in use. Another nice feature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is the "spacing" option.  The command ".spa n", will cause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he output to have any number of line spacing between lines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of text.  For instance, for double spacing, you would use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he command ".Spa 2"..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spa 3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Or for triple spacing you would use the command ".Spa 3".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he default spacing is, or course, 1 space. To return to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hat after setting a spacing other than one you use the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command ".spa 1"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spa 1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GATIVE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eature  of the ".ind"  command that deserves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, the negative indent. That is, in the commmand ".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", the number does not have to be positive. Thus ".ind  -5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just as valid a command  as ".ind 5". The effects ar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different. The ".ind -5" command causes text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spaces to the left of the left margin whereas th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ind 5" causes text to begin  5 spaces to the right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.  Both  commands  cause the  ".par"  comman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accordingly. As stated before these commands hav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in nofi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gative  indent is  especially useful  when making  numb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, such as a  list of references, which  you want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right and left justified.  In the references below,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the reference numbers to  line up with the left 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of  this text.  We also  wanted all  lines af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of  a reference  to be indented  three spaces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line up with the first character printed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number. We have accomplished this effect by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jus", resetting the left margin with ".lm 13" and us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indent of ".ind -3" to "undent" the first line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rgin of 10. One  final comment is in order.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above instructions, the "A" in Adelman and  Al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line up with the margin of 13 which we have se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nes. The  reason for this  is blanks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between  the "."  and  "A" in  order to  ca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hand margins to be straight. A good way to avoid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s with the  CTRL B command.  Instead of enter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between the  "." and  "A", enter  a ^O  (the letter  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as  a  star on  the  screen). Then  "1. Adelman"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one "word", where the ^O is placed 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1." and the "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ENCES  - THE OUTPUT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delman, Irma.  A new  approach  to the  construct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numbers, Review  of Econimical Statistics,  240-2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95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llen, R.G.  On the  marginal utility  of money  and 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. Economica, 13, 186-209 (19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BLANK FOR KWIK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RIBUTION CODE:CS090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WIKWRITE software package, bound manual, latest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, diskette               ($35) x _______ =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WIKWRITE 10-PACK - Ten full copies  ($259) x _______=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KWIKRITE Manual            ($10 each) x _______= $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ou must be a registered user to order manu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as Residents add 7.25% sales tax                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$4 Postage &amp; Handling or $8 if PO, COD or RUSH,  = $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5 for Express Mail or add $10 if overs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ENCLOSED                    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:    ____5 1/4 inch disk or      ____ 3.5 inch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___Check or M.O. ___MC ___VISA  ___ P.O. #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REDIT CARD:Name on card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 is:____________________________Exp Date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Signature: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rder to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    )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KwikWrite originally?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TexaSoft, P.O. Box 1169, Cedar Hill, TX 75104. Thank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d satisfaction or return for a full ref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Orders: Call 214-291-2115. (VISA/MASTERC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Orders: 214-291-3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DER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