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PE, The MsgPRO! Edito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Utility fo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elecommunications Host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wer, Speed and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Release Version 1.00   -  1/1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(C)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125 19th. Street, Suite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kersfield, CA  93301-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805) 395-0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(805) 395-0650 - CIS (76004,15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&amp;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duct is provided "as is" without warranty of any kin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risk as to the results and performance of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 by you.  Should the program prove defective, you (an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ang Software or it's dealers) assume the entire cost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servicing, repair or correction.  Further, Mustang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warrant, guarantee, or make any representations regar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, or the results of the use of the program in term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ness, accuracy, reliability, currentness, or otherwise;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y on the program and results solely at your own risk.  Musta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cannot accept responsibility for system damage, lo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t, or any other special, incidental,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ing from the use or 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PE is copyrighted by Mustang Software.  All rights reserv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, duplicating, selling or otherwise distributing this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 fee is a violation of the law.  MPE a Shareware product and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copied and shared with others for the goodwill of Musta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.  No registration is requested.  No alterations, change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ipulation of the program code may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 you for your interest in MPE.  It is a part of the MsgPRO!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ility, and may be freely  distributed to anyone wishing to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of an easy to use editor for WILDCAT! display files.  I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ome an indispensable program once you begin making use of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aintain and enhance your WILDCAT! system.  MsgPRO! itself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 is Shareware and may be distributed to any interested par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in contrast to the actual MsgPRO! utility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MPE is a FREE utility with no payment requested, w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mit this documentation. Start MPE with the command  MPE follow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ally by the filename you want to edit.  Context sensitive 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vailable with the F1 key at all times.  Pop up menu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ated with the F10 key, and each menu choice has an associ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scree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 editing features for WILDCAT! include easy entr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codes into your display files.  In order to plac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character into your text you must preceed it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P key.  For example, to enter the code for User's to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 bytes (^U^H)  you press ^P^U^P^H.  The ^P will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hing on the screen, but most other control characters plac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of some sort.  Note that some control characters do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 UP at all (such as ^S), but are there none the les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fun with MP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