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--------------------------------------------------------------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                 BREAK-PM                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                                         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    PRINTMASTER,PRINT SHOP,BASICA GRAPHIC CONVERTER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                                         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Input: *.SDR or *.NAM  [ Names of Shape ]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        *.SHP or *.DAT  [ Shape file ]    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   Output: "shape".BSG     [BASIC file]                      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--------------------------------------------------------------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ill convert a PRINTMASTER graphic file into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SHOP graphic file, or PRINT SHOP to PRINTMASTER. It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break up either one and convert them to BASICA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ay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master graphic files consist of 2 seperate files.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name file' with the extension of .SDR and a 'graphic file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extension of .SHP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file is an ASCII text file containing the nam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ach graphic in the shape file. A name consists of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with the length of 16 bytes. If a name is less then 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s, the unused positions are filled with nuls ($00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master graphics are 88 dots wide by 52 dots high. Th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stored in a binary file one after anouther. This takes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72 bytes. Added to this are four bytes at the start of e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 and one byte at the end (or between each graphic)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otal of 576 bytes per graphic. The first 4 bytes consist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0B (width in bytes of graphic), $34 (54 bits high), $58 (wid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bits) and $00 (nul byte). The last byte between graphics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a $00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Shop's 'name file' is exactly the same as Printmaster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ith the extension of .NAM . The Print Shop graphic file h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tension of .DAT and is the same format as a .SHP file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. The four bytes before each graphic and the last by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graphics is missing. In order for Print Shop to "see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 the filename must start with "GR". The program will 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GR" to the front of the file name and chop off the end if grea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8 characters. ie: the PRINTMASTER file STANDARD.SHP wou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 to a PRINT SHOP file GRSTANDA.DA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SICA format for the graphic is an array with the fir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bytes the width of the graphic in bits ($58,$00). The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bytes is the highth in bits ($34,$00). The rest of the arr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graphic. This file can be used in BASIC program with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command. To use the graphic in FONTASY use the load b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just run PM-PS-BS.COM and the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gin. Select which conversion. The convers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ppear. Enter the filename (no .EXT)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. If you wish to stop before all files are converted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key and the program will stop after finish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. After the conversion is finishe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rt-up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is placed into the public domain by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ohn Paul Michalsk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finity Engineering Servic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22 W. Palomino D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andler, AZ   852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MICHALSKI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