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EW PERSONAL QWERTY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4N contains the following experimental new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MENU S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the main menu is displayed, the following five keys are accepted to effect the corresponding op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 -- CREATE a new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 -- CHANGE an existing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 -- PRINT a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 -- LIST documents on a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 -- DOS fun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TOG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triking the SYL attribute followed by an F4 or F6 will toggle the case of any letters passed (instead of applying sillable beginning attributes to all characters of words or lines).  Striking SYL followed by F2 still applies the attribute to a single character.  Striking SYL followed by F1, F3, or F5 still removes SYL attrib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STEP SCRO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TRL/HOME scrolls to the beginning of a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TRL/END scrolls to the end of a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TRL/PGUP scroll up 18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TRL/PGDN scrolls down by 18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 SEARCH &amp; RE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TRL (rather than case) shifting of F9 and F10 initiates global (continuous) search and replac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LINE DOCUMENT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you include a document name on the DOS command line QWERTY will load the document into memory as if you had selected CHANGE from the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 PRINTER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 unrestricted printer code, or string of codes, may be sent to the printer via the "CC" format line.  Printer codes are represented in decimal form separated by comm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C:15  Turn compressed mod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C:27,65,20,27,50  Set 20/72nds inches per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n ESCAPE SEQUENCE may be sent to the printer using the "ES" format line.  An ESCAPE code is always transmitted followed by the ASCII codes for the specified string.  The RETURN that terminates the format line is not considered a part of the escape sequence.  (A BINDING SPACE is used to represent a RETURN in an escape sequence.)  This format line is especially useful when using printers such as the Hewlett-Packard LaserJ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S:&amp;l1O  Set landscap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S:&amp;l4D  Set printer to four lines per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S:(s0p16.66h0s0b0T  Select type f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CS" format line is exactly the same as the "ES" except that an ESCAPE is not i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all three cases (CC: ES: CS:), any underscored text is considered to be comment information and is ignor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