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REDIT CAR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irst National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: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\Applicant Info: Mr  Miss  Mrs  Ms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\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iddl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\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Social Securit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\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\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\Two Character State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r: \Name of Applicant'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ars:  \Year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  \Street Address of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ary: \Annual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 \City of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\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Work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Employer: \Name of Applicant's Previou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  \Street Address of Previou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 \City of Previous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\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: \Relative NOT living with appl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: \Clerk ID (initi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 EDIT or Use ALT/F10 to rep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