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ELOPE TEM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FK Software,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 Box 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bury, NH 032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N1&gt; &lt;N2&gt; &lt;N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D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TER BODY TEM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HFK Software,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ld Danbur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Danbury, NH  032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ly 5, 19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N1&gt; &lt;N2&gt; &lt;N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D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lt;N1&gt; &lt;N3&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sample of a multi-copy letter produced using the QWERTY Text Merge.  Text insertions may be made automatically at any point in the template document with each printed copy's paragraphs blocked per their unique contents.  For example, "&lt;N2&gt;&lt;N3&gt;", your name, was inserted in this copy of the document.  Each inserted text string may be up to 1200 characters long, and contain carriage returns, tabs, attribute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cument is called "LETTER" and the print time substitutions are taken from a document called "NAMES".  If you compare these two documents and the resultant printed output, the merging mechanism will be appa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y it yourself: (1)Key "MERGE" to start the Merge Printer, (2)Specify LETTER as the "Basic text document", (3)Accept the copy numbers by just keying returns, and (4)Specify NAMES as the "Merge data document".  If you didn't want to print all copies of LETTER as dictated by NAMES, you would specify an appropriate copy range (beginning and ending copy nu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FK Software, Inc.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