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H|MAILMERGE^PersonalQWERTY&amp;QWERTYjr||PersonalQWERTY&amp;QWERTYjr^MAILME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Page#^|Copyright1986HFKSoftwar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O V E R V I E 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WERTY Text Merge is an easy to use tool for producing custom copies of a template document.  Merging is smooth and exact and you never need worry about leaving enough space for a worst case insertion.  Text Merge simply formats each printed copy appropriately for the specified inser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WERTY Text Merge processor has been designed for use with QWERTY documents, but may be used with any ASCII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INPUT FORM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WERTY MERGE supports two input formats.  The standard format contains "labeled" substitution strings that may contain COMMA and RETURN characters.  The second format uses a COMMA as a field separator, and a RETURN as the terminator for the final field of a record (see FORMAT-2).  This second format is less flexible, but is supported because many lists using this format are currently in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FILES USED BY TEXT ME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Merge uses two files: (1)a "basic text document" which is a template that is printed repeatedly with specified substitutions making each copy unique, and (2)a "merge data document" that contains a set of substitutions for each copy of the template that is to be pr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EXT SUBSTITU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ndard format (not FORMAT-2) merge data document is composed of text strings that are of the following form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lt;N3&gt;Jones&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case, every occurrence of "&lt;N3&gt;" in the template is to be replaced by "Jones" on a printed 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ividual printed copies of the template are reformatted automatically using the substitutions specified for each copy.  Therefore when a name, for example, is to be inserted in the body of a paragraph, that paragraph may be formatted differently depending on the length of the inserted name.  When a long word follows a substitution and is near the right margin, it may be wise to mark a syllable beginning in that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age returns may be included in a substitution string.  Also, spaces, returns, and any other characters may be placed between substitutions to improve the readability of a merge data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substitution for a copy is followed by "&lt;&lt;".  Following is an example of a merge data document that would produce two independent copies of a basic text document.  The symbol "~" is used to represent a carriage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ic Text (template)              Merge Data (substitu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N1&gt; &lt;N2&gt; &lt;N3&gt;~</w:t>
        <w:tab/>
        <w:t xml:space="preserve">&lt;N1&gt;Mr.&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ADR&gt;~</w:t>
        <w:tab/>
        <w:t xml:space="preserve">&lt;N2&gt;John&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lt;N3&gt;Jones&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lt;ADR&gt;Jones Enterpr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Dear &lt;N1&gt; &lt;N3&gt;:~</w:t>
        <w:tab/>
        <w:t xml:space="preserve">10 North State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Chicago, IL 60645&lt;&lt;&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is is a sample of ...</w:t>
        <w:tab/>
        <w:t xml:space="preserve">&lt;N1&gt;Mrs.&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N2&gt;Lucy Ann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N3&gt;Smyth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ADR&gt;101-45 95th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New York, NY 10015&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ine the documents LETTER and NAMES on your Text Merge diskette.  If you use Text Merge to print LETTER using NAMES, notice the different formatting of the first paragraph as a result of the insertion on the fifth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FORMAT-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many lists are available in this format, a second format is supported.  In this case, commas and returns may not be used in names and addresses because they are used as delimiters.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John,Jones,10 North State Street,Chicago,IL 60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s.,Lucy Anne,Smythe,101-45 95th Street,New York,NY 100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des six fields per printed copy with commas separating the fields and a return(~) terminating the sixth field.  The corresponding template document contains symbols &lt;1&gt;&lt;2&gt;&lt;3&gt;...&lt;6&gt; to indicate substitution.  That is, the symbol "&lt;2&gt;" is replaced by "John" in the first copy, by "Lucy Anne" in the second copy, and s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symbols may be repeated, omitted, and/or used in any order in the template.  When more than nine fields exist, the tenth is represented by &lt;A&gt;, the eleventh by &lt;B&gt; the twelfth by &lt;C&gt;,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STARTING THE TEXT MERGE PROC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the QWERTY Text Merge diskette in the default drive and key MERGE~ for the standard format or MERGE/F2~ for Format-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using a color/graphics display, merge normally uses light gray characters on a blue background.  This is the preferred color combination for most displays.  However, if you start merge by typing MERGE/BW, black and white will be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HE BASIC TEXT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Text Merge program is completely loaded, you will be requested to specify a "Basic text document."  At this time, remove the Text Merge diskette (if necessary) and insert the diskette containing the basic text document (temp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complete the name of the basic text document, the template will be loaded into memory and you may remove the diskette if necess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COPY RANGE AND PAGE P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template has been loaded, you will be allowed to specify a copy range (in case you do not wish to print all copies specified in the merge data document).  The default range is from copy 001 thru 999.  To use this default (and print all copies), just key two retu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copy range has been specified, you must respond as to whether or not Text Merge should pause before starting each new page.  If you wish to print without stopping (continuous forms), just key a return.  If you wish to pause before each new page (to hand feed each new form), key a "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HE MERGE DATA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specifying the copy range and page pause, you will be requested to specify a "Merge data document."  When you complete this name, merge data will be read from the diskette and printing will begin.  The merge data (which could be large) is read from the diskette as is needed.  Therefore, this diskette must not be removed until printing has been compl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START-UP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w:t>
        <w:tab/>
        <w:t xml:space="preserve">AUTO-LINEFEED (for printers with auto CR/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w:t>
        <w:tab/>
        <w:t xml:space="preserve">BLACK &amp; WHITE display with color/graphics adap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n</w:t>
        <w:tab/>
        <w:t xml:space="preserve">INITIAL COLOR (/C1 thru /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C</w:t>
        <w:tab/>
        <w:t xml:space="preserve">Position DOS cursor (TSI VIS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V</w:t>
        <w:tab/>
        <w:t xml:space="preserve">DESQview (running QWERTY in a small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DRIVE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G</w:t>
        <w:tab/>
        <w:t xml:space="preserve">FAST 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w:t>
        <w:tab/>
        <w:t xml:space="preserve">Format-2 Merge Data Docum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