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GE DATA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N1&gt;Mr.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N2&gt;John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N3&gt;Jones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DR&gt;Jones Enterpr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North State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cago, IL 60645&lt;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N1&gt;Mrs.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N2&gt;Lucy Anne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N3&gt;Smythe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DR&gt;101-45 95th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York, NY 10015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N1&gt;Mr. &amp; Mrs.&lt;  &lt;N2&gt;John D.&lt;  &lt;N3&gt;Sample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DR&gt;c/o Sample Enterpr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350 6th A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enix, Arizona&lt;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N1&gt;Mr.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N2&gt;Frank Lewis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N3&gt;Wright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DR&gt;Johnson's Paste 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ine, Wisconsin&lt;&lt;&l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