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fessional QWERTY  (custom printer drivers)</w:t>
        <w:tab/>
        <w:t xml:space="preserve">$1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ersonal QWERTY  (any printer)</w:t>
        <w:tab/>
        <w:t xml:space="preserve"> $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QWERTYjr  (for the PCjr)</w:t>
        <w:tab/>
        <w:t xml:space="preserve"> $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QWP (for blind typists)</w:t>
        <w:tab/>
        <w:t xml:space="preserve">$1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QFP (for pre-printed forms)</w:t>
        <w:tab/>
        <w:t xml:space="preserve">$1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rial Copy  (demo word processor)</w:t>
        <w:tab/>
        <w:t xml:space="preserve"> $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QWERTY Text Merge*  (if purchased separately)</w:t>
        <w:tab/>
        <w:t xml:space="preserve"> $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radeSheet  (for educators)</w:t>
        <w:tab/>
        <w:t xml:space="preserve"> $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 xml:space="preserve">A Text Merge (mail merge) is included with all QWERTY Word Processors.  Text Merge works with any DOS ASCII files and is available separately ($59) for users of other word process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