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THE QWERTY FORMS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WERTY FORMS PROCESSOR is a new product from HFK Software that makes it possible to easily and accurately describe the position and data source of the entries on a pre-printed form once; and then fill in the form with exceptional ease whenever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ll feature nine-entry version is available for evaluation and for forms with fewer than ten entries.  Try it, see what you have been missing, and then apply the cost of the nine-entry version to the purchase of the full capacity QWERTY FORMS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128K IBM PC or equivalent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9-entry version</w:t>
        <w:tab/>
        <w:t xml:space="preserve"> $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9-entry version</w:t>
        <w:tab/>
        <w:t xml:space="preserve">$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from:</w:t>
        <w:tab/>
        <w:t xml:space="preserve">HF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68 Wells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incoln, MA 017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your MasterCard or VISA and order by phone: 617-259-0059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