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NNOU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QWERTY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Version 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and special low cost upgrade o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1982, HFK Software has produced several QWERTY Word Processors and related products such as mail merge and forms processing.   All are WYSIWYG word processors and are loaded with features.   Over the years Personal QWERTY has evolved as the most widely used--and Version Six is being released as the QWERTY WORD PRO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has become known for its ease of learning and use, while providing ample features for business and personal use.   HFK Software is pleased to announce the addition of substantial functionality while preserving the ease of use that typists have come to expect of QWERTY.   Following is a brief description of some of the 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NEWPRINTEDMANUAL--A completely new QWP manual has been produced.  This manual has been designed to introduce QWERTY and prepare the user to type simple letters almost immediately.   Progressively advanced topics are introduced grad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ASSIGNABLEEDITKEYS--QWP allows the assignment of edit operations to user specified keystrokes.   This not only provides for effective use of all keyboards, but also serves individual preferences and special n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KEYSAVER--This feature provides insertion of standard text (boiler plate) via a single keystroke.   Each insertion is accompanied by a prompt line instructing the typist to key unique text.   Another single keystroke inserts the next block of standard text, and so on.   Keysaver is very useful for forms, reports, and highly structured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UN-DELETE--QWP provides single keystroke deletion of characters, words, or lines of text.   Text deletion is so convenient that it might be overdone.   This new feature provides for re-insertion of text deleted via the previous single keystroke delete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PRINT-TO-SCREEN--This feature provides a preview of printed text via the display screen.  Page breaks, justification, headers, footers, page numbering, and all text normally printed is presented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LASER-JETSUPPORT--The Hewlett-Packard Laser-Jet Printer Command Language (PCL) is supported by QWP.   The casual user may totally ignore this feature; but, for those who wish to take advantage of the enormous capabilities of this printer (fonts, lines, shading, decipoint positioning, etc.) QWP makes it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PARAMETERRETENTION--QWP has many start-up options and operating parameters that are automatically recorded when leaving QWP.   For example, if you change the display color during an edit, the new color is remembered and used the next time you start QW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SUB-DIRECTORIES--QWP now supports sub-directories.  Up to forty characters may be used to specify a path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SPEECHOUTPUTOPTION--This option effects the automatic verbalization of menu items, prompts, error messages, and words as they are typed, as well as status information upon demand.   Experience has shown that speech output, while obviously of value to the blind, is also valuable to dyslexic typists and learning disabled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LARGEPRINTDISPLAYOPTION--This display option presents magnified portions of the QWP screen on a color/graphics (CGA) display.   Many options allow color to be used to enhance and clarify the information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he latest QWERTY WORD PROCESSOR.   If you have never used QWERTY, you'll be suprised at what you've been missing.  If you are a user, you'll be pleased with how QWERTY has g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HFK Software,  68 Wells Rd.,  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S P E C I A L    O F F E 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L O W    C O S T    U P G R A D E    T O    Q W 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his coupon with $39.00 to HFK Software, and a copy of QWP will be delivered via return mail.  Massachusetts orders, please include state sales t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This special offer is subject to change without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__________________________  Phone: 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et: 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y: __________________________  State: ____  Zip: 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ette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3-1/2 inch micro-disk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5-1/4 inch floppy disk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Check or Company Purchase Order en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MasterCard or VISA: ________________________  Exp: 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gnature: 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ne orders: 617-259-00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 to:  HFK Software,  68 Wells Rd.,  Lincoln, MA 01773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