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C O N G R A T U L A T I O N 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just completed the first section of the QWERTY tutorial.  The objective of this section is to introduce you to QWE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ing is some reference material that may be useful as you begin to put your QWERTY to practical use.  We suggest that you begin a QWERTY notebook with these pages.  Many start-up options are listed.  At this early stage, you will only be interested in /T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ontinue with the next part of this tutorial, type "QWERTY/TU" in response to DOS's "&gt;" prompt and specify Part-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have a question or comment, please don't hesitate to call or wr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FK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68 Wells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ncoln, MA 017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617-259-00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WERTY is a trademark of HFK Software.  The QWERTY word processor and its tutorial are copyrighted material and you are authorized to make backup copies for your personal use.  Contact HFK Software for authorization before including QWERTY with other software products or duplicating for any purpose other than personal backu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A SPECIAL LOW COST QWP UPGRADE OFFER IS INCLU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Page#^TutorialISummary||TutorialISummary^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T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TUTORIAL ORGANIZ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WERTY Tutorial consists of six parts.  Each deals with a specific area of QWERTY usage.  Four of the six parts finish by printing a document containing summary and supplementary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enced word processor users may wish to print these documents now and begin using QWERTY without progressing through the remainder of the tutorial.  This document is SUMM_1, and the remaining three documents are called SUMM_2, SUMM_4 and SUMM_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ing is a list of the tutorial's cont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Part-1</w:t>
        <w:tab/>
        <w:t xml:space="preserve">Tutorial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QWERTY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QWERTY 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Printing a 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Start-up op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Part-2</w:t>
        <w:tab/>
        <w:t xml:space="preserve">The Edit Display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Editing Bas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Soft Lab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Insert/Typewriter Mo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Move and Delete by Charac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Move and Delete by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Move and Delete by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Online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rror Cor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nding an Ed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Part-3</w:t>
        <w:tab/>
        <w:t xml:space="preserve">Character Attrib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Undersc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Bold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Syllable Mark (soft hyp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Strike-thr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Binding Spa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Part-4</w:t>
        <w:tab/>
        <w:t xml:space="preserve">Margins and Tab Sto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Ind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Cent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Format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Part-5</w:t>
        <w:tab/>
        <w:t xml:space="preserve">Search &amp; Re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Cut &amp; Pas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Part-6</w:t>
        <w:tab/>
        <w:t xml:space="preserve">Document Assem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Fo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Index Gen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Print to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User defined charac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Mail-me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ddition to responding to the tutorial's direction, you may exercise control via the following ke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P ARROW</w:t>
        <w:tab/>
        <w:t xml:space="preserve">Increase typing speed.  At the maximum speed, the synthetic key click is stopped and the tutorial becomes qui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WN ARROW</w:t>
        <w:tab/>
        <w:t xml:space="preserve">Decrease typing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TRL/ALT</w:t>
        <w:tab/>
        <w:t xml:space="preserve">Slow motion.  While this key combination is held down, typing speed is reduced to two characters per second.  Speed is resumed when the combination is no longer he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IFT/ESCAPE</w:t>
        <w:tab/>
        <w:t xml:space="preserve">Terminate tuto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I -- BACKUP DISKET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make as many backup diskettes for your own use as you like.  To copy the entire diskette use DOS's DISKCOPY program.  See your DOS User's manual for deta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II -- DOS &amp; QWE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ten, it is convenient to have DOS and QWERTY on the same diskette.  We cannot ship QWERTY diskettes containing a copy of IBM's DOS (for copyright reasons), but you can copy QWERTY onto a DOS diskette that you have formatted (via FORM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ransfer Personal QWERTY to a diskette in Drive-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gt;COPY QWERTY.EXE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ransfer Personal QWERTY and the QWERTY Tutor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gt;COPY QWERTY.EXE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gt;COPY *.TU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gt;COPY ?.DOC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gt;COPY SUMM_?.DOC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ransfer The QWERTY Text Me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gt;COPY MERGE.*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gt;COPY LETTER.DOC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gt;COPY NAMES.DOC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also wish to automatically start QWERTY when you power-up with your DOS/QWERTY diskette in Drive-A.  To do this, simply prepare a document (file) named "AUTOEXEC.BAT" containing initial keyboard commands.  Following are four common AUTOEXEC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Accept current time and start QWE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QWE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Set time from hardware and start QWE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GETC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QWE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Start QWERTY without entering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QWERTY/N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Start QWERTY with Webster's COMBO (dictionary/thesaur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MBO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QWE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Start QWERTY with TURBO LIGHTNING (dictionary/thesaur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QWE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Whenever you find yourself typing the same commands repeatedly, you should consider using a batch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III -- USE WITH A HARD D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no hard disk restrictions.  You may transfer QWERTY and MERGE to a hard disk (by copying QWERTY.EXE and MERGE.EXE files to the hard disk) and use them in the normal fash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IV -- START-UP OP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options may be specified when starting QWERTY by appending them to the start-up command (e.g., QWERTY/B:).  You may use as many as you wish by simply appending them to the program name (e.g., QWERTY/FG/BW/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w:t>
        <w:tab/>
        <w:t xml:space="preserve">AUTO-LINEFEED--It is assumed that your printer does not automatically move the paper when told to return the carriage.  That is, QWERTY specifically instructs the printer to move the paper, and if the printer also moves the paper, the vertical spacing will be doubled.  In most cases, the /AL option is not required.  If your output is doubled spaced when it should only be single spaced, use this option.  (Often required with Tandy prin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w:t>
        <w:tab/>
        <w:t xml:space="preserve">ALTERNATESPACEDISPLAY--Spaces that you typed are shown as small central dots.  This allows you to see every character that you typed and tell the difference between typed spaces and the blank space following a TAB or at the right margin.  Some IBM clones generate a larger dot for this display symbol.  On a standard IBM Personal Computer, you will not need this option.  If you are curious, it won't hurt to try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w:t>
        <w:tab/>
        <w:t xml:space="preserve">ALTERNATETYPEHEAD--You may wish to try this option.  INS/TYP, CapsLock, and SHIFT, key information is provided in the typehead symb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W</w:t>
        <w:tab/>
        <w:t xml:space="preserve">BLACK&amp;WHITE--When using a graphics display, QWERTY writes light gray characters on a blue background.  Many graphic displays are color displays too and this is a pleasant color combination for many people.  The /BW option will start QWERTY with a Black &amp; White display (monochromatic graphics).  If QWERTY's menu is displayed, you may effect this color combination by striking the F10 k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n</w:t>
        <w:tab/>
        <w:t xml:space="preserve">INITIALCOLOR--This option (/C1 thru /C9) will cause QWERTY to start with one of nine different color combinations if using a graphics monitor.  These colors may also be effected by striking a function key (F1 thru F9) when the menu is displa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C</w:t>
        <w:tab/>
        <w:t xml:space="preserve">DOSCURSOR--The cursor (normally invisible) is positioned at the area of maximum interest (typehead, error message, prompt, etc.) so that background software (or hardware) may track this area of interest.  This option is of a special purpose na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G1</w:t>
        <w:tab/>
        <w:t xml:space="preserve">DATAGENERALONE--This option should be used when running QWERTY on Data General's portable compu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V</w:t>
        <w:tab/>
        <w:t xml:space="preserve">Running QWERTY within a DESQview small window.  This option is available only with Personal QWE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w:t>
        <w:tab/>
        <w:t xml:space="preserve">INITIALDOCUMENTDRIVE--QWERTY is loaded from the default diskette drive and normally starts using that drive for document storage and retrieval.  Often, with a two drive system, QWERTY is loaded from a diskette in Drive-A with the documents stored on diskettes loaded in Drive-B.  You may always switch drives via the LIST menu option, but it is convenient to start with the desired drive selected (i.e., "A&gt;QWERTY/B:" will load QWERTY from Drive-A but load and store documents via Drive-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w:t>
        <w:tab/>
        <w:t xml:space="preserve">INITIALDOCUMENTASSEMBLYDRIVE--Document Assembly is described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G</w:t>
        <w:tab/>
        <w:t xml:space="preserve">FASTGRAPHICS--When using the IBM color/graphics card, programs must wait for vertical beam retrace and/or turn the beam off before writing text via the graphics card.  If this is not done (when using the IBM color graphics card), the screen will be cluttered with specks of "snow" (noise).  When using some non-IBM color/graphics equipment, this delay is not necessary and the program may write to the screen as rapidly as possible.  The /FG option tells QWERTY to write to the screen as fast as possible.  If you have a graphics display, try both QWERTY and QWERTY/FG and observe the screen while performing a search.  This is a display option and has no effect upon da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M</w:t>
        <w:tab/>
        <w:t xml:space="preserve">FORMS--An alternate to document assembly that allows for quick and easy form fil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V</w:t>
        <w:tab/>
        <w:t xml:space="preserve">LEAVEVERIFY--QWERTY normally makes sure that DOS's "disk data verify" option is in effect.  This insures that each document is properly written on your diskette (by effectively reading it back).  If not properly recorded (with "verify on") QWERTY will know and simply ask you to insert another diskette in the drive.  Your document is in your computer's main memory and QWERTY will keep it there until it knows that it was properly recorded.  With "verify off" QWERTY will not know if a document was properly recorded and you will not find out until you attempt to change or print it later.  Cut &amp; Paste operations run faster with "verify off" but it is not recomme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w:t>
        <w:tab/>
        <w:t xml:space="preserve">NOATTENTIONTONE--When your attention is to be directed from the typehead area to the status area (e.g.,beginning a search), an attention tone is generated.  Using the /NA start-up option will inhibit the attention tone but allow others.  (See /Q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I</w:t>
        <w:tab/>
        <w:t xml:space="preserve">NOIDLEDISPLAY--When CHANGE is indicated on the menu and ESCAPE is struck (or no key is struck for two minutes while the menu is displayed), QWERTY automatically switches to "idle display" presenting useful desktop information.  This display shows the current time in a large format and three calendar frames showing last month, this month, and next month.  The LEFT and RIGHT arrow keys may be used to shift the calendar display to past or future months.  The ESCAPE key is used to return to the menu.  This feature may be inhibited via the /NI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S</w:t>
        <w:tab/>
        <w:t xml:space="preserve">NOSPACEDISPLAY--Spaces that you typed are normally shown as small central dots.  This allows you to see every character that you typed and tell the difference between typed spaces and the blank space following a TAB or at the right margin.  If you wish spaces to be presented as blanks, use this option.  NOTE:This option is not recomme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X</w:t>
        <w:tab/>
        <w:t xml:space="preserve">NOAUXCHARACTERS--ALT shifted letter keystrokes are ignored unless a file called AUXCHARS.DEF exists to define them.  The /NX start-up option causes any AUXCHARS.DEF file to be igno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S</w:t>
        <w:tab/>
        <w:t xml:space="preserve">PRINTSCREEN--The PrtSc key is used by DOS to print the screen image.  Normally, QWERTY disables the PrtSc key so that if you accidentally strike it, you will not have to wait for the screen image to be printed.  The /PS start-up option allows the PrtSc key to operate in its normal fash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T</w:t>
        <w:tab/>
        <w:t xml:space="preserve">QUIETOPERATION--QWERTY's human engineering utilizes several audio tones.  Some subtle (others not so subtle).  They are generally useful.  However, in consideration of someone nearby, you may wish to use the /QT option for quiet operation.  (See /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D</w:t>
        <w:tab/>
        <w:t xml:space="preserve">TYPINGDEMO--Initiate Typing Demo (Retail Sto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U</w:t>
        <w:tab/>
        <w:t xml:space="preserve">Start QWERTY with Tutorial and Demo Men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C</w:t>
        <w:tab/>
        <w:t xml:space="preserve">VISIBLECURSOR--The DOS cursor is used by the Turbo Lightning spelling checker, and the VISTA (/DC) and VISUALTEK (/nX) low vision products.  The cursor is normally invisible and the /VC startup option is used to cause the cursor to be seen on the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startup options make QWERTY useful for visually impaired typists.  There is also a speaking version (called VERT/QWERTY) for blind typ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C</w:t>
        <w:tab/>
        <w:t xml:space="preserve">VISTA--The /DC (DOS Cursor) option must be used when using TSI's low vision produ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X</w:t>
        <w:tab/>
        <w:t xml:space="preserve">VISUALTEKDP-11--When using Visualtek's low vision equipment, this option is used to tell QWERTY what magnification level is in effect.  It also tells QWERTY to direct the DP-11's window via the DOS cursor.  /2X, /4X, /6X, and /8X are valid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ANNOUNC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QWERTY  WORD  PROCESS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Version Si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1982, HFK Software has produced several QWERTY Word Processors and related products such as mail merge and forms processing.   All are WYSIWYG word processors and are loaded with features.   Over the years Personal QWERTY has evolved as the most widely used--and Version Six is being released as the QWERTY WORD PROCESS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WERTY has become known for its ease of learning and use, while providing ample features for business and personal use.   HFK Software is pleased to announce the addition of substantial functionality while preserving the ease of use that typists have come to expect of QWERTY.   Following is a brief description of some of the new feat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NEWPRINTEDMANUAL--A completely new QWP manual has been produced.  This manual has been designed to introduce QWERTY and prepare the user to type simple letters almost immediately.   Progressively advanced topics are introduced gradu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ASSIGNABLEEDITKEYS--QWP allows the assignment of edit operations to user specified keystrokes.   This not only provides for effective use of all keyboards, but also serves individual preferences and special nee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KEYSAVER--This feature provides insertion of standard text (boiler plate) via a single keystroke.   Each insertion is accompanied by a prompt line instructing the typist to key unique text.   Another single keystroke inserts the next block of standard text, and so on.   Keysaver is very useful for forms, reports, and highly structured docu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UN-DELETE--QWP provides single keystroke deletion of characters, words, or lines of text.   Text deletion is so convenient that it might be overdone.   This new feature provides for re-insertion of text deleted via the previous single keystroke delete ope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PRINT-TO-SCREEN--This feature provides a preview of printed text via the display screen.  Page breaks, justification, headers, footers, page numbering, and all text normally printed is presented on the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LASER-JETSUPPORT--The Hewlett-Packard Laser-Jet Printer Command Language (PCL) is supported by QWP.   The casual user may totally ignore this feature; but, for those who wish to take advantage of the enormous capabilities of this printer (fonts, lines, shading, decipoint positioning, etc.) QWP makes it ea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PARAMETERRETENTION--QWP has many start-up options and operating parameters that are automatically recorded when leaving QWP.   For example, if you change the display color during an edit, the new color is remembered and used the next time you start QW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SUB-DIRECTORIES--QWP now supports sub-directories.  Up to forty characters may be used to specify a path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SPEECHOUTPUTOPTION--This option effects the automatic verbalization of menu items, prompts, error messages, and words as they are typed, as well as status information upon demand.   Experience has shown that speech output, while obviously of value to the blind, is also valuable to dyslexic typists and learning disabled stud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LARGEPRINTDISPLAYOPTION--This option presents magnified portions of the QWP screen on a color/graphics (CGA) display.   Many options allow color to be used to enhance and clarify the information pres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the latest QWERTY WORD PROCESSOR.   If you have never used QWERTY, you'll be suprised at what you've been missing.  If you are a user, you'll be pleased with how QWERTY has gr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 to:  HFK Software,  68 Wells Rd.,  Lincoln, MA 017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S P E C I A L    O F F 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L O W    C O S T    U P G R A D E    T O    Q W 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 this coupon with $39.00 to HFK Software, and a copy of QWP will be delivered via return mail.  Massachusetts orders, please include state sales t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This special offer is subject to change without not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______________________  Phone: 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et: 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y: ______________________  State: ____  Zip: 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y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Check or Company Purchase Order enclo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MasterCard or VISA: ____________________  Exp: 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gnature: 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ne orders: 617-259-00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 to:  HFK Software,  68 Wells Rd.,  Lincoln, MA 01773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