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 O N G R A T U L A T I O N 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just completed the second section of the QWERTY tutorial.  If you wish to run through it again, just type "QWERTY/TU" in response to DOS's "&gt;" prompt and select Part-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much more to see and experience in the following sections, however, we recommend that you become comfortable with QWERTY at this level (via practical use) now.  When you decide that you are ready, continue with tutorial part three by typing "QWERTY/TU" in response to DOS's "&gt;" prompt and select Part-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is some reference material that you may wish to add to your QWERTY note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FK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68 Wells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coln, MA 017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617-259-00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Page#^TutorialIISummary||TutorialIISummary^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TTT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V -- FUNCTION KEYS &amp; SHIFTED FUNCTION 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F1</w:t>
        <w:tab/>
        <w:t>|F2</w:t>
        <w:tab/>
        <w:t>|</w:t>
        <w:tab/>
        <w:t>|F1</w:t>
        <w:tab/>
        <w:t>|F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lt;===</w:t>
        <w:tab/>
        <w:t>|   ===&gt;</w:t>
        <w:tab/>
        <w:t>|</w:t>
        <w:tab/>
        <w:t>|  RULER</w:t>
        <w:tab/>
        <w:t>|  DELET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CHAR</w:t>
        <w:tab/>
        <w:t>|   CHAR</w:t>
        <w:tab/>
        <w:t>|</w:t>
        <w:tab/>
        <w:t>|   HELP*</w:t>
        <w:tab/>
        <w:t>|   CHAR</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w:t>
        <w:tab/>
        <w:t>|</w:t>
        <w:tab/>
        <w:t>|</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F3</w:t>
        <w:tab/>
        <w:t>|F4</w:t>
        <w:tab/>
        <w:t>|</w:t>
        <w:tab/>
        <w:t>|F3</w:t>
        <w:tab/>
        <w:t>|F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lt;===</w:t>
        <w:tab/>
        <w:t>|   ===&gt;</w:t>
        <w:tab/>
        <w:t>|</w:t>
        <w:tab/>
        <w:t>|  FORMAT</w:t>
        <w:tab/>
        <w:t>|  DELET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WORD</w:t>
        <w:tab/>
        <w:t>|   WORD</w:t>
        <w:tab/>
        <w:t>|</w:t>
        <w:tab/>
        <w:t>|   HELP*</w:t>
        <w:tab/>
        <w:t>|   WORD</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w:t>
        <w:tab/>
        <w:t>|</w:t>
        <w:tab/>
        <w:t>|</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F5</w:t>
        <w:tab/>
        <w:t>|F6</w:t>
        <w:tab/>
        <w:t>|</w:t>
        <w:tab/>
        <w:t>|F5</w:t>
        <w:tab/>
        <w:t>|F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lt;===</w:t>
        <w:tab/>
        <w:t>|   ===&gt;</w:t>
        <w:tab/>
        <w:t>|</w:t>
        <w:tab/>
        <w:t>|  CUT &amp;</w:t>
        <w:tab/>
        <w:t>|  DELET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LINE</w:t>
        <w:tab/>
        <w:t>|   LINE</w:t>
        <w:tab/>
        <w:t>|</w:t>
        <w:tab/>
        <w:t>|  PASTE</w:t>
        <w:tab/>
        <w:t>|   LIN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w:t>
        <w:tab/>
        <w:t>|</w:t>
        <w:tab/>
        <w:t>|   HELP*</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F7</w:t>
        <w:tab/>
        <w:t>|F8</w:t>
        <w:tab/>
        <w:t>|</w:t>
        <w:tab/>
        <w:t>|F7</w:t>
        <w:tab/>
        <w:t>|F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PREV</w:t>
        <w:tab/>
        <w:t>|   NEXT</w:t>
        <w:tab/>
        <w:t>|</w:t>
        <w:tab/>
        <w:t>| PEEK*</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UP)</w:t>
        <w:tab/>
        <w:t>|  (DOWN)</w:t>
        <w:tab/>
        <w:t>|</w:t>
        <w:tab/>
        <w:t>|  BELOW</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w:t>
        <w:tab/>
        <w:t>|</w:t>
        <w:tab/>
        <w:t>|   SCALE</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F9</w:t>
        <w:tab/>
        <w:t>|F10</w:t>
        <w:tab/>
        <w:t>|</w:t>
        <w:tab/>
        <w:t>|F9</w:t>
        <w:tab/>
        <w:t>|F1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BACKWARD</w:t>
        <w:tab/>
        <w:t>| FORWARD</w:t>
        <w:tab/>
        <w:t>|</w:t>
        <w:tab/>
        <w:t>| BKW SRCH</w:t>
        <w:tab/>
        <w:t>| FWD SRCH</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SEARCH</w:t>
        <w:tab/>
        <w:t>|  SEARCH</w:t>
        <w:tab/>
        <w:t>|</w:t>
        <w:tab/>
        <w:t>| &amp;REPLACE</w:t>
        <w:tab/>
        <w:t>| &amp;REPLAC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w:t>
        <w:tab/>
        <w:t>|</w:t>
        <w:tab/>
        <w:t>|       **</w:t>
        <w:tab/>
        <w:t>|       **</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1 thru F10</w:t>
        <w:tab/>
        <w:tab/>
        <w:t xml:space="preserve">SHIFT/F1 thru SHIFT/F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SHIFTed F1, F3, F5 and F7 remain in effect as long as the SHIFT key is hel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With Professional QWERTY, CTRL/F9 and CTRL/F10 provide backward and forward global Search &amp;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have a printed QWERTY Function Aid Card, you may wish to make your own from the above.  The left/right columns of keys are used for left/right operations.  The use of the function keys is quite natural and you'll find that you do not really need a function aid for very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Personal QWERTY, the arrow keys (in the numeric keypad) may also be used for moving about within a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TTT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VI -- NUMERIC KEYP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8</w:t>
        <w:tab/>
        <w:t>|9</w:t>
        <w:tab/>
        <w:t>|</w:t>
        <w:tab/>
        <w:t>|7</w:t>
        <w:tab/>
        <w:t>|8</w:t>
        <w:tab/>
        <w:t xml:space="preserve">|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ld</w:t>
        <w:tab/>
        <w:t>|  UP</w:t>
        <w:tab/>
        <w:t>|  syl</w:t>
        <w:tab/>
        <w:t>|</w:t>
        <w:tab/>
        <w:t>|  BLD</w:t>
        <w:tab/>
        <w:t>|&lt;-LINE</w:t>
        <w:tab/>
        <w:t xml:space="preserve">|  SY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F7]</w:t>
        <w:tab/>
        <w:t>|</w:t>
        <w:tab/>
        <w:t>|</w:t>
        <w:tab/>
        <w:t>|  lock</w:t>
        <w:tab/>
        <w:t>|  [F5]</w:t>
        <w:tab/>
        <w:t xml:space="preserve">|  lo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5</w:t>
        <w:tab/>
        <w:t>|6</w:t>
        <w:tab/>
        <w:t>|</w:t>
        <w:tab/>
        <w:t>|4</w:t>
        <w:tab/>
        <w:t>|5</w:t>
        <w:tab/>
        <w:t xml:space="preserve">|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HAR</w:t>
        <w:tab/>
        <w:t>|</w:t>
        <w:tab/>
        <w:t>| CHAR-&gt;|</w:t>
        <w:tab/>
        <w:t>|&lt;-WORD</w:t>
        <w:tab/>
        <w:t>|</w:t>
        <w:tab/>
        <w:t xml:space="preserve">| WOR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1]</w:t>
        <w:tab/>
        <w:t>|</w:t>
        <w:tab/>
        <w:t>| [F2]</w:t>
        <w:tab/>
        <w:t>|</w:t>
        <w:tab/>
        <w:t>|  [F3]</w:t>
        <w:tab/>
        <w:t>|</w:t>
        <w:tab/>
        <w:t xml:space="preserve">| [F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2</w:t>
        <w:tab/>
        <w:t>|3</w:t>
        <w:tab/>
        <w:t>|</w:t>
        <w:tab/>
        <w:t>|1</w:t>
        <w:tab/>
        <w:t>|2</w:t>
        <w:tab/>
        <w:t xml:space="preserve">|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und</w:t>
        <w:tab/>
        <w:t>| DOWN</w:t>
        <w:tab/>
        <w:t>|  stu</w:t>
        <w:tab/>
        <w:t>|</w:t>
        <w:tab/>
        <w:t>|  UND</w:t>
        <w:tab/>
        <w:t xml:space="preserve">| LINE-&gt;|  ST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F8]</w:t>
        <w:tab/>
        <w:t>|</w:t>
        <w:tab/>
        <w:t>|</w:t>
        <w:tab/>
        <w:t>|  lock</w:t>
        <w:tab/>
        <w:t>| [F6]</w:t>
        <w:tab/>
        <w:t xml:space="preserve">|  lo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SONAL QWERTY                    PERSONAL QW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MERIC KEYPAD KEYS                SHIFTED KEYPAD 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TRL/RIGHT-ARROW is the same as DELETE WORD [SHIFT/F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tions of function keys F1 thru F8 and SHIFT/F4 may also be produced via the numeric keypad.  Square brackets indicate function key equival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Caps/Lock  |0/Ins      |./De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PACE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R    |   |  cap/CAP  |  INS/TYP  | END of ED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sLock on/off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ft between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ert Mode and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writer Mod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end an ed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8</w:t>
        <w:tab/>
        <w:t>|9</w:t>
        <w:tab/>
        <w:t>|</w:t>
        <w:tab/>
        <w:t>|7</w:t>
        <w:tab/>
        <w:t>|8</w:t>
        <w:tab/>
        <w:t xml:space="preserve">|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ld</w:t>
        <w:tab/>
        <w:t>|  sup</w:t>
        <w:tab/>
        <w:t>|  syl</w:t>
        <w:tab/>
        <w:t>|</w:t>
        <w:tab/>
        <w:t>|  BLD</w:t>
        <w:tab/>
        <w:t xml:space="preserve">|  SUP  |  SY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tab/>
        <w:t>|</w:t>
        <w:tab/>
        <w:t>|</w:t>
        <w:tab/>
        <w:t>|  lock</w:t>
        <w:tab/>
        <w:t>|  lock</w:t>
        <w:tab/>
        <w:t xml:space="preserve">|  lo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5</w:t>
        <w:tab/>
        <w:t>|6</w:t>
        <w:tab/>
        <w:t>|</w:t>
        <w:tab/>
        <w:t>|4</w:t>
        <w:tab/>
        <w:t>|5</w:t>
        <w:tab/>
        <w:t xml:space="preserve">|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us</w:t>
        <w:tab/>
        <w:t>|</w:t>
        <w:tab/>
        <w:t>|  clr</w:t>
        <w:tab/>
        <w:t>|</w:t>
        <w:tab/>
        <w:t>|  DUS</w:t>
        <w:tab/>
        <w:t>|</w:t>
        <w:tab/>
        <w:t xml:space="preserve">|  CL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w:t>
        <w:tab/>
        <w:t>|</w:t>
        <w:tab/>
        <w:t>|</w:t>
        <w:tab/>
        <w:t>|  lock</w:t>
        <w:tab/>
        <w:t>|</w:t>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2</w:t>
        <w:tab/>
        <w:t>|3</w:t>
        <w:tab/>
        <w:t>|</w:t>
        <w:tab/>
        <w:t>|1</w:t>
        <w:tab/>
        <w:t>|2</w:t>
        <w:tab/>
        <w:t xml:space="preserve">|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und</w:t>
        <w:tab/>
        <w:t>|  sub</w:t>
        <w:tab/>
        <w:t>|  stu</w:t>
        <w:tab/>
        <w:t>|</w:t>
        <w:tab/>
        <w:t>|  UND</w:t>
        <w:tab/>
        <w:t>|  SUB</w:t>
        <w:tab/>
        <w:t xml:space="preserve">|  STU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w:t>
        <w:tab/>
        <w:t>|</w:t>
        <w:tab/>
        <w:t>|</w:t>
        <w:tab/>
        <w:t>|  lock</w:t>
        <w:tab/>
        <w:t>|  lock</w:t>
        <w:tab/>
        <w:t xml:space="preserve">|  lo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FESSIONAL QWERTY                PROFESSIONAL QW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MERIC KEYPAD KEYS                SHIFTED KEYPAD 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sonal QWERTY uses part of the numeric keypad for character attributes and part for arrow keys.  Professional QWERTY uses the full keypad for character attribute application (and remo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ditional attributes are double underscore (dus), subscript (sub) and superscript (sup).  The "clr" key is used to clear any lighted attrib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ional QWERTY also supports the following CTRL shifted use of the numeric keyp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8</w:t>
        <w:tab/>
        <w:t>|9</w:t>
        <w:tab/>
        <w:t xml:space="preserve">|  BOD -- Beginning of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OD</w:t>
        <w:tab/>
        <w:t>|</w:t>
        <w:tab/>
        <w:t>|  STEP</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w:t>
        <w:tab/>
        <w:t>|   UP</w:t>
        <w:tab/>
        <w:t xml:space="preserve">|  STEP UP -- Scroll up 18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5</w:t>
        <w:tab/>
        <w:t>|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2</w:t>
        <w:tab/>
        <w:t>|3</w:t>
        <w:tab/>
        <w:t xml:space="preserve">|  EOD -- END of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OD</w:t>
        <w:tab/>
        <w:t>|</w:t>
        <w:tab/>
        <w:t>|  STEP</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w:t>
        <w:tab/>
        <w:t>|  DOWN</w:t>
        <w:tab/>
        <w:t xml:space="preserve">|  STEP DOWN -- Scroll down 18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FESSIONAL QW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TRL SHIFTED KEYP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VII -- SPELLING CHEC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WERTY uses standard DOS ASCII files and works in conjunction with most dictionary progr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 not use attributes (e.g., underscore), all words are checked.  If you do use attributes, often a word with an attribute will either: (1)not be checked, or (2)considered as several words and flagged in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ts like "Word Proof" (from IBM) allow you to indicate characters to be ignored.  In this case, all words are che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apply an attribute to a character (word, line, etc) that information is included in your document by following each character with another (non-ASCII) character indicating what attributes have been applied.  That character is us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t-0</w:t>
        <w:tab/>
        <w:t>Set for Underscore</w:t>
        <w:tab/>
        <w:t xml:space="preserv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t-1</w:t>
        <w:tab/>
        <w:t>Set for Boldface</w:t>
        <w:tab/>
        <w:t xml:space="preserv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t-2</w:t>
        <w:tab/>
        <w:t>Set for Subscript</w:t>
        <w:tab/>
        <w:t xml:space="preserve">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t-3</w:t>
        <w:tab/>
        <w:t>Set for Superscript</w:t>
        <w:tab/>
        <w:t xml:space="preserve">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t-4</w:t>
        <w:tab/>
        <w:t>Set for Strike thru</w:t>
        <w:tab/>
        <w:t xml:space="preserve">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t-5</w:t>
        <w:tab/>
        <w:t>Set for Syllable beginning</w:t>
        <w:tab/>
        <w:t xml:space="preserve">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t-6</w:t>
        <w:tab/>
        <w:t>Set for Double underscore</w:t>
        <w:tab/>
        <w:t xml:space="preserve"> (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Bit-7</w:t>
        <w:tab/>
        <w:t>Always set</w:t>
        <w:tab/>
        <w:t xml:space="preserve">(1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to tell the spelling checker to ignore characters with underscores: say "ignore characters whose decimal value is 1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ion: Tell your spelling checker to ignore 129 (und) 130 (bld) 131 (und &amp; bld) 160 (syl) 161 (syl &amp; und) 162 (syl &amp; bld) and 163 (syl, und &amp; b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VIII -- USE WITH TURBO LIGHT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bo Lightning is a product of Borland International that provides convenient spelling checking: (1)of words as you type them, (2)of the typehead word upon request, and (3)of the entir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urbo Lightning is a general purpose product, you must provide information describing QWERTY's environment.  This is a one-time operation, and the proper environment specifications for QWERTY are listed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FT/F8 is initially used to display TurboLightning's menu.  This does not interfere with QWERTY (F8 is the only SHIFTed function key that QWERTY doesn't use) but you may wish to change it to ALT/F1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 xml:space="preserve">Create a new document and leave QWERTY in Insert Mode in the process of editing.  Then call the Turbo Lightning menu (SHIFT/F8) and select "Environment" by striking a RETURN.  Using the UP and DOWN arrow keys, select an environment slot that you don't expect to use.  In the following keystroke sequences, each keystroke is separated by a space. (e.g., "RETURN" represents a single keyst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 xml:space="preserve">Strike: F2 A Q W E R T Y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 xml:space="preserve">Strike: F2 B CTRL/F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Strike: F2 C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 xml:space="preserve">Strike: F2 D CTRL/F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 xml:space="preserve">Strike: F2 E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w:t>
        <w:tab/>
        <w:t xml:space="preserve">Strike: F2 F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tab/>
        <w:t xml:space="preserve">Strike: F2 G BACK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tab/>
        <w:t xml:space="preserve">Strike: F2 H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w:t>
        <w:tab/>
        <w:t xml:space="preserve">Strike: F2 I SHIFT/F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w:t>
        <w:tab/>
        <w:t xml:space="preserve">Strike: F2 J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w:t>
        <w:tab/>
        <w:t xml:space="preserve">Strike: F2 K 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w:t>
        <w:tab/>
        <w:t xml:space="preserve">Strike: F2 L 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w:t>
        <w:tab/>
        <w:t xml:space="preserve">Strike: F2.  If the "Get words from" specification is "Screen," strike ESCAPE (it's okay), otherwise, strike "M".  The result should be "M: Get words from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5.</w:t>
        <w:tab/>
        <w:t xml:space="preserve">Strike: F2 N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6.</w:t>
        <w:tab/>
        <w:t xml:space="preserve">Strike: F2.  If "Auto proof" is "ON," strike ESCAPE, otherwise, strike "O" to switch Auto proof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7.</w:t>
        <w:tab/>
        <w:t xml:space="preserve">Strike F2 P and E.  Then using the UP, DOWN, LEFT and RIGHT arrow keys, point to the "I" in QWERTY's status display that indicates Insert Mode, strike RETURN and then strike an "I" for insert.  We have now told Turbo Lightning how to tell when QWERTY is in Inser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w:t>
        <w:tab/>
        <w:t xml:space="preserve">Escape back to QWERTY, switch to Typewriter Mode, and re-select "Environment" and point to the environment slot that we have been filling.  Strike F2 P and E again.  Then using the UP, DOWN, LEFT and RIGHT arrow keys, point to the "T" in QWERTY's status display that indicates Typewriter Mode, strike RETURN and then strike an "O" for overstrike.  We have now told Turbo Lightning how to tell when QWERTY is in Typewriter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9.</w:t>
        <w:tab/>
        <w:t xml:space="preserve">ESCAPE back to the menu and select "Options."  We suggest setting the options as follows.  You may have another pre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A: Auto proof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B: Confirm window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hot key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C: Main Menu         Alt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D: Last bad word     Alt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E: Check word        PLS       (large "+"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F: Screen check      Alt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G: Review screen     Alt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H: Thesaurus         MIN        (Gray "-"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I: Toggle auto proof AltF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w:t>
        <w:tab/>
        <w:t xml:space="preserve">Select "Setup" from the menu and strike a "D" to save your QWERTY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Turbo Lightning knows how to drive QWERTY, a single keystroke is used to indicate a replacement word, find the bounds of the old word, deletes it, and insert the new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IX -- COMPAQ COMPU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Compaq computer, start via QWERTY/FG/BW.  The /FG option (Fast Graphics) causes QWERTY to run significantly faster and without visual noise (snow).  The /BW (Black &amp; White) option provides better contrast on the Compaq monochrome display.  Do not use the /BW if you have a color monitor on your Comp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TTTTTT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 -- DATA GENERAL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ta General One portable computer has its function keys in a row across the top of the keyboard.  They have the same uses, but are positioned differently.  The following Function Aid Strip will be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UPPER ROW: SHIFT/F1 thru SHIFT/F10</w:t>
        <w:tab/>
        <w:t xml:space="preserve">     LOWER ROW: F1 thru F1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ler |DELETE|format|DELETE|block |DELETE|</w:t>
        <w:tab/>
        <w:t>|</w:t>
        <w:tab/>
        <w:t xml:space="preserve">|&lt;SRCH | SRC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elp | CHAR | help | WORD | help | LINE | peek</w:t>
        <w:tab/>
        <w:t>|</w:t>
        <w:tab/>
        <w:t xml:space="preserve">|&amp; REPL|&amp; REP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R | CHAR | WORD | WORD | LINE | LINE | PREV | NEXT | SRCH | SRC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t;--- | ---&gt; | &lt;--- | ---&gt; | &lt;--- | ---&gt; | LINE | LINE | &lt;--- | ---&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GOne does not have the same numeric keypad (and NumLock) as the IBMPC.  Therefore QWERTY's soft keys are different and the status display reflects that difference.  You must use the /DG1 startup option for this alternate status display (A&gt;QWERTY/DG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running QWERTY on the DGOne you should use the MONO display setup (Built-in Functions: F3/F5).  If you use BW40, CO40, BW80, or CO80 the display quality will be inferior and you will not see underscore or boldface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NOTE XI -- TANDY 1000 &amp; 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ndy 1200 computer is extremely similar to the IBM.  On some early versions, the SHIFTed arrow keys are different, but it you use the left/right columns of function keys for left/right operations, you'll have no problems.  If you use the /FG option, you will gain speed, but the screen will contain visual noise (s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ndy 1000 computer is somewhat different than the 1200, but QWERTY operates very well on it.  The /FG option will gain speed without introducing display noise.  The /FG option is recommended for the Tandy 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ndy 1000 computer has its function keys in a row across the top of the keyboard.  They have the same uses, but are positioned differently.  The following Function Aid Strip will be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TT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1</w:t>
        <w:tab/>
        <w:t>| F2</w:t>
        <w:tab/>
        <w:t>| F3</w:t>
        <w:tab/>
        <w:t>| F4</w:t>
        <w:tab/>
        <w:tab/>
        <w:t xml:space="preserve">FUNCTION AID 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ler |DELETE|format|DELETE|</w:t>
        <w:tab/>
        <w:t xml:space="preserve">SHIFT/F1 thru SHIFT/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lp | CHAR | help | W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HAR | CHAR | WORD | WORD |</w:t>
        <w:tab/>
        <w:t xml:space="preserve">F1 thru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t;--- | ---&gt; | &lt;--- | ---&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5</w:t>
        <w:tab/>
        <w:t>| F6</w:t>
        <w:tab/>
        <w:t>| F7</w:t>
        <w:tab/>
        <w:t>| F8</w:t>
        <w:tab/>
        <w:tab/>
        <w:t xml:space="preserve">FUNCTION AID (c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ock |DELETE|</w:t>
        <w:tab/>
        <w:t>|</w:t>
        <w:tab/>
        <w:t>|</w:t>
        <w:tab/>
        <w:t xml:space="preserve">SHIFT/F5 thru SHIFT/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help | LINE | peek</w:t>
        <w:tab/>
        <w: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NE | LINE | PREV | NEXT |</w:t>
        <w:tab/>
        <w:t xml:space="preserve">F5 thru 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t;--- | ---&gt; | LINE | LI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9</w:t>
        <w:tab/>
        <w:t>| F10</w:t>
        <w:tab/>
        <w:t>| F11</w:t>
        <w:tab/>
        <w:t>| F12</w:t>
        <w:tab/>
        <w:tab/>
        <w:t xml:space="preserve">FUNCTION AID (c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RCH  |SRCH  |</w:t>
        <w:tab/>
        <w:t>|</w:t>
        <w:tab/>
        <w:t>|</w:t>
        <w:tab/>
        <w:t xml:space="preserve">SHIFT/F9 &amp; SHIFT/F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 REPL|&amp; REPL|</w:t>
        <w:tab/>
        <w:t>|</w:t>
        <w:tab/>
        <w:t>|</w:t>
        <w:tab/>
        <w:t xml:space="preserve"> (Backward &amp;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tab/>
        <w:t xml:space="preserve">  Search &amp;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RCH | SRCH |</w:t>
        <w:tab/>
        <w:t>|</w:t>
        <w:tab/>
        <w:t>|</w:t>
        <w:tab/>
        <w:t xml:space="preserve">F9 &amp;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t;--- | ---&gt; |</w:t>
        <w:tab/>
        <w:t>|</w:t>
        <w:tab/>
        <w:t>|</w:t>
        <w:tab/>
        <w:t xml:space="preserve"> (Backward &amp; Forward +------+------+------+------+</w:t>
        <w:tab/>
        <w:t xml:space="preserve">  Search operation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