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 O N G R A T U L A T I O N 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just completed the fourth section of the QWERTY tutorial.  As with the other sections, we have printed summary information and suggest that you keep it in a note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mainder of this tutorial deals with advanced features.  We recommend that you gain significant experience before proceeding.  When ready to continue, type "QWERTY/TU" in response to DOS's "&gt;" prompt and select Part-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 question or comment, please don't hesitate to call or w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FK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8 Well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coln, MA 01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17-259-0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Page#^TutorialIVSummary||TutorialIVSummary^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II -- SUMMARY OF FORMAT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rmat Line is a line in a QWERTY document that controls formatting.  Each begins with a Format Indicator which is produced by striking SHIFT/TAB.  You may also produce a Format Indicator by striking the (unSHIFTed) PrtSc key.  For the remainder of this document, a "*" is used to represent a Format Indic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lines are not imbedded in document text.  They should be preceded by a RETURN.  Also, all Format Lines are terminated with a RETURN.  That is, Format Lines are always an isolate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exception of centering and rulers, a format line may contain a comment.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P  Force a new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J  End Justif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exception of "line centering," format lines are not pr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P---------T---------T---------R   (Ru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t;space&gt;</w:t>
        <w:tab/>
        <w:t xml:space="preserve">Center text on remainder of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w:t>
        <w:tab/>
        <w:t xml:space="preserve">Set line spacing (*0S thru *9S)  Default: *1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J</w:t>
        <w:tab/>
        <w:t xml:space="preserve">Begin justification (flush right ma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J</w:t>
        <w:tab/>
        <w:t xml:space="preserve">End just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P</w:t>
        <w:tab/>
        <w:t xml:space="preserve">Page pause (Stop printing after each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nn.n</w:t>
        <w:tab/>
        <w:t xml:space="preserve">Form size in inches  Default: *FS: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nn.n</w:t>
        <w:tab/>
        <w:t xml:space="preserve">Page (text) size in inches  Default: *PS: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P</w:t>
        <w:tab/>
        <w:t xml:space="preserve">Force a new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S:nn</w:t>
        <w:tab/>
        <w:t xml:space="preserve">Guarantee space (new page unless nn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w:t>
        <w:tab/>
        <w:t xml:space="preserve">Begin page nu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nn</w:t>
        <w:tab/>
        <w:t xml:space="preserve">Begin page numbering and re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w:t>
        <w:tab/>
        <w:t xml:space="preserve">End page nu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G</w:t>
        <w:tab/>
        <w:t xml:space="preserve">Specify manual pagination (display Pag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D:xxx</w:t>
        <w:tab/>
        <w:t xml:space="preserve">Continue printing with document "x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H||||</w:t>
        <w:tab/>
        <w:t xml:space="preserve">Begin head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H</w:t>
        <w:tab/>
        <w:t xml:space="preserve">End head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H:n.n</w:t>
        <w:tab/>
        <w:t xml:space="preserve">Specify header separation in i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F||||</w:t>
        <w:tab/>
        <w:t xml:space="preserve">Begin foot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w:t>
        <w:tab/>
        <w:t xml:space="preserve">End foot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F:n.n</w:t>
        <w:tab/>
        <w:t xml:space="preserve">Specify footer separation in i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C:dd,dd</w:t>
        <w:tab/>
        <w:t xml:space="preserve">Control code "dd" (decimal) for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w:t>
        <w:tab/>
        <w:t xml:space="preserve">Strike-thru for "stu" attribute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w:t>
        <w:tab/>
        <w:t xml:space="preserve">Alternate font (ASCII+128) for "stu" attrib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F:dd</w:t>
        <w:tab/>
        <w:t xml:space="preserve">ASCII code for alternate merge field sepa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dd</w:t>
        <w:tab/>
        <w:t xml:space="preserve">ASCII code for alternate merge record termi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X:xxx</w:t>
        <w:tab/>
        <w:t xml:space="preserve">Declare an index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Comment line (typist's no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is additional information for certain Format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nn.n</w:t>
        <w:tab/>
        <w:t xml:space="preserve">FORMSIZE--Specifies (or re-specifies) the size of the forms in inches.  Used by QWERTY to determine how much paper must be moved to start a new page.  The default form size is 11.0 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nn.n</w:t>
        <w:tab/>
        <w:t xml:space="preserve">PAGESIZE--Specifies (or re-specifies) the amount of a form that is to be used for document text.  The page size is specified in inches (rather than in lines) because Professional QWERTY allows vertical pitch changes and the number of lines that will fit on a page varies when the pitch is changed within a page.  The default page size is 9.0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P</w:t>
        <w:tab/>
        <w:t xml:space="preserve">NEWPAGE--Forces a new page to begin regardless of how much space remains on the form.  This is useful at the beginning of a new chapter, but should not be used unless a new page is always required.  With QWERTY, pagination is totally automatic.  Printing normally continues until the currently specified page size is exhausted and then a new page is begun.  Whenever necessary, a page will be started early to prevent printing a widow line at the bottom or top of a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S:nn</w:t>
        <w:tab/>
        <w:t xml:space="preserve">GUARANTEEDSPACE--Forces a new page if there is not space for at least "nn" lines remaining on the page.  This is useful at the beginning of a table that you don't want to span a page boundary.  It is also useful at the beginning of sections when you don't want to start new sections too close to the bottom of a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P</w:t>
        <w:tab/>
        <w:t xml:space="preserve">PAGEPAUSE--Causes printing to pause after each page is printed.  Useful when hand feeding single sh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w:t>
        <w:tab/>
        <w:t xml:space="preserve">BEGINNUMBERING--Starts bottom numbering with the current page number.  Page numbers are printed one-half inch below the lowest possible text (per *PS:) and centered between the margins at the time numbering is started.  (QWERTY also allows page numbers to be inserted into headers and footers surrounded by whatever text is des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nn</w:t>
        <w:tab/>
        <w:t xml:space="preserve">BEGINNUMBERING&amp;RESEQUENCE--Starts bottom numbering but also starts numbering pages with "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w:t>
        <w:tab/>
        <w:t xml:space="preserve">ENDNUMBERING--Stops bottom numbering (does not stop page co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G</w:t>
        <w:tab/>
        <w:t xml:space="preserve">MANUALPAGINATION--Display page and line count in the status area, and specify that the only cause for a new page is an *NP forma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D:xxx</w:t>
        <w:tab/>
        <w:t xml:space="preserve">CONTINUE PRINTING with document "xxx".  Margins, tab stops, page numbering, etc., are preserved and printing continues without manual 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III -- MANUAL PAG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provides totally automatic pagination.  Document text will be printed using all, or most, of the current "Page Size" (default: 9.0 inches) unless, of course, you specifically order a new page (*NP).  QWERTY is also sensitive to paragraphs of text separated by blank (carriage return only) lines.  A new paragraph will not be started too close (within four lines) to the bottom of a page.  QWERTY will also start a new page early to avoid printing an isolated (widow) line at a page bottom or page top.  If you separate paragraphs by blank lines that contain a space (instead of just a return), QWERTY will not see separate paragraphs and will fill a page's total capacity before starting a new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utomatic pagination is extremely useful when producing a lengthy manuscript.  However, when typing a one or two page letter, automatic pagination can actually interfere.  For example: to get an entire letter on a single page, you might want to print a line or two beyond the defined page size; or, for better page balance, you might want to start a second page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nually control pagination, simply insert an *MG format line near the beginning of your letter.  This will cause: (1)the page size to be ignored, (2)widow line protection to be disabled, and (3)a page and line number to be displayed in the status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you have selected manual pagination, the only thing that will cause a new page to begin is a *NP forma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IV -- HEADERS AND FOO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headers and/or footers are relatively simple to use and provide substantial flexibility in page anno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sic format lines used to begin automatic printing of headers and footers consist of *BH (Begin Headers) or *BF (Begin Footers) followed by four vertical bars that serve as field delimi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H|left|center|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ents of the three fields defined are printed at the left margin, centered between the margins, and at the right margin, at the top (and/or bottom) of each page until header (and/or footer) printing is 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sition of headers and footers is determined by the margins at the time a header or footer is begun (not by the margins in effect at a page 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umber sign (#) in a header or footer is always replaced by the current page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field is empty (zero length) it is not printed, but all four delimiters must always be present.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F|Page-#|||       *BF||Page-#||       *BF|||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ause pages to be numbered at the lower left, lower center, and lower right 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bove examples, only one field (left, center, or right) is used at a time.  However, you are free to use any combination of fields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field (left, right, or center) is split by a Shift/6 (^), the left sub-field is used for even numbered pages and the right sub-field is used for odd numbered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this document has been produced for printing on both sides of a page u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Page#^TutorialIVSummary||TutorialIVSummary^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ause the following:(1)"TutorialIISummary" printed at the bottom of each page at the inside margin (right on even pages and left on odd pages); and (2)The current page number printed at the page bottom at the outside margin (away from the bi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a Header or Footer format line may exceed the width of the margins due to the odd/even repetition of text.  In this case, Binding Spaces (Shift/Spaces) must be used instead of normal spaces in the forma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ing of headers and footers is ended via *EH and *EF format lines 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ader is normally separated from document text by one-half inch of blank paper.  The header plus one-half inch (four lines) is considered a part of the page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footer is used, it is normally printed one-half inch below the specified page size.  That is, headers are included in the page size, but footers ar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fferent header and footer separation may be specified via *XH:n.n and *XF:n.n where "n.n" is the desired separation in i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V -- ALTERNATE F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printers contain two ASCII character sets.  In some, (EpsonFX) the alternate character set contains an italic font.  Some contain character level graphics (lines, corners, intersections, etc.).  Some allow down-line loading of the alternate character set which permits special characters to be printed with QWERTY.  The "Control Code" format line (*CC:dd) is useful for down-line loading and other special op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F format line instructs QWERTY that any characters with the strike-thru ("stu") attribute are to be printed from the alternate (ASCII+128) character set instead of overstriking with a sl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ST format line instructs QWERTY that any character with the strike-thru attribute are to be printed with a slash(/) overstrike.  This is the default condition and this format line is only needed to return to strike-thru after changing to the alternate f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alternate font with an EpsonFX printer, you can print a word or phrase in italics just as easily as you can boldface a word or phr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VI -- DOCUMENT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OS file name can be used as a document name.  That is, you may use a 1-8 character file name with an optional three character file name extension.  If you specify an extension, the name and extension are separated by a period (standard DOS convention).  Following are examples of file name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UME</w:t>
        <w:tab/>
        <w:t xml:space="preserve">A file name without an extension.  In this case, QWERTY appends a ".DOC" extension.  However, you do not have to deal with this extension when changing or printing the document.  QWERTY uses this extension so that when document files are mixed with other files on a diskette they are more apparent.  When you ask QWERTY to list document names, it displays the names of files with DOC exten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BAS</w:t>
        <w:tab/>
        <w:t xml:space="preserve">A file name with an extension (probably a Basic program).  Note the only use of a period in a file name specification is to separate the name and extension.  This name will not be listed by QWERTY (it does not have a DOC ex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JONES</w:t>
        <w:tab/>
        <w:t xml:space="preserve">An improper use of DOS's file name structure (extension is too long).  This document will be recorded with a file name of "J.JON" and will not be listed by QWERTY (non-DOC ex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YZ.</w:t>
        <w:tab/>
        <w:t xml:space="preserve">A file name with a null extension.  The period indicates that there is an extension but nothing follows the period.  This is a valid file name, but QWERTY will not lis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file name extension is not specified when changing a document (e.g., RESUME), the default margins and tab stops are that of a typical letter.  When an extension is specified (e.g., PROGRAM.BAS), the default margins and tab stops are that of a program.  This allows editing of program source files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VII -- LIST FUN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elect "LIST" from the menu, QWERTY responds by displaying the names of the document (.DOC extension) files on the current diskette.  Additional functions may be performed by striking the following keys when a document list is dis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ARROWKEYS--You may use the arrow keys to "point" to a specific document name.  This allows you to return to the menu and CHANGE or PRINT the indicated document without typing the document'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DELETE--If you point to a document name and then strike the "Del" key that document will be deleted (if you confirm that dele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DRIVEID--Striking a drive ID (AthruP) when a document list is displayed will change the current drive to the indicated drive.  The current drive is initially the DOS default drive from which QWERTY was loaded, unless otherwise specified via a start-up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RETURN--Striking RETURN will return to the menu.  If you pointed to a document name, that name will be remembered and you will not have to type it if you select CHANGE or PRINT.  NOTE--When QWERTY "remembers" a document name, any document left in memory will be discar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ESCAPE--Striking ESCAPE will return to the menu.  Adocument name will not be remembered, and any document left in memory will remain in memor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