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C O N G R A T U L A T I O N S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just completed the final section of the QWERTY tutori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little experience, you will truly be a QWERTY expert!  Each tutorial section had specific goals, but also subtly (and sometimes not so subtly) demonstrated other aspects of QWERTY.  That is, doing the tutorial again will likely provide additional ins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with the other sections, we have printed summary information and suggest that you keep it in a noteb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have a question or comment, please don't hesitate to call or wr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HFK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68 Wells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incoln, MA 0177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617-259-00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J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Page#^TutorialVISummary||TutorialVISummary^P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NOTE XVIII -- DOCUMENT ASSEMB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many documents have common components (rulers, beginnings, endings, stock paragraphs, difficult words or names, etc.), these document components may be saved such that they may be easily inserted into a document with a single keystr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 components are created and kept as standard QWERTY documents whose document name is a single letter (A-Z).  For example, a standard introduction may be called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insert a document component at the typehead, hold the CTRL and ALT keys and strike the document name letter.  That is, striking CTRL/ALT/A thru CTRL/ALT/Z will insert one of twenty-six possible document components.  If you are using background program that uses CTRL/ALT as a trigger (e.g., SideKick), you may use SHIFT/ALT instead of CTRL/A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cument assembly drive is the same as the initial current (document) drive.  However, when you change the current drive (via LIST), the document assembly drive does not change.  You may, however, specify a document assembly drive as a start-up option (/A; thru /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ut and Paste help (SHIFT/F5) shows what drive is currently being used for document assemb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using a different drive for document components, the components may be inserted from a "RAM disk" or different diskette.  In the latter case, a set of diskettes may be used, each containing up to twenty-six document components for a particular applic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s: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NOTE XIX -- FOR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This feature is being developed for Personal QWERTY.  Future development will depend upon user feed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ms is an alternative to Document Assembly.  Starting via QWERTY/FM selects Forms instead of Document Assembly.  This is a forms building rather than a forms filling fea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orms template document with a single character name contains sets of text insertions and prompts.  These templates are standard QWERTY documents of a specific format and a single character name.  Using this feature is very easy, however, designing the template document is somewhat complex.  There is a sample forms template on your QWERTY diskette called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demonstration of this fea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w:t>
        <w:tab/>
        <w:t xml:space="preserve">Start via QWERTY/FM and leave your QWERTY diskette in the dr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w:t>
        <w:tab/>
        <w:t xml:space="preserve">Create a new document and strike CTRL/ALT/C.  This will load the template document "C" into a special buffer and DISPLAY the name of the template.  At this point, your document has not been altered.  If you loaded the wrong template, just load another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w:t>
        <w:tab/>
        <w:t xml:space="preserve">Strike ALT/F10.  This inserts text into your document up to a point where you will have to enter something and then provides a prompt indicating what you are to type.  ALT/F9 may be used to re-display prompt.  When you have finished keying the requested information, strike ALT/F10 again to proceed to the next field.  NOTE--The prompt may be quite different than the text inserted via ALT/F10.  For example, following a first name, the inserted text might be a single space, while the prompt might be "enter middle initi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feature provides a convenient method of inserting boiler plate text and directing the typist in entering unique information.  All QWERTY editing capabilities are available for entering and correcting of da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feature is also very useful when entering names and addresses to be used by mail-merge.  Try the above demo using CTRL/ALT/N (instead of CTRL/AL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have completed a form, you may end the edit in the normal fashion and save and/or print it.  In many cases you will simply strike an additional ALT/F10 to start another copy of the same form without starting another document.  With a complex form, you might switch to another template (via CTRL/ALT/&lt;letter&gt;) within the fo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not otherwise specified, form template documents are read from the DOS default drive.  When the current document drive is changed via list (or QWERTY/B:), the template source drive does not follow.  The template source drive may be initially specified as other than the DOS default drive via QWERTY/B; but cannot otherwise be chan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s: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Contents of a Template Docu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it is quite normal to use this forms feature without understanding the internals of the template document, the following information is provided so that you may create or modify a template if you wi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emplate begins with a template name that is displayed whenever the template is loaded.  This name is terminated by a RETURN.  That is, initial text up to a RETURN does not affect your document, it is just displayed to verify that you have loaded the correct templ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ing the template name (after the first RETURN) is text to be inserted via ALT/F10.  This insertion is terminated by a backslash.  The backslash is followed by prompt text which is terminated by a RETURN.  This RETURN is not inserted into the document, it just terminates the prompt.  When a field is to start on a new line, a RETURN must be included in the text insertion preceding that fie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ilde within insertion text causes the current time to be inserted in its stead.  Similarly, a grave accent causes the current date to be inser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s: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Forms Summ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TRL/ALT/&lt;letter&gt;</w:t>
        <w:tab/>
        <w:t xml:space="preserve">Load forms template (document &lt;letter&gt;) into special buffer and announce name of template.  The forms template is a standard QWERTY document whose name is a single letter or digit.  This does not change the document being edited.  If an incorrect template is loaded, it may simply be replaced via another CTRL/ALT/&lt;lette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IFT/ALT/&lt;letter&gt;</w:t>
        <w:tab/>
        <w:t xml:space="preserve">Same as CTRL/ALT/&lt;lette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T/F10</w:t>
        <w:tab/>
        <w:t xml:space="preserve">Insert text and display prompt text in the status ar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T/F9</w:t>
        <w:tab/>
        <w:t xml:space="preserve">Re-display the pro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s: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NOTE XX -- INDEX GENERA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This feature is being developed for Personal QWERTY.  Future development will depend upon user feed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ems to be included in an index are declared at the beginning of a document (or the first document in a chain) via a format line of following sty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X:Phr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X:Listing phrase|Phrase one|Phrase two|Phrase th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format line must consist of "*IX:" followed by one or more phrases separated by vertical bars (|).  These declarations must precede any document t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re is only one phrase, it is used in the index listing and compared with document text to determine reference page numbers.  Punctuation marks are considered as word separators, and comparisons are not case sensi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re is more than one phrase, the first is used only for the index listing (and may contain punctuation).  The remaining phrase(s) are compared with the document.  For example, the format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X:ATTRIBUTES|Underscore|Boldface|subscrip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effect an index listing for "ATTRIBUTES" indicating all pages on which either "underscore" "boldface" or "subscript" existed.  To include references to "attribu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X:ATTRIBUTES|attributes|Underscore|Bold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onsider multiple spellings (tense or number) use the following fo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X:Underscore|underscore|under sc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reate an index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Select PRINT from the menu with a SHIFT/RE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Respond to page range and copy count prompt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Strike X in response to the [C/P/X/D] promp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ill create a document with an "INX" extension.  If the input was a document called "BOOK", the output will be called "BOOK.INX".  If the input was a document in memory, the output will be called "NO_NAME.IN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s: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NOTE XXI -- PRINT TO DI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This feature is being developed for Personal QWERTY.  Future development will depend upon user feed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WERTY produces a DOS sequential ASCII file containing the characters that you typed.  That is, there normally is a carriage return at the end of each paragraph and not at the end of each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need a "print image" file (i.e., with a carriage return at the end of each line), QWERTY's print-to-disk feature is nee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initiate a print-to-disk, hold a SHIFT key when selecting PRINT from the menu.  Strike three returns (or actually provide a page range and copy count) and strike the "D" key.  This will produce a file with the document name and a ".PNT" exten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s: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NOTE XXII -- ALTERNATE (USER DESIGNED) CHARAC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This feature is being developed for Personal QWERTY.  Future development will depend upon user feed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strike an ALT shifted letter (e.g., ALT/A), that keyin is normally rejected.  However, you may provide a definition for up to twenty-three ALT shifted letter (ALT/A thru ALT/W) and then that keyin will be accepted and produce a desired special character (e.g., language, mathematical, graphic,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describe an ALT shifted letter's keyin you must create a document (file) on the default drive called "ALTCHARS.DEF" containing one to twenty-three lines where each line describes an ALT shifted letter.  Each line (definition) consists of three parts separated by commas 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lt;letter&gt;,&lt;display code&gt;,&lt;printer string&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letter&gt; is an upper case letter (A-W) and indicates what ALT shifted keyin is being def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splaycode&gt; is the decimal code for the display symbol to represent the keyin on your screen.  These codes are provided in IBM's Technical Reference Manual (AppendixC), The BASIC Manual (AppendixG), as well as in other document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rinter string&gt; consists of one to twelve bytes to be sent to the printer to effect the special character.  Each byte of the string is expressed as a decimal code, and these bytes are separated by commas.  These codes may be different for each printer and the printer string is often unique for each printer.  See your printer manual for specific cod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ple ALTCHARS.DEF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246,58,8,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241,1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253,27,68,50,27,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130,101,8,3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1 defines ALT/D as a division sign.  246 is the display code for a division sign, and the character is printed as COLON(58) BACKSPACE(8) HYPHEN(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2 defines ALT/Q as a PLUS/MINUS sign.  241 is the display code for this sign, and the PLUS/MINUS (126) is a standard character for this particular prin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3 defines ALT/W as a superscripted two.  253 is the code for this symbol, and the character is printed as NEGATIVE HALF-LINEFEED(27,68) "2"(50) HALF-LINEFEED(27,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4 defines ALT/E as a lower case "e" with an accent mark as with the French spelling of Montreal.  130 is the display code for this symbol, and it is printed as "e"(58) BACKSPACE(8) ACCENT(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sultant horizontal effect of the string of characters sent to the printer should be to have moved one character to the right.  There should be no resultant vertical displacement.  If the paper is moved by a printer string, it should be resto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s: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NOTE XXIII -- THE QWERTY TEXT MER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WERTY's mail-merge has been included with your copy of QWER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cument MERGE on your QWERTY diskette describes how to use merge, and the documents LETTER and NAMES are sample input.  LETTER is a template envelope and one page letter, and NAMES is a list of name and address information to produce four custom copies of the l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GE is a separate program that is loaded from DOS in the same way that QWERTY is.  To run MERGE when using QWERTY: (1)select "DOS operations" from the menu, (2)place your QWERTY diskette in the default drive, and (3)key MERGE in response to DOS's "&gt;" promp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s: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NOTE XXIV -- OTHER PROGRA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ddition to QWERTY and MERGE, your diskette contains two other programs: LT and G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Line Typer) is a program that allows you to edit a single line and then print it.  It is useful for entering data on forms where you must manually position the paper and then type.  GAME is just that -- a QWERTY g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NOTE XXV -- QUICK REFERENCE FOR START-UP AND FORMA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QWERTY START-UP OP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w:t>
        <w:tab/>
        <w:t xml:space="preserve">AUTO-LINEFEED (for printers with auto CR/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w:t>
        <w:tab/>
        <w:t xml:space="preserve">ALTERNATE SPACE DISPL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w:t>
        <w:tab/>
        <w:t xml:space="preserve">ALTERNATE TYPE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W</w:t>
        <w:tab/>
        <w:t xml:space="preserve">BLACK &amp; WHITE display with color/graphics adap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n</w:t>
        <w:tab/>
        <w:t xml:space="preserve">INITIAL COLOR (/C1 thru /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C</w:t>
        <w:tab/>
        <w:t xml:space="preserve">DOS CUR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G1</w:t>
        <w:tab/>
        <w:t xml:space="preserve">DATA GENERAL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V</w:t>
        <w:tab/>
        <w:t xml:space="preserve">DESQview (running QWERTY in a small win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w:t>
        <w:tab/>
        <w:t xml:space="preserve">INITIAL DOCUMENT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w:t>
        <w:tab/>
        <w:t xml:space="preserve">INITIAL DOCUMENT ASSEMBLY (or FORMS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G</w:t>
        <w:tab/>
        <w:t xml:space="preserve">FAST GRAPH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M</w:t>
        <w:tab/>
        <w:t xml:space="preserve">FORMS GENERATION (instead of Document Assem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V</w:t>
        <w:tab/>
        <w:t xml:space="preserve">LEAVE VERIFY (not recomme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A</w:t>
        <w:tab/>
        <w:t xml:space="preserve">NO ATTENTION 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I</w:t>
        <w:tab/>
        <w:t xml:space="preserve">NO IDLE DISPLAY (no clock and calend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S</w:t>
        <w:tab/>
        <w:t xml:space="preserve">NO SPACE DISPLAY (display SPACE as bl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X</w:t>
        <w:tab/>
        <w:t xml:space="preserve">NO AUX CHARACTERS (ignore user defined charac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S</w:t>
        <w:tab/>
        <w:t xml:space="preserve">ALLOW PrtSc k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T</w:t>
        <w:tab/>
        <w:t xml:space="preserve">QUIET OPE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D</w:t>
        <w:tab/>
        <w:t xml:space="preserve">TYPING DEMO (Retail Sto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U</w:t>
        <w:tab/>
        <w:t xml:space="preserve">TUTORIAL 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1</w:t>
        <w:tab/>
        <w:t xml:space="preserve">START TUTORIAL Par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2</w:t>
        <w:tab/>
        <w:t xml:space="preserve">START TUTORIAL Part-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3</w:t>
        <w:tab/>
        <w:t xml:space="preserve">START TUTORIAL Part-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4</w:t>
        <w:tab/>
        <w:t xml:space="preserve">START TUTORIAL Par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5</w:t>
        <w:tab/>
        <w:t xml:space="preserve">START TUTORIAL Part-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6</w:t>
        <w:tab/>
        <w:t xml:space="preserve">START TUTORIAL Part-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C</w:t>
        <w:tab/>
        <w:t xml:space="preserve">VISIBLE (DOS) CUR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X</w:t>
        <w:tab/>
        <w:t xml:space="preserve">VISUALTEK DP-11 with 2X magnif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X</w:t>
        <w:tab/>
        <w:t xml:space="preserve">VISUALTEK DP-11 with 4X magnif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X</w:t>
        <w:tab/>
        <w:t xml:space="preserve">VISUALTEK DP-11 with 6X magnif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X</w:t>
        <w:tab/>
        <w:t xml:space="preserve">VISUALTEK DP-11 with 8X magnific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S: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MERGE START-UP OP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w:t>
        <w:tab/>
        <w:t xml:space="preserve">AUTO-LINEFEED (for printers with auto CR/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W</w:t>
        <w:tab/>
        <w:t xml:space="preserve">BLACK &amp; WHITE display with color/graphics adap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n</w:t>
        <w:tab/>
        <w:t xml:space="preserve">INITIAL COLOR (/C1 thru /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C</w:t>
        <w:tab/>
        <w:t xml:space="preserve">DOS CUR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V</w:t>
        <w:tab/>
        <w:t xml:space="preserve">DESQview (running QWERTY in a small win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w:t>
        <w:tab/>
        <w:t xml:space="preserve">DRIVE SPECIF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G</w:t>
        <w:tab/>
        <w:t xml:space="preserve">FAST GRAPH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w:t>
        <w:tab/>
        <w:t xml:space="preserve">Format-2 Merge Data Doc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FORMAT L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P---------T---------T---------R   (Ru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t;space&gt;</w:t>
        <w:tab/>
        <w:t xml:space="preserve">Center text on remainder of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S</w:t>
        <w:tab/>
        <w:t xml:space="preserve">Set line spacing (*0S thru *9S)  Default: *1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J</w:t>
        <w:tab/>
        <w:t xml:space="preserve">Begin justification (flush right marg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J</w:t>
        <w:tab/>
        <w:t xml:space="preserve">End justif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P</w:t>
        <w:tab/>
        <w:t xml:space="preserve">Page pause (Stop printing after each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nn.n</w:t>
        <w:tab/>
        <w:t xml:space="preserve">Form size in inches  Default: *FS:1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S:nn.n</w:t>
        <w:tab/>
        <w:t xml:space="preserve">Page (text) size in inches  Default: *PS: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P</w:t>
        <w:tab/>
        <w:t xml:space="preserve">Force a new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S:nn</w:t>
        <w:tab/>
        <w:t xml:space="preserve">Guarantee space (new page unless nn l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N</w:t>
        <w:tab/>
        <w:t xml:space="preserve">Begin page numb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N:nn</w:t>
        <w:tab/>
        <w:t xml:space="preserve">Begin page numbering and resequ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w:t>
        <w:tab/>
        <w:t xml:space="preserve">End page numb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G</w:t>
        <w:tab/>
        <w:t xml:space="preserve">Specify manual pagination (display Pag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D:xxx</w:t>
        <w:tab/>
        <w:t xml:space="preserve">Continue printing with document "xx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H||||</w:t>
        <w:tab/>
        <w:t xml:space="preserve">Begin header prin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H</w:t>
        <w:tab/>
        <w:t xml:space="preserve">End header prin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H:n.n</w:t>
        <w:tab/>
        <w:t xml:space="preserve">Specify header separation in in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F||||</w:t>
        <w:tab/>
        <w:t xml:space="preserve">Begin footer prin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F</w:t>
        <w:tab/>
        <w:t xml:space="preserve">End footer prin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F:n.n</w:t>
        <w:tab/>
        <w:t xml:space="preserve">Specify footer separation in in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C:dd,dd</w:t>
        <w:tab/>
        <w:t xml:space="preserve">Control code "dd" (decimal) for pri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w:t>
        <w:tab/>
        <w:t xml:space="preserve">Strike-thru for "stu" attribute (defa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F</w:t>
        <w:tab/>
        <w:t xml:space="preserve">Alternate font (ASCII+128) for "stu" attribu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F:dd</w:t>
        <w:tab/>
        <w:t xml:space="preserve">ASCII code for alternate merge field separ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R:dd</w:t>
        <w:tab/>
        <w:t xml:space="preserve">ASCII code for alternate merge record termin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X:xxx</w:t>
        <w:tab/>
        <w:t xml:space="preserve">Declare an index i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Comment line (typist's notation)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