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 WP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(C) 1987 - 1991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king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WELCOME TO "SUPER W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CARDFILE AND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PERSON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SINGLE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CORPORATE &amp; MULTIPLE COP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TO "SUPER WP" - THE UNIVERSAL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er WP" is a full-featured word processo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"act like" several well-known word proces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. This shareware version has a defaul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x (tm) and can read (and optionally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ile formats. In order to make an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WordStar), please refer to the setup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you will be confronted with a symbol-bas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basic word processing functions. There are two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 system (&lt;F3&gt; and &lt;F9&gt;) which lead you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. This user interface has bee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because even users inexperienced with word process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immediately! Experienced users, however,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nction keys they 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installed, you will get a system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left button while positioned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, first press the &lt;F3&gt;-key (can be reconfigur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ymbol-based main menu. From there, point at th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d press &lt;Enter&gt;. You will find the help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WP" more advanced than many tutorials. Initial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functions are available in two screen pictures.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by using the arrow-keys and press &lt;Enter&gt;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 Press &lt;Enter&gt; once again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performed, or alternatively press &lt;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help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n alphabetic key (A-Z) you will get a displa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 and related function key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CARDFILE AND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er WP" contains a built-in cardfile system (select the c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mbol and press &lt;Enter&gt;). Enclosed you will fi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s, such as "address", "clients" and "record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urposes. Refer to the setup-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to create your own car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erge any cardfile with a document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ing a card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Open File" in the card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erting merge items in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F9&gt; and select symbol "Merge Ite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int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ption 7 "Merge With a Card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PERSON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appointment per day,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Manager" function might probably be what you need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ull-size calendar, calculator, day planner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Psetup" is a separate program that can be called from "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" (Press &lt;F3&gt; and select "Setup"). In certain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problems calling the setup program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enter the setup program, please run "WPsetup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 (exit "Super WP" and type "wpsetup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WPsetup" you may select printers, keystrokes, screen lay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s, etc. If none of your alternatives exis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setup for printer, keystrokes and car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INSTALLATION --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er WP" is distributed on four 5 1/4" diskettes. Fir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e diskette in drive A: and type "install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&gt;"-prompt. Follow up by answering simpl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ll be completed in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easy-to-use installation may not work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If the installation process fail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file "binstall.bat" (type "binstall" at the "A:&gt;"-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"Super WP" will always be installed in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SW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"Super WP", type "WP" wherever you are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system is fully operational, you hav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at will go with your system. Press &lt;F3&gt;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" symbol and press &lt;Enter&gt;. You will then ge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Options". Select option "8 - Select printer"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t listed, it might well be compatibl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the list. Laser printers are often compatible with "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..." and matrix printers with "IBM Graphics..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BM ProPrinter", or one of the "Epson"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one alternative to the increasingly high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. Good software is made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est period to users for their evaluation. Once tha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over, you should determine if you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If you use the program, you should se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uthor of the program. Otherwis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oftware from your machine. This softwar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"freebie". Just as you work hard for a l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people taking advantage of you by not pay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, this is our occupation and it tak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money, energy, and effort. If 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imbursed for their work, they will eventuall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for the sharewar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SINGLE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ning screen of "Super WP", our name,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requested registration price of $99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is only provided for use in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for REGISTERED users to call for phone supp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ive extensive  phone support to unregistered us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question or a problem, we will try to help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tend to register your copy, please do no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version, a complete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a speller thesaurus of 220,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CORRESPONDE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any comments or suggestions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nd us a fax or a letter rather than phon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a record. If you are not a registered user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to your letter, please send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(S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CORPORATE &amp; MULTIPLE COP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based on the number of users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systems that the program is installed 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s that the single-user registration fee of $99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 an entire user  group, business, school distri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ultiple user/computer organization. For c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we have quantity pricing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chines/users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5 -  10                 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11 -  20                  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21 -  50                  20%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51 +                  Call or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&amp; bundling/resale agreemen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registered copies of "Super WP" displ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screen every time  the  program  is star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yourself you will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along with a complete printed manual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ller thesaurus of more than 220,000 words.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the registration informa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REGI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money orders, and purchase orders are welcomed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Mastercard and Vi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by mail, please send your name and addres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long with a check or money order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When ordering outside of the United States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r account is on a US bank in US fu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, please add  $10.00 for air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e have to send it by boat (and you know how 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ain sales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per Marke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 Greenwic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ford, CT 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203-969-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203-969-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0-321-4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utside U.S. also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distribution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LAND NOR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jerdrumsve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0468 Osl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+47 2 239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+47 2 236 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perform as described when used properl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you acknowledge that this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your particular needs or be completely trouble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we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programs, even if we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will enjoy using "Super WP" and kindly remi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system and to register yourself after 30 day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