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MA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lt- and Ctrl-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Keyboard command#       #Command Name#             #F1 Menu#  #F-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1&gt;                Use macro 1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2&gt;                Use macro 2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3&gt;                Use macro 3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4&gt;                Use macro 4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5&gt;                Use macro 5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6&gt;                Use macro 6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7&gt;                Use macro 7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8&gt;                Use macro 8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9&gt;                Use macro 9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A&gt;                Toggle case              F1,T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B&gt;                Select bold              F1,P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C&gt;                Select compressed        F1,P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&gt;                Show font                F1,P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L&gt;                Last sentence            F1,G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M&gt;                Margin Release           F1,T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N&gt;                Next sentence            F1,G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O&gt;                Lower case               F1,T,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P&gt;                Upper case               F1,T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Q&gt;                Restore current line     F1,T,R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R&gt;                Select superscript       F1,P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S&gt;                Select subscript         F1,P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T&gt;                Select italic            F1,P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U&gt;                Select underscore        F1,P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               Select custom font       F1,P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W&gt;                Scroll up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X&gt;                Abandon file             F1,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Y&gt;                Delete Word right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Z&gt;                Scroll down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A&gt;               Abort command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C&gt;       Copy block               F1,B,C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D&gt;       Delete block             F1,B,D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E&gt;       End block                F1,B,E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M&gt;       Move block               F1,B,M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R&gt;       Read file as block       F1,B,I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S&gt;       Start block              F1,B,S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W&gt;       Write block to file      F1,B,W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U&gt;       Block current word       F1,B,B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&lt;Ctrl-C&gt;               Insert control char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&lt;Ctrl-D&gt;&lt;Ctrl-D&gt;       Down to equal indent     F1,G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D&gt;&lt;Ctrl-N&gt;       Log new directory        F1,G,N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D&gt;&lt;Ctrl-S&gt;       Shell to DOS             F1,G,S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D&gt;&lt;Ctrl-U&gt;       Up to equal indent       F1,G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&lt;Ctrl-E&gt;               Center Line              F1,T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D&gt;       File directory           F1,H,D   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N&gt;       Name file                F1,F,N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O&gt;       Open a file              F1,F,O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P&gt;       Print file               F1,F,P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S&gt;       Check spelling           F1,H,S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V&gt;       Save and continue edit   F1,F,S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X&gt;       Save and exit to DOS     F1,F,E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W&gt;       Save/switch files        F1,F,G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C&gt;       Go to column             F1,G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E&gt;       Go to end of block       F1,G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L&gt;       Go to line               F1,G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P&gt;       Go to page               F1,G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R&gt;       Previous cursor position F1,G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S&gt;       Go to start of block     F1,G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W&gt;       Go to window             F1,G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X&gt;       Abandon file             F1,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H&gt;  [Backspace]  Delete left character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I&gt;  [Tab Key]    Tab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0              Jump to marker 0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1              Jump to marker 1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2              Jump to marker 2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3              Jump to marker 3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4              Jump to marker 4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5              Jump to marker 5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6              Jump to marker 6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7              Jump to marker 7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8              Jump to marker 8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9              Jump to marker 9      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&lt;Ctrl-M&gt;       Jump to marker by menu   F1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E&gt;       Edit macros              F1,M,E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L&gt;       Load macro file          F1,M,L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M&gt;       Macro Menu               F1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R&gt;       Macro record             F1,M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S&gt;       Save macros to file      F1,M,S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L&gt;               Insert line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M&gt;  [Enter]      New line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M&gt;       Search/use macro         F1,S,M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N&gt;       Find next...             F1,S,N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R&gt;       Search/replace           F1,S,R  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S&gt;       Search for string        F1,S,S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O&gt;               Format paragraph         F1,T,F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0              Use zero "scrap" macro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1              Use scrap 1 time 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2              Use scrap 2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3              Use scrap 3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4              Use scrap 4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5              Use scrap 5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6              Use scrap 6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7              Use scrap 7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8              Use scrap 8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9              Use scrap 9 times        F1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Q&gt;               Undo ^Y deletion         F1,T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B&gt;       Set bottom margin        F1,O,M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C&gt;       Temp margin to cursor    F1,T,T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L&gt;       Set left margin          F1,O,M,L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P&gt;       Set temp margin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R&gt;       Set right margin         F1,O,M,R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T&gt;       Set top margin           F1,O,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0              Set marker 0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1              Set marker 1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2              Set marker 2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3              Set marker 3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4              Set marker 4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5              Set marker 5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6              Set marker 6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7              Set marker 7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8              Set marker 8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9              Set marker 9         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C&gt;       Set colors               F1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D&gt;       Save defaults            F1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E&gt;       Set default extension    F1,O,P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I&gt;       Show system info         F1,O,P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M&gt;       Set a marker via menu    F1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P&gt;       Set page length          F1,O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R&gt;       Show available RAM       F1,O,P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S&gt;       Set support path         F1,O,P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A&gt;       Toggle attributes        F1,T,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C&gt;       Toggle compress at wrap  F1,O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F&gt;       Toggle fixed tabs        F1,O,T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H&gt;       Toggle hi-bit strip      F1,O,O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I&gt;       Toggle autoindent mode   F1,O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J&gt;       Toggle right justify     F1,O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L&gt;       Toggle 43 line mode      F1,O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M&gt;       Toggle marker display    F1,O,O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P&gt;       Toggle pagination        F1,O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S&gt;       Toggle snow check        F1,O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T&gt;       Toggle tab line          F1,O,T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U&gt;       Toggle block cursor      F1,O,O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W&gt;       Toggle word wrap         F1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Z&gt;       Toggle initial zoom      F1,O,O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U&gt;&lt;Ctrl-I&gt;       Insert undo buffer       F1,O,U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U&gt;&lt;Ctrl-F&gt;       Flush undo buffer        F1,O,U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U&gt;&lt;Ctrl-S&gt;       Set undo limit           F1,O,U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D&gt;       Restore Default Tabs     F1,O,T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E&gt;       Edit tab line            F1,O,T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F&gt;       Toggle fixed tabs        F1,O,T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L&gt;       Set tab line             F1,O,T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T&gt;       Show tab line            F1,O,T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V&gt;       Save/display tab line    F1,O,T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Z&gt;       Set tab size             F1,O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A&gt;       Open window              F1,W,O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C&gt;       Close window             F1,W,C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N&gt;       Next window              F1,W,N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P&gt;       Previous window          F1,W,P    Shift-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R&gt;       Resize current window    F1,W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&lt;Ctrl-Z&gt;       Zoom current window      F1,W,Z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A&gt;       Show help summary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B&gt;       Block help 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C&gt;       Cursor help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D&gt;       Delete help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F&gt;       Find/Replace help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H&gt;       Status help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I&gt;       File help  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K&gt;       Function keys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M&gt;       Macro help 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P&gt;       Spelling help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Q&gt;       Quick movement help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R&gt;       Print Format help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S&gt;       Setting help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T&gt;       Tab help   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U&gt;       Utility help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W&gt;       Window help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X&gt;&lt;Ctrl-X&gt;       Text help                F1,H,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Y&gt;               Delete line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Z&gt;               Zoom Window              F1,W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                 Activate Menus, Help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              Command Summary Help     F1,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End&gt;             Delete line right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ft Arrow&gt;           Character left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         Character right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Left Arrow&gt;      Word left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ight Arrow&gt;     Word right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&lt;Left Arrow&gt;     Cursor to left side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                 Cursor to right side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p&gt;                   Line up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n&gt;                   Line down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&lt;Up&gt;             Top of screen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&lt;Dn&gt;             Bottom of screen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                Page up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                Page down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gUp&gt;            Top of file              F1,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gDn&gt;            Bottom of file           F1,G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                 Toggle insert mode       F1,O,O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