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This documentation file is designed to be printed using WordMast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s special printing codes found in the program. 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per Printer Definition File (*.PDF files) or you may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codes as text.  The default EPSON-FX.PDF file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s that have Epson emulation.  If you have problem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.DOC file and the information on p. 22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message will NOT be printed because of the vertical bar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of the special prin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Master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1991 by William M. Far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Registration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Distribution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Your Work Environment 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Line Help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Command Structure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ovements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/Typeover Modes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/Undelete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Paragraph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mmand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/Lower Case Toggles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Command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s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Related Commands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 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s 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Commands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/Replace Commands 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/Page Formatting Commands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Spelling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ellaneous Toggle Commands 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ummary Commands 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Hints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space Printing 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Text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- Block Usage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- Command Customization 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 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       #WordMaster 1.7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distributed as a shareware product.  That #DOES# 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it is 'free' software -- it #DOES# mean that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for a reasonable period of tim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f distribution gives you, the user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ordMaster on your computer, in your environment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problems so that you can fairly evaluat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-processing needs.  If it turns o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needs you have not lost hundreds of dollars, a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commercial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WordMaster DOES meet your word-processing need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ion to register the program.  That is why share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ser-#supported# software.  Software programmers inv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in developing their software and depend on th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ftware to pay the rent, keep the utilites on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being sold by YOUR company.  It is a system based on tr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istribute the software out to the public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benefit from using it will pay for it.  So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of 30 days you are still using WordMaster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print out the REGISTER file or use the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to legitimize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licenses the use of one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uter at one time.  The common analogy is to that of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may be used by any number of people and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other; just as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that can not meet the above test must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s outlined at the end of the documentation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constitutes violation of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 the most rec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notified of future updates, which will be provid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is subject to change without notice but is guarant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#must# be made in US funds drawn on a US bank.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drawn on foreign banks frequently costs almos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and will not be accepted.  Users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should refer to the registration inform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|   |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(USA)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WordMaster must accept the following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y should not put the program on thei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dMaster is supplied 'as is' and is not warranted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the needs of the user; by using this software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oftware may not suit your needs or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ither MasterWorks nor the author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whether real or imagined,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liability of MasterWorks and the author is limited to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s or corrupted program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are encouraged to copy the #shareware#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give to friends, post on BBSs, etc.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lude ALL WordMaster files so the program functio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one receiving such a copy is able to evaluat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registered copies of WordMaster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istributors may distribute WordMaster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a REASONABLE fee per disk for the program files,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files on the disk and plainly state in the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vertising that they are distributing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expected to pay for.  Such distributor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Works to be sure they have the las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lso available with standard UK Englis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American English.   A German language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d other language versions will be mad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using and support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Your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egin serious wordprocessing with WordMas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few minutes to establish various defaults to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MUST set your Home Directory so that WordMast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t needs to operate properly -- the help file (WM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file (*.PDF) and the default macro file (WM.MAC)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 you are working in.  Do this with the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&lt;F1, O, P, H&gt;.  You will see a prompt wind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(unless the Home 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). If you are already in the directory where your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, simply press &lt;Enter&gt;.  Otherwis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irectory, such as C:\WP,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want to check the color settings --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a monochrome monitor.  These setting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marked blocks, fonts and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The default settings are fine for most monito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exceptions.  Use the &lt;Ctrl-S&gt;&lt;Ctrl-C&gt; command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&lt;F1, O, C&gt;.  You need only establish basic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s for now.  Later you might want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settings to achieve the visual mix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ing you may want to check are the defaul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the left margin set at 8 and the righ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.  These margins are fine for most purposes but can be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emporarily or permanently -- to what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mportant setting is the printer definition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ranslator' WordMaster uses to talk to your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file is EPSON-FX.PDF and that will work with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Shift-F9&gt; command or &lt;F1, F, P&gt; to bring up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stablish that it is loaded and appears on the 'Which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Later on, if experience suggests a different .PD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refer to the section on printing,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all done use the &lt;Ctrl-S&gt;&lt;Ctrl-D&gt; command or &lt;F1, O,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se defaults permanent.   Now, whenever you star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with WordMaster all these things will be set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se settings temporarily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ffecting the permanent defaults you have just s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ave them with the &lt;Ctrl-S&gt;&lt;Ctrl-D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setting up your working environment is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t.  It will help you become familiar with the program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you time and aggrav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n extremely easy wordprocessor/editor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ere is a built-in menuing system that is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ll of the basic editing commands while provid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s and a fairly complete help system to guide the user tow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tion of the program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corner of the WordMaster screen is displayed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nus.  So press &lt;F1&gt;.  You will see a menu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#ile #T#ext #P#rint #W#indow #B#lock #G#oto #S#earch #M#acros #O#ptions #H#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most of the command structure of WordMast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the highlighted first letter of that are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xecute any of the listed commands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f the command or by moving the lightbar to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  If you have one set of command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move to another you can use the &lt;left/right&gt;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etween command lists so long as only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s displayed. For example, if you have the #W#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splayed, with its choices of #O#pen, #C#lose #P#revious, #N#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#esize, #Z#oom, and you want the #B#lock command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o the list of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will find all the basic commands for 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aving it and exiting from WordMaster under the #F#i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using this method of 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WordMaster, you will be presented with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"New File" at the left side of the top b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reate a new document you can begin enter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oint you can give it a name by pressing &lt;F1&gt; and pressing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#F#ile option (or if you are already at the #F#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&lt;Enter&gt;. Then press #N# (for Name) or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"#N#ame current file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 of creating a new file you wish to edit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#F#ile option and enter #O# for #O#pen or move to the #O#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press &lt;Enter&gt;.  You will then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displaying *.* for the current directory.  If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current directory, simply press &lt;Enter&gt;;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th then press &lt;Enter&gt;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les in the directory selected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press &lt;Enter&gt;.  (Hint:  if the directory 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more quickly by enter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you will be taken to the closest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reating or editing your fil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file by choosing the #F#ile option, then pressing #G# for "#G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w file" or moving to the "#G#o to new file"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You will be prompted to save the file if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 You will then be given the same prompt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WordMaster session, you can ex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  With the #F#ile menu you can choose either #E#xit/save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leave WM.  With the #E#xit/save option the fil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exit the program.  With the Abandon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program immediately without saving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NOTE:  As a safety measure, the Abandon op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pressing a single letter like other commands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it with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, of course a much faster way of accomplishing all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he function key and control key commands in th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.  Anyone who intends to use WordMas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tent is encouraged to lea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             Activate Menus, Help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1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1&gt; menus can also be used to access the help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the above procedure you might have want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#ave changes/backup command would do.  In order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the light bar to the command and press &lt;F1&gt;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ed with a short summary of the effect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the lightbar to access the command,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will #execute# the command.   Note tha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F1&gt; menus to perform commands that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disappeared when the command was executed.  Whe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, however, you must press &lt;Esc&gt; to exit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Esc&gt; command also allows you to back out of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you change your mind about wanting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s also available in the form of a "Command Summary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 You will be presented with a list of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by moving to the desired item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gistration and user support is to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H#elp option on the &lt;F1&gt;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section of commands deals with the various way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hrough the text.  It's probably unnecessar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basic cursor arrow keys -- left, right, up, down --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; they work just as expected.  To move the cursor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e &lt;Ctrl-Left&gt; and &lt;Ctrl-Right&gt;.  To mov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use &lt;End&gt;.  To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Home&gt;&lt;Left&gt;.  To move the cursor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thout scrolling the text, use &lt;Home&gt;&lt;Up&gt; and &lt;Home&gt;&lt;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can be moved through text to the beginn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ence or the next sentence by using &lt;Alt-L&gt; and &lt;Alt-N&gt;.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Alt-Z&gt; will scroll the text on the scree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ving the cursor position unless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the screen, which will cause the cursor to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r bottom line of the screen.  Holding the keys dow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scrolling. The commands &lt;Ctrl-PgUp&gt; and &lt;Ctrl-PgD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beginning or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is in the format that will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      location on       Alt- or Ctrl-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1 menus      key command    comman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left           -------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ight          -------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left                -------       &lt;Ctrl-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right               -------       &lt;Ctrl-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left side      -------       &lt;Home&gt;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right side     -------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up                  -------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own                -------      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          -------       &lt;Home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screen         -------       &lt;Home&gt;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         -------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         -------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               -------     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down              -------      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entence            F1,G,V     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ntence            F1,G,X      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file              F1,G,T       &lt;Ctrl-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file           F1,G,B      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 #           F1,G,C       &lt;Ctrl-G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 #             F1,G,L       &lt;Ctrl-G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 #             F1,G,P       &lt;Ctrl-G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 #           F1,G,W       &lt;Ctrl-G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ursor position F1,G,R       &lt;Ctrl-G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 of block     F1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end of block       F1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equal indent       F1,G,U       &lt;Ctrl-D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equal indent     F1,G,D      ## &lt;Ctrl-D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.  Moves the cursor to the designate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.  Goes to the designated lin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useful when working with pagination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program keeps track of lines even wh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 mode.  This is useful to programmers wh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hew pagination and keep track of code location by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.  Goes to first line of indicated pag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quickly through long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.  Makes designated window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Cursor Position.  Returns cursor to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prior to last movement. While editing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omething using one of the Quick Movement command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return the cursor to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/end of Block.  When working with very large bloc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helpful to be able to move quickly to the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to Equal Indent.  When you are working with Inden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e able to move easily from one indent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These commands will move you up or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qual indentation. Even when you are not using I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 time-saver in moving fro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the beginning of the next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sert mode       F1,O,O,I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toggles between Insert and Typeover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/UN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      -------                       [DEL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eft character  -------        &lt;Ctrl-H&gt;       [Backspace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right      -------       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           -------        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ord right      -------        &lt;Alt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       F1,T,U         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current line   F1,T,R         &lt;Alt-Q&gt;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undo buffer     F1,O,U,I       &lt;Ctrl-U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undo buffer      F1,O,U,F       &lt;Ctrl-U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         F1,O,U,S       &lt;Ctrl-U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el&gt; key deletes the character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ksp&gt; key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will delete everything on the lin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deletes the entire line on which the curs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of text can be deleted by using &lt;Ctrl-Y&gt;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n the first column of the lin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deletes the word, or part thereof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.  Restores lines deleted with the &lt;Ctrl-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line to status upon entry.  Useful when 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o changes; e.g., accidental deletions with the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contents of the undo buff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the contents of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.  Allows setting a new undo limit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       F1,T,F       &lt;Ctrl-O&gt;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. This command reformat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Line              F1,T,C      ##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line            -------     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              -------       &lt;Ctrl-M&gt;   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nter a line between the set margins, press &lt;Ctrl-E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at line -- or use the &lt;F1, Text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an be inserted into the text in two different ways, 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Ctrl-L&gt;.  There is a reason for hav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is the command that is given when you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r &lt;Return&gt;] key.  But if you are in typeover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nsert mode, this will not insert a new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erefore the &lt;Ctrl-L&gt; command is availabl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L&gt; command inserts a li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/LOWER CAS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              F1,T,A      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              F1,T,O       &lt;Alt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              F1,T,P       &lt;Alt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.  Toggles character at cursor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oggles an entire marked block if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-- Change the letter at the cursor posi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-- Change the letter at the cursor posi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O&gt; and &lt;Alt-P&gt; can be useful when a great deal of t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hanged to all upper or lower case.  Block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- &gt; commands will then change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           -------       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instances in WordMaster the &lt;Esc&gt; will cause you to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" of wherever you are. But you might giv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y stopped by &lt;Esc&gt; -- &lt;Ctrl-A&gt; should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S&gt;       Set support path         F1,O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C&gt;       Set colors               F1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E&gt;       Set default extension    F1,O,P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P&gt;       Set page length          F1,O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       Save defaults            F1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. Tells the program where its files are loc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important to set this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Master files are located so that you can use WordM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and the program will know where to f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.PD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. If you have a color monitor, this comm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. With a monochrome system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at shows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. This command allows you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all files without one. It can als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naming files if they all are going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. Allows changing page length from the default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enable printing on non-standar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. This command allows the user to change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For example, if you should prefer to work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n use this command while in typeover mod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-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to DOS             F1,G,S       &lt;Ctrl-D&gt;&lt;Ctrl-S&gt;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ystem info         F1,O,P,P     &lt;Ctrl-S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vailable RAM       F1,O,P,A     &lt;Ctrl-S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DOS Shell.  This command opens up a window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you can execute any program o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WordMaster -- provided there is sufficien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formation. Displays information about the cur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              F1,F,O       &lt;Ctrl-F&gt;&lt;Ctrl-O&gt;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le                F1,F,N       &lt;Ctrl-F&gt;&lt;Ctrl-N&gt;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           F1,H,D       &lt;Ctrl-F&gt;&lt;Ctrl-D&gt;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new directory        F1,G,N       &lt;Ctrl-D&gt;&lt;Ctrl-N&gt;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continue edit   F1,F,S       &lt;Ctrl-F&gt;&lt;Ctrl-V&gt;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exit to DOS     F1,F,E       &lt;Ctrl-F&gt;&lt;Ctrl-X&gt;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file             F1,F...    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switch files        F1,F,G       &lt;Ctrl-F&gt;&lt;Ctrl-W&gt;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.  This is the command that you will use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editing an existing file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the desired file is to be fou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correct directory, simply press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be used to begin a new fil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is explained under 'Switch Files' by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 at the prompt.  If you &lt;Esc&gt; out of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aken back to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 File.  The most frequent use for this command i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 name.  It is possible to overwrite an existing fil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and asked if you 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.  Gives you a directory listing of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any other.  To see the current 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when prompted for a Directory Mask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a certain file is in a directory called DATA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ATA at the prompt and &lt;Enter&gt;.  You can also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nly certain classes of files.  If you want to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T files on your root directory, type \*.BA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. This gives one the option of changing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and Continue to Edit.  Pressing this key period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rk guarantees that in the event of some sor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ll your work will not be lost. A word to the 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nd Exit.  This is the "normal"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en you are working on material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the File and Exit.  There are at least two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exit without saving the file.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do not want to save whatever you have been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ssibility is a scenario like the following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 file that you wish to edit.  In the cours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identally delete a very large block of mater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saving -- &lt;Alt-X&gt; or F1, F, Abandon -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to the file will not be saved and the fi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 in its original form. You can then restart W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, and begin the editing process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like this can occur to anyone at any tim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experienced computer users save their work often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ituation you had saved the file &lt;F9&gt;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prior to the accidental deletion you could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, reload the file and only have lost the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worth of editing rather than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, Switch to New File.  This command is used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work on one file and want to edi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command to begin a new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at file name at the prompt and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ttom margin        F1,O,M,B     &lt;Ctrl-R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margin to cursor    F1,T,T       &lt;Ctrl-R&gt;&lt;Ctrl-C&gt;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          F1,O,M,L     &lt;Ctrl-R&gt;&lt;Ctrl-L&gt;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 margin          -------      &lt;Ctrl-R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         F1,O,M,R     &lt;Ctrl-R&gt;&lt;Ctrl-R&gt;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p margin           F1,O,M,T     &lt;Ctrl-R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Release           F1,T,M      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ottom Margin. The default is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orary margin at cursor.  This is a more useful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seem apparent.  For example, as I am writing th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utomatically wrapping between the default margi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ent this paragraph when I'm finished I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econd line, indent the text, press &lt;Alt-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mporary margin, then press the following command,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ormat at the indente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.  The default setting is 8.  Which i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.  It can be permanently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the Save Defaults command.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eft margin temporarily 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temporary margin.  When both Word Wrap and Fixed Tab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those are the default settings) this command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by one tab setting.  Giving the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et by two tab settings, etc.  Moving the cursor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ncels the temporary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.  The default setting is 75.  I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eyond about 80 it will cause most prin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eyond that point as a separate line, though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gistered as such inside WordMaster and real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p Margin.  The default is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-- Releases the current line's margi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outside the set margins.  The comm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Printing Format command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    -------        &lt;Ctrl-I&gt;            [Tab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ab line            F1,O,T,D     &lt;Ctrl-V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ab line            F1,O,T,E     &lt;Ctrl-V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     F1,O,T,R     &lt;Ctrl-V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ixed tabs        F1,O,T,F     &lt;Ctrl-V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             F1,O,T,T     &lt;Ctrl-V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display tab line    F1,O,T,P     &lt;Ctrl-V&gt;&lt;Ctrl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             F1,O,T,S     &lt;Ctrl-V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TAB&gt; key moves the cursor to the next Tab set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set at every five spaces, so the cursor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lumn 1 to column 6 to column 11, and so fort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Using &lt;Shift-Tab&gt; causes the cursor 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ab line display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position of tabs on the ta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etween normal fixed tabs and 'smart'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. This is a strange command. It resets the tab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tab placed at the beginning of ever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re the cursor is located. If the line is blank,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. It can be useful for colum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ab Line. If you want a record of your tab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ile, this will place it on the line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It is preceded by the (|) command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Each tab is indicated by a #T#, the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#L# and #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. This allows you to change the default setting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indow              F1,W,O       &lt;Ctrl-W&gt;&lt;Ctrl-A&gt;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            F1,W,C       &lt;Ctrl-W&gt;&lt;Ctrl-C&gt;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indow              F1,W,N       &lt;Ctrl-W&gt;&lt;Ctrl-N&gt;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window          F1,W,P       &lt;Ctrl-W&gt;&lt;Ctrl-P&gt;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    F1,W,R       &lt;Ctrl-W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current window      F1,W,Z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llow you to accomplish with ease task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ruciating without them.  Some examp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Window.  Another window will be open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directory from which to select a fil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You can, of course, give it the name of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.  There is a theoretical limit of 24 windows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limit of about a dozen, depending on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 Window.  The file being edited will be saved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 If you have only one window open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s you can not have zer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Next Window.  The "next" window is the next 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're in the bottom window, the next on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Like the above command, this will work as a togg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Window.  This moves you 'up'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indow.  If you are in the top window this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the lowest window.  If you have only two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like a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.  There are times when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window only three or four lines high and the oth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.  Use arrow keys,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Window.  This command zoom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works as a toggle -- do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-zooms" the window.  A valuable feature when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              F1,B,S       &lt;Ctrl-B&gt;&lt;Ctrl-S&gt;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                F1,B,E       &lt;Ctrl-B&gt;&lt;Ctrl-E&gt;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         F1,B,C       &lt;Ctrl-B&gt;&lt;Ctrl-C&gt;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             F1,B,F       &lt;Ctrl-B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               F1,B,M       &lt;Ctrl-B&gt;&lt;Ctrl-M&gt;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             F1,B,D       &lt;Ctrl-B&gt;&lt;Ctrl-D&gt;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       F1,B,I       &lt;Ctrl-B&gt;&lt;Ctrl-R&gt;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      F1,B,W       &lt;Ctrl-B&gt;&lt;Ctrl-W&gt;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       F1,B,B       &lt;Ctrl-B&gt;&lt;Ctrl-U&gt;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.  Marks where the block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. 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.  Copi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.  Mov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.  Deletes a block 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.  Reads in a file at cursor position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.  Writes a marked block to a file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.  Marks the word at cursor location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changing font characteristic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lock.  This will reformat a marked block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diting text that has no blank separating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Go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end of block       F1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rt of block     F1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o unmark a block after moving or copying it, give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lock end' command at the #beginning# of the block,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cated following the move or copy.  There is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locks in the Application Hints beginning on p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        F1,S,S       &lt;Ctrl-N&gt;&lt;Ctrl-S&gt;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..             F1,S,N       &lt;Ctrl-N&gt;&lt;Ctrl-N&gt;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replace           F1,S,R       &lt;Ctrl-N&gt;&lt;Ctrl-R&gt;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use macro         F1,S,M       &lt;Ctrl-N&gt;&lt;Ctrl-M&gt;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.  Searches for a 'string' --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, not necessarily a complete w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a single word -- entered at the promp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option is al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arch for nth occurrence of string where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  Repeats actions set up for any of the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.  Searches for a string an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You are presented with a series of options: UBG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, treating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Will replac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&lt;Ctrl-C&gt;M&lt;Ctrl-C&gt;J will search for the 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 part of the sear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 option is not specified, a prompt will occu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pattern is found. This promp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ptions:  Replace? (Y/N/A/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replace this text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 Not replace, but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replace this text and replace All other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do not replace,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Use Macro.  Similar to the Search and Repla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string to search for, the macro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ound. You are prompted for the sam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enu               F1,M,U       &lt;Ctrl-K&gt;&lt;Ctrl-M&gt;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acros              F1,M,E       &lt;Ctrl-K&gt;&lt;Ctrl-E&gt;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file      F1,M,S       &lt;Ctrl-K&gt;&lt;Ctrl-S&gt;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acro file          F1,M,L       &lt;Ctrl-K&gt;&lt;Ctrl-L&gt;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             F1,M,R       &lt;Ctrl-K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generally consists of a series of actions that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enough that it is convenient to reduce the activit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An example is given in the chapter Applica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cros by Menu.  You are presented with a menu of macro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entered at present location.   &lt;Alt-1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9&gt; plays back macros assigned to those number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Macro #0 is a special macro tha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 Macro.  With this command you can edit an existing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a file.  This means you don't have to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each time you load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macro file.  The default file is WM.MAC, bu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s could be created.  Each one holds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. When the macro record toggle is turn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emember everything you enter until you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 you will be presented with a menu of macro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aving everything you've enter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metimes the easiest way to write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 macro CAN be created like any other macro with the &lt;Alt-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 Macro' command, but it is specifically where 'Macro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recorded automatically -- even if you assign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macro.  So, permanent macros should not be pu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play back Macro 0 the designa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-- You are prompted for number of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-- Playback macro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-- Playback macro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-- Playback macro 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1.       &lt;Ctrl-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2.       &lt;Ctrl-S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3.       &lt;Ctrl-S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4.       &lt;Ctrl-S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5.       &lt;Ctrl-S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6.       &lt;Ctrl-S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7.       &lt;Ctrl-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8.       &lt;Ctrl-S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9.       &lt;Ctrl-S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0.       &lt;Ctrl-S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marker via menu -- &lt;Ctrl-S&gt;&lt;Ctrl-M&gt; -- also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ark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set markers in the text allowing you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point to another.  These are temporary mar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of the editing session and are not saved w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ited.  Markers can be moved simply by setting the mark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ocation -- it will be deleted at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r can be deleted without moving it by setting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t the same location -- in other words,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move you to any of the markers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0.       &lt;Ctrl-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1.       &lt;Ctrl-J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2.       &lt;Ctrl-J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3.       &lt;Ctrl-J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4.       &lt;Ctrl-J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5.       &lt;Ctrl-J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6.       &lt;Ctrl-J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7.       &lt;Ctrl-J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8.       &lt;Ctrl-J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9.       &lt;Ctrl-J&gt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by menu.       &lt;Ctrl-J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you which markers have been set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    F1,O,O,M         &lt;Ctrl-T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ated command toggles the display of the mar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 on being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               F1,F,P       &lt;Ctrl-F&gt;&lt;Ctrl-P&gt;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File.  The command brings up a menu of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set, such as beginning and ending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fault EPSON-FX.PDF file will not work wit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ile PRINTER.DOC to see if your printe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included .PDF files will work satisfacto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you can use the 'Edit printer codes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to create your own .PDF file. 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handy and call up the menu with the &lt;Shift-F9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' to get the secondary menu of font codes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de you want to change to access the cod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de from your manual.  Note that many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&lt;Esc&gt; as part of the command; in order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ut &lt;Scroll Lock&gt; ON to enter literal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entering -- while NOT in literal mode --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work or &lt;Esc&gt; to exit without sav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ne use the 'Save printer setup' to create a new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ingle sheets is a bit trickier than using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peculiarities of different printe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Manual paper feed' to ON and 'Use formfeeds' to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adjust the length of your pag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66 to a length that corresponds t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will print before issuing an "out of paper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dMaster telling it to wait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old               F1,P,B         &lt;Alt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nderline          F1,P,U         &lt;Alt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pressed         F1,P,C       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perscript        F1,P,R        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bscript          F1,P,S       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alic             F1,P,T        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ustom font        F1,P,M         &lt;Alt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              F1,P,F        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    -------       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      F1,T,E,A       &lt;Ctrl-T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             -------        &lt;Ctrl-C&gt;&lt;Ctrl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has the ability to print in several differen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capabilities of your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Epson emulation, you should be able to print 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changes are accomplished by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text.  The easiest way to do this is by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elow.  This is how they work:  When you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etter&gt; commands TWO contro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ne BEFORE the cursor and one AT the cursor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 you can now simply enter the text you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nt.  When you wish to return to normal text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he cursor one space to the righ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ext, which will be normal text.  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by changing the Toggle Attributes command &lt;Ctrl-T&gt;&lt;Ctrl-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reby displaying the embedded codes rather tha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ock is marked, the font command will change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font and unmark the block.  Very useful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way to change fonts is to use the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mmand &lt;Ctrl-C&gt;.  Use this method with ca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it insert #any# control character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rk in TYPEOVER mode you will overwrite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will have to enter it manually with the &lt;Ctrl-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-- Print #Bol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-- Print with #Underscor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-- Print #Compress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-- Print in #Super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-- Print in #Sub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-- Print in #Itali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-- Available for anything desired, such as 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-- Show font.  It is not always possible --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-- to distinguish the various font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you if a special font has been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acter.  This can be used to inser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.  Toggles between displaying fo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ntrol character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. Use this if you do not want wordwrap to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. For example, after Mr. or Mrs.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space. Enter it with the &lt;Ctrl-C&gt;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 &lt;Ctrl-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/Page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#not# accessible through the &lt;F1&gt; men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 &lt;Alt-F1&gt; help sections. Learn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d a professional look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formatting commands rely upon the use of a special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tical bar |, placed in column 1 of the text. Used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| symbol simply tells the printer "ignore this line."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convenient way to write messages to yourself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o aid when editing the doc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liminate following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hown these indented so they would print, but the '|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 to trigger the "ignore this line"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is set at a number greater than 1 -- and it us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n use &lt;Home-Left Arrow&gt; to go to column 1 and then &lt;Alt-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margin for that line and allow you to plac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. If you use this a lot you could write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| symbol is followed by certain code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the printer to perfo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O&lt;n&gt;    This command offsets the page to the right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. This changes the margin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cument. It is the same as using &lt;Shift-F6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he margin, but remain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A       This command starts a new page.  If pag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(the default) this will be marked in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double line p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N&lt;n&gt;    This command allows you to set the p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ination is ON this will be reflected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 the top border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working on a very long document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it in to shorter sections and maintai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G       This command turns page number prin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to have 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C&lt;n&gt;    This causes the page number to be printed in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n the default, column 39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for example, you want the page numb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 This is useful if you are not using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L&lt;n&gt;    This sets the page length to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T&lt;n&gt;    This sets the top margin to &lt;n&gt; lines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set different top margins for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B&lt;n&gt;    This sets the bottom margin to &lt;n&gt; lines. Like the |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you could set different bottom mar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P&lt;n&gt;    This sets a conditional page break. A new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if fewer than &lt;n&gt; lines remai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       This command turns page numbering OFF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if you had turned turned pag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|PG command you could turn it off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ages -- perhaps to accommodate graphic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Head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&lt;n&gt;    This changes the number of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ge and the header. The default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on which the header is printe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header margin. 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 margin to 2 would cause the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on the third line rath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E&lt;text&gt; This command will print whatever text foll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to your document. This is frequent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ports and other documents where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ing title on every page. Using the |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subsequent page will chang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oot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M&lt;n&gt;    This command sets a new footer margin of &lt;n&gt;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footer margin will chang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footer is printed, just as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O&lt;text&gt; This prints the &lt;text&gt; as the footer. 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ge numbers are desired AND there is a foo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position of the page number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#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following mockup of a page will make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 command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 {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Header    (1 line)               :  } |M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                 /          } |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|MB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ooter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M 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logic will demonstrate that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 must be greater that HM or the head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ust be greater that FM or the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 must be greater that the sum of MT and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MT or MB are set to zero, pag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also of use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The page number will be printed wherever the # symbo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header or footer. Note that when using a foo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gination is turned off and the # symb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The back slash causes the following character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. So \# would print the # symbol rather tha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ven by itself, the back slash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eader and footer commands should be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document, though they can be placed the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s finished. If a header or footer is to be chang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hange should appear at the end of the page #before# the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han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spelling           F1,H,S       &lt;Ctrl-F&gt;&lt;Ctrl-S&gt;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Spelling.  The spell checking commands work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orland International's Turbo Lightning,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checker.  An inexpensive alternative is ShareSp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 from Acropol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C&gt;       Toggle compress at wrap  F1,O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H&gt;       Toggle hi-bit strip      F1,O,O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I&gt;       Toggle autoindent mode   F1,O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J&gt;       Toggle right justify     F1,O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L&gt;       Toggle 43 line mode      F1,O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P&gt;       Toggle pagination        F1,O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S&gt;       Toggle snow check        F1,O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U&gt;       Toggle block cursor      F1,O,O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W&gt;       Toggle word wrap         F1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Z&gt;       Toggle initial zoom      F1,O,O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commands represent on/off choices dealing with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/or handled in other ways and can have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changed with the 'Save Default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.  This command works ONLY when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the default.  When this is on, all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oved when text wraps to the next lin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if you are doing columns or other text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!  The one really practical use for the comman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right-justified text to the normal ragge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gh-Bit Strip.  Some programs like WordStar set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ords as part of their formatting procedure. 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file into the ASCII format used by WordMaster,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needs to be stripped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.  Autoindent causes each line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lumn as the previous line, which is quit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a section of indented text.  It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who use indenting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 Justify. Right Justify  will cause extra 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 your text so  that the right  margin forms a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line,  like  this  paragraph.  Right  jus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controversial as the extra  white spac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  at the expense  of white space  around it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for some peop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EGA/VGA 43-line mode. This enables color sys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43 lin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Toggles whether markers tha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r not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. This determines whether WordMaster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s pages or simply as a certain number of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. Needed on some earlier color system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. This allows you to choose a large,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. Word wrap is what causes your tex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o the next line when you reac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. The practical effect of this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e a second window on the screen or would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8&gt; to see it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UMM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will bring you a summary of 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area -- the same as you would 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You can also reach the same wind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menus by choosing #H#elp, #H#elp and choosing the releva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elp summary        F1,H,H..       &lt;Ctrl-X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help               F1,H,H..       &lt;Ctrl-X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help              F1,H,H..       &lt;Ctrl-X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help              F1,H,H..       &lt;Ctrl-X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/Replace help        F1,H,H..       &lt;Ctrl-X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help              F1,H,H..       &lt;Ctrl-X&gt;&lt;Ctrl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elp                F1,H,H..       &lt;Ctrl-X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           F1,H,H..       &lt;Ctrl-X&gt;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help               F1,H,H..       &lt;Ctrl-X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 help            F1,H,H..       &lt;Ctrl-X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ovement help      F1,H,H..       &lt;Ctrl-X&gt;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ormat help        F1,H,H..       &lt;Ctrl-X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help             F1,H,H..       &lt;Ctrl-X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help                 F1,H,H..       &lt;Ctrl-X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help             F1,H,H..       &lt;Ctrl-X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help              F1,H,H..       &lt;Ctrl-X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help                F1,H,H..       &lt;Ctrl-X&gt;&lt;Ctrl-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Double-Space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users wish to be able to print with one-and-a-half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 This can be accomplished by enter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"custom" printing option in the 'edit printer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int menu.  Be sure to enter the cod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in the 'Custom ON' AND the code for regular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Custom OFF' as that will be triggered by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used just as you would a font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to embed the two &lt;Ctrl-V&gt;s in the text.  It might b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o manually insert the codes with &lt;Ctrl-C&gt;&lt;Ctrl-V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text to be spaced differently and ag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alternate spacing will no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s differently shaded text.  For that reason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text break differently than you expect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reflect the different number of pag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55 lines of text per page.  With double spac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-- you will probably only get 27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11 lines dedicated to top and bottom margi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about 38 with the &lt;Ctrl-S&gt;&lt;Ctrl-P&gt;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ly reflect the expecte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a long document with section head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t the top of a new page you can assur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 indicator in column 1 to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are entering the printing codes yourself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various codes to achieve a 1-1/2 line prin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ish.  I hope this capability will further enhance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ch you can pu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mportant part of producing an attractive documen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hat each part of it is properly formatted.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of text entry the automatic word wrap will format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s that have been set. There are times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is upset by the process of editing a document.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is happens is the insertion of additional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- You have just written the following sentence in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should insert the date of the received let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nd you 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solution is to press &lt;F3&gt;, the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s soon as you finish typing the date. If you some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otice the need to reformat you can return at any ti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at any point in the text #before# the word 'enclosing,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only affects text beginning with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 when th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Indente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is also useful when you want to set of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y using indented text, as pointed out in the &lt;Alt-F3&gt;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 at Cursor. An easier way, if you know in adv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to be indented, is to begin the line at the colum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o be indented to and use &lt;Ctrl-T&gt;&lt;Ctrl-I&gt;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dent. As you enter the text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ed to the column where you began. When you are finish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 &lt;Ctrl-I&gt; to turn off the indent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Windows - Block U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windows can make many editing jobs a great dea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y otherwise would be. To open a second (third, four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simply press &lt;F8&gt; (or &lt;Ctrl-W&gt;&lt;Ctrl-A&gt;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&lt;Ctrl-W&gt; series of commands)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, the default being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procedure from this point on is the same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file in Window 1. If the desired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imply press &lt;Enter&gt; for the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move the light bar to the desired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cond window appears with its file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into two parts. For many operations, this is desirabl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ant the full screen for editing in each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-Z&gt; (or &lt;Ctrl-W&gt;&lt;Ctrl-Z&gt;) and the curren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 entire screen. As you move between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F8&gt;, &lt;Alt-F8&gt; commands (or &lt;Ctrl-W&gt;&lt;Ctrl-P&gt;, &lt;Ctrl-W&gt;&lt;Ctrl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each window will be a full-screen ed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tuation in which using the split screen is advantageou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moving material within the same file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view the portion of the document tha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terial and the portion that is its destin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 for copying information betwee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imagine you have a document for which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. Load the file as usual, then open window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le into it also. In the upper window (window 1)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where you want to put your Table of Contents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, "Table of Contents," and center it with &lt;Ctrl-F9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entered.  Now use &lt;Alt-F8&gt; to go to window 2 and begi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document until you reach a section head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table of contents.  We will now use the block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eginning of the heading and press &lt;Ctrl-F6&gt;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block, press &lt;End&gt; to go to the end of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F6&gt; to mark the end of the block. Now use &lt;Alt-F8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window 1 and move the cursor to the lin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 to appear in your list. Press &lt;Alt-F6&gt; and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from window 2 to window 1. Press &lt;F6&gt; to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8&gt; takes you back to window 2 to search for the n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nice things about this editor is that it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all windows in which the file is open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you block in window 1 will also appear block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delete something from the file in window 2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from the file in window 1. Not all edito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which essentially allows you to edit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have many uses and can save you time when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As an example, we will write a simple macro tha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on the righ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irst need to access macro editing with the &lt;Alt-F7&gt;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Macros 0-9 will appear on the screen. Let's mak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, so either press &lt;1&gt; or down-arrow to it and press &lt;Enter&gt;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asked for a name. Let's call this macro "Far R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" so enter that and press &lt;Enter&gt;. We are now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window into which we are going to ente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first for our macro to go to the column wher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return address. Let's try 55 (you can adjust thi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is very long or very short). 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&lt;Ctrl-G&gt;&lt;Ctrl-C&gt; which will tell the macro we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umn. There are two ways to do this. You can simply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r you can employ a special capability. Press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key and we are now in Literal mode. Now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down the &lt;Ctrl&gt; key while pressing &lt;g&gt; and &lt;c&gt;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 &lt;Ctrl-C&gt; should appear. Press &lt;Scroll Lock&gt;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command mode. Now enter 55, the column we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If you do not have a &lt;Scroll Lock&gt; key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using &lt;Alt-Break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need to tell the macro to &lt;Enter&gt; that comman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55. Simply pressing &lt;Enter&gt; will not work, a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xit the Edit Macro window.  So, we need to press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again to go to literal mode. 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&lt;Ctrl-M&gt; (which is the ASCII code for &lt;Enter&gt;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55. Press &lt;Scroll Lock&gt; again to return to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Now enter your street address. Note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at all in your text prior to beginning your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typing your street address repeat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&lt;Enter&gt; &lt;Scroll Lock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procedure all over for the next line of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But you do not go to a new line in the 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always enter text in a purely sequential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window will sometimes break a word right in the mi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raps to the next line.  Repeat every step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ormal return address, you would have one lin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one line for the city, state and zip and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Since you want to be able to use this macro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not going to enter the date.  But it is convenient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at the point where the date will go.  S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entering your city, state and zip and ended tha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, enter the &lt;Ctrl-G&gt;&lt;Ctrl-C&gt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 once again.  Now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without pressing &lt;Scroll Lock&gt;# to exit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&lt;Alt-1&gt; and your return address macro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it does not, recheck each step of the ab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is macro for future use press &lt;Shift-F7&gt;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ame, give it WM.MAC, as that is the default macr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whenever you load WordMaster.  Other macr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MAC extension can be created for special purpos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loaded with the &lt;Ctrl-F7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M.MAC file included with WordMaster has a 'dummy'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macro that can be edited to display your own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prefer a centered address -- particularly for a business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'dummy' macro has been created that uses the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end of each line of the address before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take you to the next line.  Edit it for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e# #sure# to save it with the &lt;Shift-F7&gt; command.  If you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MAC it will be loaded automatically when you star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d in WM.MAC is a macro -- assigned to macro #9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ng the process of underlining text -- specificall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leaves the intervening spaces non-underlined.  Simply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rst word to be underlined and press &lt;Alt-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ach word to be underlined.  I find th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Alt-U&gt; command o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Appendi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USTOM COMM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CUSTOM.EXE, the WordMaster custom command program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redesign the command structure of WordMaster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compu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an be particularly useful to the person who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ertain commands a great deal. This user can reassig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the function keys or to control-key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for the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also useful to the many people who have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of time becoming familiar with the comman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word processors and find it frustrating to l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new system.  With this installation program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losely emulating the command structure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A Note of Caution Before Sta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use the installation program the following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 in the same directory:  WMCUSTOM.EXE, WMCUSTOM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EXE.  The help file, WM.HLP, need not be present but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ritten if any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TTEMPT to run this program on a 360K floppy disk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room for both the files that must be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will be created.   The result of attempting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 best!) corrupted files that may render the 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either be transferred to a hard disk or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  This can be done with the command:  COPY a:\*.* c:\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dir] is the name of the directory where Word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  If copying to a high density floppy, then 'a' 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replaced by the letters of the appropria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his program BE SURE you never work wit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WordMaster -- ALWAYS work with a copy in case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mmand structure you don't like or that doesn't work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pected.  While you could run WMCUSTOM to re-cre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, this is a tedious process that can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ill hav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long as you observe the above precautions you sh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fficult in using WMCUSTOM to fine-tune WordMaster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mpu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Using the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ll the program files in the same directo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MCUSTOM &lt;Enter&gt; to start the installation procedu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n opening screen for a couple seconds that will then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you with a list of commands that can be changed -- abou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.  The only commands that can NOT be changed ar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ngs even more complicated, each process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ssigned to it and some do have doubl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Up/Down-Arrows&gt; and &lt;PgUp/PgDn&gt; to move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until you find one you want to chang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will make the command under the curso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Delete the current command by hitting "C"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key.  Then enter the new command.  No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nd Control or Alt key combi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s.  Pressing &lt;Enter&gt; again finalizes the comm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ees you to move to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sire making extensive changes in the command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dvisable to plan this out in advance. 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have duplicate commands and it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Control-key command both as a single command an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f a double Control-key comman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mulate the WordStar command structure and use &lt;Ctrl-S&g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mmand, you would then have to re-assign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gin with &lt;Ctrl-S&gt;:  &lt;Ctrl-S&gt;0 through 9, &lt;Ctrl-S&gt;&lt;Ctrl-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, &lt;Ctrl-S&gt;&lt;Ctrl-E&gt;, etc. -- 19 commands in 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e that this is not a task to be undertaken lightl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e many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vice is to focus initially only on those command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and wish to execute more easily.  Since al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signed to the function keys also have a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it is possible to remove any seldom-us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m with commands you us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finished with your command change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  You will be asked if you want to make the chang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e a new help file.  Press "W" if you desi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you've made, "Q" if you wish to ex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update the program the new command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WordMaster file then a text file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 new help file will be written.  This process t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any changes you have made will now be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written in Turbo Pascal and compile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(c) 1983, 1990 by Borland International.   It utiliz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Turbo Pascal Editor Toolbox, (c) 1985, 1987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Mike Davenport for the compression routi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stom Comm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have questions about using WordMaster sh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asterWorks with their questions.  We wan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make using WordMaster as easy and enjoya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contact information under 'Help, User Suppor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Regist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ed States, Canada and other countr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isphere, please register directly with Mas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$30 for each copy of WordMaster 1.7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Washington State residents add 7.8% sales tax. ($2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ordMaster is going to be regularly used for business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user on more than one machine, a site lic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.  The rates for site licens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10 copies     9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20 copies     75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- 50 copies     6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han 50 copies please contact MasterWorks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 from outside the United States please remit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s DRAWN ON AN AMERIC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gistering from outside the US, Canada and Mexico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40 to cover the additional handling expenses or regist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r authoriz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4U                 Europe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rweg 19                   in Germany DM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5 Alfter             outside Germany 63- Swiss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R.G.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La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5273         Registration in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06 Panorama                 is R9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.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0           Registration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ghton, SA 5048             is A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completed form to appropriate address on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rrec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ype or print clearly and give your FULL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ZIP or postal code, to ensure prompt deli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program and 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of registered copies?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per copy?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enclosed.   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need 3.5" disk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prefer UK spelling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knowing where you obtained WordM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, commercial distributor, a friend, etc. 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help us better chart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constantly striving to improve WordMaster, so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all in upper case are subj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ed upper/lower case entries are commands and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ocation on the F1 menus and their keyboard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mmand structure can be found lis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ey in the file COMMAND.DOC.  The commands that are also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unction Keys can be found in the file F-KE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file ..........  F1,F..    &lt;Alt-X&gt;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command .........  ------    &lt;Ctrl-A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S 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Menus, Help ..  ------    &lt;F1&gt;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indent mode .......  F1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/save ...........  F1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TAB...........  ------    &lt;Shift-TAB&gt; 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line .....  ------    &lt;Home&gt;&lt;Lef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rent word ....  F1,B,B    &lt;Ctrl-B&gt;&lt;Ctrl-U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sor ..........  F1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help ............  F1,H,H    &lt;Ctrl-X&gt;&lt;Ctrl-B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(commands)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- Application Hints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font .............  F1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file ........  F1,G,B    &lt;Ctrl-PgDn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screen ......  ------    &lt;Home&gt;&lt;Dn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Line ...........  F1,T,C    &lt;Ctrl-E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eft ........  ------    &lt;Left Arrow&gt;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ight .......  ------    &lt;Right Arrow&gt; 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spelling ........  F1,H,S    &lt;Ctrl-F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window ..........  F1,W,C    &lt;Ctrl-W&gt;&lt;Ctrl-C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set/change.....  F1,O,C    &lt;Ctrl-S&gt;&lt;Ctrl-C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USTOMIZATION 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 Help...  F1,H,H    &lt;Alt-F1&gt; .............  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at wrap ......  F1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nt .......  F1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lock ............  F1,B,C    &lt;Ctrl-B&gt;&lt;Ctrl-C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help ...........  F1,H,H    &lt;Ctrl-X&gt;&lt;Ctrl-C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left side ...  ------    &lt;Home&gt;&lt;Left Arrow&gt;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right side...  ------    &lt;End&gt;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ont ...........  F1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COMMAND STRUCTURE 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block ..........  F1,B,D    &lt;Ctrl-B&gt;&lt;Ctrl-D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......  ------    [Del key]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left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help ...........  F1,H,H    &lt;Ctrl-X&gt;&lt;Ctrl-D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eft character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...........  ------    &lt;Ctrl-Y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right......  ------    &lt;Ctrl-End&gt;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d right......  ------    &lt;Alt-Y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/UNDELETE COMMAND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related commands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PACING 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equal indent ..  F1,G,D    &lt;Ctrl-D&gt;&lt;Ctrl-D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cros ...........  F1,M,E    &lt;Ctrl-K&gt;&lt;Ctrl-E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ab line .........  F1,O,T,E  &lt;Ctrl-V&gt;&lt;Ctrl-E&gt;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VGA line mode .....  F1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lock .............  F1,B,E    &lt;Ctrl-B&gt;&lt;Ctrl-E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program ..........  F1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........  F1,H,D    &lt;Ctrl-F&gt;&lt;Ctrl-D&gt;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elp .............  F1,H,H    &lt;Ctrl-X&gt;&lt;Ctrl-I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commands)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next..............  F1,S,N    &lt;Ctrl-N&gt;&lt;Ctrl-N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/Replace help .....  F1,H,H    &lt;Ctrl-X&gt;&lt;Ctrl-F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/Smart tabs.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undo buffer .....  F1,O,U,F  &lt;Ctrl-U&gt;&lt;Ctrl-F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attributes.. .....  F1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bold ............  F1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ompressed ......  F1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ustom ..........  F1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italic ..........  F1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bscript .......  F1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perscript .....  F1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underline .......  F1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(all) 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S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block ..........  F1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aragraph ......  F1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help .....  F1,H,H    &lt;Ctrl-X&gt;&lt;Ctrl-K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column # ........  F1,G,C    &lt;Ctrl-G&gt;&lt;Ctrl-C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DOS .............  F1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end of block ....  F1,G,E    &lt;Ctrl-G&gt;&lt;Ctrl-E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line # ..........  F1,G,L    &lt;Ctrl-G&gt;&lt;Ctrl-L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marker 0 - 9 ....  F1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age # ..........  F1,G,P    &lt;Ctrl-G&gt;&lt;Ctrl-P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rev. cursor pos.  F1,G,R    &lt;Ctrl-G&gt;&lt;Ctrl-R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start of block ..  F1,G,S    &lt;Ctrl-G&gt;&lt;Ctrl-S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window # ........  F1,G,W    &lt;Ctrl-G&gt;&lt;Ctrl-W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space ............  ------    &lt;Ctrl-C&gt;&lt;Ctrl-O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-bit strip ...... ...  F1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........  F1,O,P,S  &lt;Ctrl-S&gt;&lt;Ctrl-S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TEXT 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zoom ...... ...  F1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ntrol char....  ------    &lt;Ctrl-C&gt;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 ...........  ------    &lt;Ctrl-L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undo buffer ....  F1,O,U,I  &lt;Ctrl-U&gt;&lt;Ctrl-I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typover.........  F1,O,O,I  &lt;Ins&gt;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font ...........  F1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0 - 9...  F1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by menu.  F1,G,M    &lt;Ctrl-J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MANDS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ntence .........  F1,G,V    &lt;Alt-L&gt;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MAND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down..............  ------    &lt;Dn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 ...............  ------    &lt;Up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acro file........  F1,M,L    &lt;Ctrl-K&gt;&lt;Ctrl-L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new directory .....  F1,G,N    &lt;Ctrl-D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............  F1,T,O    &lt;Alt-O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help ............  F1,H,H    &lt;Ctrl-X&gt;&lt;Ctrl-M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Menu ............  F1,M,U    &lt;Ctrl-K&gt;&lt;Ctrl-M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record ..........  F1,M,R    &lt;Ctrl-K&gt;&lt;Ctrl-R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(commands)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- Application Hints 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1-9.............  F1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Release.........  F1,T,M    &lt;Alt-M&gt;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left ..........  F1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right .........  F1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(commands)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display ........  F1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S (commands)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lock ............  F1,B,M    &lt;Ctrl-B&gt;&lt;Ctrl-M&gt;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ile..............  F1,F,N    &lt;Ctrl-F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...............  ------    &lt;Ctrl-M&gt;  [Enter] 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ntence .........  F1,G,X    &lt;Alt-N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window ...........  F1,W,N    &lt;Ctrl-W&gt;&lt;Ctrl-N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...........  F1,F,O    &lt;Ctrl-F&gt;&lt;Ctrl-O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window............  F1,W,O    &lt;Ctrl-W&gt;&lt;Ctrl-A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.............  ------    &lt;PgDn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MATTING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................  ------    &lt;PgUp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ION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window .......  F1,W,P    &lt;Ctrl-W&gt;&lt;Ctrl-P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 ............  F1,F,P    &lt;Ctrl-F&gt;&lt;Ctrl-P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ormat help .....  F1,H,H    &lt;Ctrl-X&gt;&lt;Ctrl-R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.PDF) FILE ......................................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................................................. 2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 help ...  F1,H,H    &lt;Ctrl-X&gt;&lt;Ctrl-Q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S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ile as block ....  F1,B,I    &lt;Ctrl-B&gt;&lt;Ctrl-R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block ........  F1,B,F    &lt;Ctrl-B&gt;&lt;Ctrl-F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paragraph ....  F1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............................................. 8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 current window..  F1,W,R    &lt;Ctrl-W&gt;&lt;Ctrl-R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urrent line...  F1,T,R    &lt;Alt-Q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default Tabs...  F1,O,T,R  &lt;Ctrl-V&gt;&lt;Ctrl-D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justification ...  F1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continue edit.  F1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exit to DOS...  F1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defaults..........  F1,O,S    &lt;Ctrl-S&gt;&lt;Ctrl-D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acros to file....  F1,M,S    &lt;Ctrl-K&gt;&lt;Ctrl-S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display tab line..  F1,O,T,P  &lt;Ctrl-V&gt;&lt;Ctrl-V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switch files......  F1,F,G    &lt;Ctrl-F&gt;&lt;Ctrl-W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own............  ------    &lt;Alt-Z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..............  ------    &lt;Alt-W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tring......  F1,S,S    &lt;Ctrl-N&gt;&lt;Ctrl-S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replace.........  F1,S,R    &lt;Ctrl-N&gt;&lt;Ctrl-R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use macro ......  F1,S,M    &lt;Ctrl-N&gt;&lt;Ctrl-M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marker via menu..  F1,T,S    &lt;Ctrl-S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ttom margin......  F1,O,M,B  &lt;Ctrl-R&gt;&lt;Ctrl-B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............  F1,O,C    &lt;Ctrl-S&gt;&lt;Ctrl-C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fault extension..  F1,O,P,D  &lt;Ctrl-S&gt;&lt;Ctrl-E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eft margin........  F1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rker 0 - 9 ......  F1,T,S    &lt;Ctrl-S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ge length .......  F1,O,L    &lt;Ctrl-S&gt;&lt;Ctrl-P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ight margin ......  F1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pport path ......  F1,O,P,S  &lt;Ctrl-S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line ..........  F1,O,T,T  &lt;Ctrl-V&gt;&lt;Ctrl-L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size ..........  F1,O,T,S  &lt;Ctrl-V&gt;&lt;Ctrl-Z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mp margin .......  ------    &lt;Ctrl-R&gt;&lt;Ctrl-P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p margin ........  F1,O,M,T  &lt;Ctrl-R&gt;&lt;Ctrl-T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do limit ........  F1,O,U,S  &lt;Ctrl-U&gt;&lt;Ctrl-S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help ..........  F1,H,H    &lt;Ctrl-X&gt;&lt;Ctrl-S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.......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..........  F1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vailable RAM ....  F1,O,P,A  &lt;Ctrl-S&gt;&lt;Ctrl-R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nt .............  F1,P,F    &lt;Alt-F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elp summary .....  F1,H,H    &lt;Ctrl-X&gt;&lt;Ctrl-A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ystem info ......  F1,O,P,P  &lt;Ctrl-S&gt;&lt;Ctrl-I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ab line .........  F1,O,T,D  &lt;Ctrl-V&gt;&lt;Ctrl-T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/Fixed tabs.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check ............  F1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help .........  F1,H,H    &lt;Ctrl-X&gt;&lt;Ctrl-P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block ...........  F1,B,S    &lt;Ctrl-B&gt;&lt;Ctrl-S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help ...........  F1,H,H    &lt;Ctrl-X&gt;&lt;Ctrl-H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 font ........  F1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font ......  F1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................  ------    &lt;Ctrl-I&gt;  [Tab Key] 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help ..............  F1,H,H    &lt;Ctrl-X&gt;&lt;Ctrl-T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line ..............  F1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(commands)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margin to cursor..  F1,T,T    &lt;Ctrl-R&gt;&lt;Ctrl-C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help .............  F1,H,H    &lt;Ctrl-X&gt;&lt;Ctrl-X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ttributes .....  F1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utoindent mode.  F1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block cursor....  F1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ase ...........  F1,T,A    &lt;Alt-A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mpress at wrap  F1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EGA/VGA mode ...  F1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fixed tabs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hi-bit strip ...  F1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itial zoom ...  F1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sert mode.....  F1,O,O,I  &lt;Ins&gt;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marker display..  F1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gination .....  F1,O,D    &lt;Ctrl-T&gt;&lt;Ctrl-P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right justify...  F1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snow check......  F1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ab line .......  F1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word wrap ......  F1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, UPPER/LOWER CAS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file ...........  F1,G,T    &lt;Ctrl-PgUp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screen .........  ------    &lt;Home&gt;&lt;Up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font ........  F1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^Y deletion ......  F1,T,U    &lt;Ctrl-Q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qual indent.....  F1,G,U    &lt;Ctrl-D&gt;&lt;Ctrl-U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............  F1,T,P    &lt;Alt-P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acro 1-9..........  F1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crap 1-9 times ...  F1,M,P    &lt;Ctrl-P&gt;1 - 9 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zero macro n times.  F1,M,P    &lt;Ctrl-P&gt;0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 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help ..........  F1,H,H    &lt;Ctrl-X&gt;&lt;Ctrl-U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help ...........  F1,H,H    &lt;Ctrl-X&gt;&lt;Ctrl-W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all commands)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- Application Hints 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ft .............  ------    &lt;Ctrl-Left Arrow&gt; 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 ............  ------    &lt;Ctrl-Righ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 .............  F1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lock to file ...  F1,B,W    &lt;Ctrl-B&gt;&lt;Ctrl-W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Window ...........  F1,W,Z    &lt;Ctrl-Z&gt;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