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36"/>
          <w:szCs w:val="36"/>
        </w:rPr>
      </w:pPr>
      <w:r>
        <w:rPr>
          <w:rFonts w:eastAsia="Courier 10cpi" w:cs="Courier 10cpi" w:ascii="Courier 10cpi" w:hAnsi="Courier 10cpi"/>
          <w:color w:val="000000"/>
          <w:sz w:val="36"/>
          <w:szCs w:val="36"/>
        </w:rPr>
        <w:t>WORDPERFECT MACROS 5.1 v.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is, of course, a WordPerfect 5.1 document file.  It contains the second version of WPMAC51, which began as a transla</w:t>
        <w:softHyphen/>
        <w:t>tion of my original WPMACROS written for WP 4.2.  This file is an update and continuation to WPMAC509, with those macros modified and improved to work under 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t all of these macros will work on your computer.  ALT D is a likely candidate because of the path.  Also note that you should use the set-up procedure to choose between operation with 4.2 units or inch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unately the macro editor built into WP 5.1 makes chang</w:t>
        <w:softHyphen/>
        <w:t>ing things very easy (to edit a macro use CTRL-F10, macro</w:t>
        <w:softHyphen/>
        <w:t>name, E). The WP manual goes into length to show how to do this and I am willing to help registered users who have any insur</w:t>
        <w:softHyphen/>
        <w:t xml:space="preserve">mountable proble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There is no reason to stick with my naming of files, some of these seem odd because I ran out of ALT key combinations when in 4.2, and have stuck with the familiar.  Any renaming is valid so long as it ends in the .WPM extension, Alt key macros are named ALT</w:t>
      </w:r>
      <w:r>
        <w:rPr>
          <w:rFonts w:eastAsia="Courier 10cpi" w:cs="Courier 10cpi" w:ascii="Courier 10cpi" w:hAnsi="Courier 10cpi"/>
          <w:color w:val="000000"/>
          <w:sz w:val="24"/>
          <w:szCs w:val="24"/>
          <w:u w:val="single"/>
        </w:rPr>
        <w:t>X</w:t>
      </w:r>
      <w:r>
        <w:rPr>
          <w:rFonts w:eastAsia="Courier 10cpi" w:cs="Courier 10cpi" w:ascii="Courier 10cpi" w:hAnsi="Courier 10cpi"/>
          <w:color w:val="000000"/>
          <w:sz w:val="24"/>
          <w:szCs w:val="24"/>
        </w:rPr>
        <w:t>.WPM, with the "X" representing only letters A-Z.  You may also now use CONTROL key macros by defining a *.WPK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 hope you enjoy these macros and that this encourages you to write your own.  This archive file contains the copy</w:t>
        <w:softHyphen/>
        <w:t>righted material of the author.  It may not be resold without my permis</w:t>
        <w:softHyphen/>
        <w:t xml:space="preserve">sion, except for a nominal fee such as charged by shareware distributo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UP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rust that you unpacked the macros in a separate sub-directory, where they are not mixed up with others. Good! Now load WP 5.1, and enter the Setup command (Shift-F1), LK. You must enter the pathname of where you have your macros unless they are in the same directory as WP.EXE.  While you are in Setup, you may want to select AK'S.WPK as your new keyboard definition.  When you are finished, exit the setup command and type ALT-F10 SETUP [ENTER].  This is the setup macro for this program.  The setup macro allows you to choose between 4.2 units and inches, and allows you to set up paragraph numbering to work properly with the automatic numbering macros.</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Y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c:\wp51\*.*  Use ALT D.  This gets the master list of files and sub-directories available for word processing.  It also defaults to the name search function after the enter key has been struck twice.  (You may wish to edit the default path in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o look to a different sub-directory (not changing the default), use ALT D, then highlight the sub-directory, and the hit the ENTER KEY tw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o switch to a different sub-directory (changing the de</w:t>
        <w:softHyphen/>
        <w:t>fault), use ALT D, then highlight the sub-directory, type 7 (change directory), the hit the ENTER KEY TW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A:  Use ALT A.  This gets the list of files from drive A: without having to hit the return/enter k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Y B:  Use ALT B.  This gets the list of files from drive B: without having to hit the return/enter k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T files, 4.2 style. Use MACRO list.  When I started using 5.0, I had re-mapped F5 to use this macro.  This defaults to name search, a loss that I had missed from 4.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INT and PAGE FORMAT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E</w:t>
      </w:r>
      <w:r>
        <w:rPr>
          <w:rFonts w:eastAsia="Courier 10cpi" w:cs="Courier 10cpi" w:ascii="Courier 10cpi" w:hAnsi="Courier 10cpi"/>
          <w:b/>
          <w:bCs/>
          <w:color w:val="000000"/>
          <w:sz w:val="24"/>
          <w:szCs w:val="24"/>
        </w:rPr>
        <w:t>X</w:t>
      </w:r>
      <w:r>
        <w:rPr>
          <w:rFonts w:eastAsia="Courier 10cpi" w:cs="Courier 10cpi" w:ascii="Courier 10cpi" w:hAnsi="Courier 10cpi"/>
          <w:color w:val="000000"/>
          <w:sz w:val="24"/>
          <w:szCs w:val="24"/>
        </w:rPr>
        <w:t xml:space="preserve">TEND PAGE:  Use ALT X.  This allows you to stretch a few extra lines (1/2 inch) in at the bottom of a page.  It assumes you are using default page margins of 1" top and bottom (6 WP un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DITIONAL END OF PAGE:  Use MACRO COP.  Protects the next 5 lines from a page brea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CK PAGE BREAKS:  Use MACRO PB.  This is a menu-driven macro that allows you to review the page breaks of a document, and to make changes as needed.  All editing commands will function when editing a page break (including the CANCEL to restore a dele</w:t>
        <w:softHyphen/>
        <w:t xml:space="preserve">tion).  Do not try to run a macro (such as COP) while edi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LENAME FOOTER:  Use MACRO STAMP.  This macro cause the complete filename of a document to be printed out in fine print on the lower left hand side of the last page.  UNSTAMP dele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O SENT TO PRINTER:  Use ALT G.  This send a "GO" to the printer when you are working in the document.  Unlike the macro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with WP5, this stays in the Control printer men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HEADER:  Use MACRO HEADER.  You must have the cursor at the same position as for ALT E, the document will print out with the second and subsequent pages in this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Q.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Reveal Codes (ALT F3) at the top of the document, you will see a header/footer command and a suppress command which may be erased.  At the bottom is a automatic reference target so that the total number of pages will be known.  It is best to use this macro after the letter is finished, or take care to keep the target code at the end of the letter.  Macro DH deletes the header and its associated target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b/>
          <w:bCs/>
          <w:color w:val="000000"/>
          <w:sz w:val="24"/>
          <w:szCs w:val="24"/>
        </w:rPr>
        <w:t>NOTE:</w:t>
      </w:r>
      <w:r>
        <w:rPr>
          <w:rFonts w:eastAsia="Courier 10cpi" w:cs="Courier 10cpi" w:ascii="Courier 10cpi" w:hAnsi="Courier 10cpi"/>
          <w:color w:val="000000"/>
          <w:sz w:val="24"/>
          <w:szCs w:val="24"/>
        </w:rPr>
        <w:t xml:space="preserve"> I have also included HEADER1.WPM because regeneration of documents is not required, and because many prefer the follow</w:t>
        <w:softHyphen/>
        <w:t>ing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Q.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ish to use this, you may want to rename it as header.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ro DH deletes as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NUMBERING MACRO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ttom Center:  Use MACRO PNUMBER.  This numbers the page at bottom center starting at page 2.  This uses the numbering WP method with dashes, eg.,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mber of total pages:  MACRO TPAGES.  This macro should be used in the text of a document.  It creates a reference for the total number of pages in a document.  This document contains  total pages.  If the docu</w:t>
        <w:softHyphen/>
        <w:t>ment length changes, use macro REGEN to update the page numbers.  Macro DTPAGES deletes the co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X of XX Footer:  MACRO POF:  This macro is a page numbering footer in the following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orks by creating a reference for the total number of pages in a document.  A comment is inserted to remind you of the footer.  If the document length changes, use macro REGEN to update the page numbers.  Macro DTPOF deletes the comment, footer, and its refer</w:t>
        <w:softHyphen/>
        <w:t>ence targ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EVIEW PRINTING:  Use ALT V.  This displays the entire document to the screen within the limits of your graphic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ALTERNATE PAGES:  Use PRINTALT.  This macro send all the even pages to the printer, pauses for you to re-insert the paper, then sends all the odd pages to the printer.  It is used to print on both sides of the page, and allows for a binding offset.  This is designed to use with laser printers that output paper face down in proper numeric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ING ENVELOPES:  Use ALT E.  You must have the cursor at the top left of the inside address.  Make sure the envelope is inserted the same way as for regular paper.  If the document requires regeneration (ALT-F5 GG) then it will do this automati</w:t>
        <w:softHyphen/>
        <w:t>cally prior to printing.  You may have to send a GO to print.  See ALT G.  This macro works with laser printers, if the printer has a properly defined envelope form.  It was originally released to the public as LE.WPM.  ENV.WPM is the new name previously released ALTE.WPM.  It does not select a form prior to pri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TO DISK:  Use FPRINT.  You must edit this macro to see that your printer and printer port are correctly reset.  The macro allows you to choose a filename to print to disk, and then resets the pri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INT MENU: Use ALT O.  Your choices are: Print all pages, Print this page only, Print a range of pages, Print a list of pages, and, Enter WP main print menu.  Use your ↑ (up arrow) or ↓ (down arrow) keys to select item, then press RETURN or ENTER k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All Pages:  The computer issues the  print command, (SHIFT F7 1), then a second print command (SHIFT F7 4) to begin printing,  then a "Go".  If the document requires regeneration (ALT-F5 GG) then it will do this automatically prior to pri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This Page Only:  This prints the only the page where the cursor is resting. If the document requires regeneration (ALT-F5 GG) then it will do this automatically prior to prin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a range of pages:  The macro will prompt you for the page numbers that you wish to print.  The macro called is SELPRT.  This macro takes advantage of 5.1's ability to print a range of pages from th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nt a list of pages:  The macro will prompt you for the page numbers that you wish to print.  The macro called is SELPRT2.  This macro takes advantage of 5.1's ability to print a list pages from the scr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er WP's Main Menu:  This is a simple SHIFT-F7 comm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RSE PRINTING:  Use macro RP.  To print out pages in reverse order, use this macro.  This is especially useful for those with laser printers that dump pages in reverse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AGRAPH FORMAT AND NUMBE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NOTE:  If you have not run the SETUP macro, you will need to either redefine your automatic paragraph numbering for this to work properly or use NRESET (see below) .  Run the SETUP macro or Use Setup (Shift F1), then Alt F5 to define paragraph numbering.  I use "1" at level 1 "a" there</w:t>
        <w:softHyphen/>
        <w:t>after.  Punctuation is provided by the numbering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UTOMATIC NUMBERED PARAGRAPH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Normal' - Use MACRO ALT N.  You should TAB to where you want to begin.  At the left margin and first TAB you get numbers, alpha</w:t>
        <w:softHyphen/>
        <w:t>bet there</w:t>
        <w:softHyphen/>
        <w:t>af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firstLine="720"/>
        <w:jc w:val="left"/>
        <w:rPr/>
      </w:pPr>
      <w:r>
        <w:rPr>
          <w:rFonts w:eastAsia="Courier 10cpi" w:cs="Courier 10cpi" w:ascii="Courier 10cpi" w:hAnsi="Courier 10cpi"/>
          <w:color w:val="000000"/>
          <w:sz w:val="24"/>
          <w:szCs w:val="24"/>
        </w:rPr>
        <w:t xml:space="preserve">.  'Indented' - Use MACRO ALT N.  You must have an </w:t>
      </w:r>
      <w:r>
        <w:rPr>
          <w:rFonts w:eastAsia="Courier 10cpi" w:cs="Courier 10cpi" w:ascii="Courier 10cpi" w:hAnsi="Courier 10cpi"/>
          <w:b/>
          <w:bCs/>
          <w:color w:val="000000"/>
          <w:sz w:val="24"/>
          <w:szCs w:val="24"/>
        </w:rPr>
        <w:t>[→Indent][Tab]</w:t>
      </w:r>
      <w:r>
        <w:rPr>
          <w:rFonts w:eastAsia="Courier 10cpi" w:cs="Courier 10cpi" w:ascii="Courier 10cpi" w:hAnsi="Courier 10cpi"/>
          <w:color w:val="000000"/>
          <w:sz w:val="24"/>
          <w:szCs w:val="24"/>
        </w:rPr>
        <w:t xml:space="preserve"> code for it to work.  Notice the different codes generated by the macro 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UMBERED HANGING PARAGRAPH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Use ALT H.  This formats the para</w:t>
        <w:softHyphen/>
        <w:t>graph so that it looks like this one does, with numbering or let</w:t>
        <w:softHyphen/>
        <w:t>tering depend</w:t>
        <w:softHyphen/>
        <w:t>ing on the TAB lev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Use ALT P for alphabetic. This formats the para</w:t>
        <w:softHyphen/>
        <w:t xml:space="preserve">graph so that it looks like this one does. You TAB to where you wish beg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 TO AUTOMATIC NUMBER:  Use MACRO NN.  You must have the cursor under the first letter of the sentence.  The macro deletes to the left margin, tabs out and then runs ALT 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AUTOMATIC NUMBER:  Use MACRO DN.  Because of the embedded codes for automatic numbering, you can go nuts with all the confirm messages.  You must have the cursor under the first letter of the sentence.  Use F1 (un-delete) to back 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SET AUTOMATIC NUMBER:  Use MACRO NRESET.  This inserts a paragraph definition code to use automatic numbering.  It also allows you to start with a new number one in the middle of the docu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COPY/MOVE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PY BLOCK:  Use MACRO CB.  This will copy the HIGHLIGHTED (ALT F4) block in which the cursor is currently placed.  You do not need to be at the beginning of the block to have it wo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PARAGRAPH:  Use MACRO CP.  This will copy the paragraph in which the cursor is currently placed.  You do not need to be at the beginning of the paragraph to have it work.  Notice that a paragraph is defined as the text between HRTs (hard retur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SENTENCE:  Use MACRO CS.  This will copy the sentence in which the cursor is currently placed.  You do not need to be at the beginning of the sentence to have it 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RECTANGLE:  Use MACRO CR.  First you must turn the block on at the upper right corner of the rectangle and move the cursor to the lower left corner of the block to copy.  Then run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BLOCK:  Use MACRO DB.  This will delete the HIGHLIGHTED (ALT F4) block in which the cursor is currently placed.  You do not need to be at the beginning of the block to have it work.  Notice that a sentence is defined as the text between two peri</w:t>
        <w:softHyphen/>
        <w:t>o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AGE:  Use MACRO DPAGE.  This will delete the entire page in which the paragraph is currently plac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ARAGRAPH:  Use MACRO DP.  This will delete the paragraph in which the cursor is currently placed.  You do not need to be at the beginning of the paragraph to have it work.  Notice that a paragraph is defined as the text between two HRTs (hard retur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SENTENCE:  Use MACRO DS.  This will delete the sentence in which the cursor is currently placed.  You do not need to be at the beginning of the sentence to have it work.  Notice that a sentence is defined as the text between two perio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RECTANGLE:  Use MACRO CR.  First you must turn the block on at the upper right corner of the rectangle and move the cursor to the lower left corner of the block to delete.  Then run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BLOCK:  Use MACRO MB.  This will delete the HIGHLIGHTED (ALT F4) block in which the cursor is currently placed.  Position the cursor press ENTER to retrie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PARAGRAPH:  Use MACRO MP.  This will delete the paragraph in which the cursor is currently placed. Position the cursor press ENTER to retrie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VE SENTENCE:  Use MACRO MS.  This will delete the sentence in which the cursor is currently placed. Position the cursor press ENTER to retrie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TRIEVE COPIED TEXT:  Use MACRO RT.  This will retrieve into the document whatever is in the MOVE temporary memory.  Note that each additional DELETE or COPY command replaces that text with what was formerly in MOVE memory.  You may Retrieve Text as many times as you like to duplicate wha</w:t>
        <w:softHyphen/>
        <w:t xml:space="preserve">tever was copi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TRIEVE RECTANGLE:  Use MACRO RR.  This will retrieve into text the rectangle that you copied or dele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BLOCK:  Use MACRO SB.  This will copy the HIGHLIGHTED (ALT F4) block in which the cursor is currently placed, and then switch the block to the second document that you are editing.  Position the cursor and press [ENTER] to retrieve the block.  If you are working in Doc 1, you will be left in Doc 2 to edit, and vice versa.  This is designed to be used with the split screen macro 2DOC or ALT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PARAGRAPH:  Use MACRO SP.  This will copy the paragraph in which the cursor is currently placed, and then switch it to the second document that you are editing. Position the cursor and press [ENTER] to retrieve the paragraph.  Notice that a paragraph is defined as the text between two HRTs (hard returns). If you are working in Doc 1, you will be left in Doc 2 to edit, and vice versa.  This is designed to be used with the split screen macro 2DOC or ALT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 SENTENCE:  Use MACRO SS.  This will copy the sentence in which the cursor is currently placed, and then switch it to the second document that you are editing. Position the cursor and press [ENTER] to retrieve the sentence. Notice that a sentence is defined as the text between two periods.  If you are working in Doc 1, you will be left in Doc 2 to edit, and vice versa.  This is designed to be used with the split screen macro 2D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CREEN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I:  Is a ALT key macro that scrolls up in both screens when you have split the screen using 2DO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TK:  Is a ALT key macro that scrolls down in both screens when you have split the screen using 2DO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V:  VIEW the screen.  This gives a preview of the printed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T TO EDITING SCREEN:  Use ALT Q.  The macro returns you from any submenu to the main edit screen.  This is a modified version of a WPCORP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IT TO CLEAR SCREEN:  Use ALT Z.  This is F7 (EXIT), No (do not save document), No (do not exit W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DOW SCREEN:  ALTW will split/unsplit screen for two document edit</w:t>
        <w:softHyphen/>
        <w:t>ing.  (Previous versions required CTL-W).  Alternatively, you may use MACRO 2DOC to split the screen for editing two documents and MACRO 1DOC to return to one screen.  Notice whether you are editing Doc 1 or Doc 2 from the informa</w:t>
        <w:softHyphen/>
        <w:t xml:space="preserve">tion line on the screen.  You may need to SWITCH (SHFT-F3) back to Doc 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IDE and SEE:  Turn off and on Comment and Summary display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LETE COMMENT:  Use Macro DC.  This deletes Comments from a docu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HEADER:  Use MACRO D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 POF CODES.  Use MACRO DPOF.</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ATION/TEXT MARKING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E a word:  Use ALT C.  This will CAPITALIZE an entire word, then moves forward to the next word.  It is not important where the cursor is when you 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E the first letter of a word:  Use ALT U.  This will Capitalize an the first letter of a word irrespective of original capitalization, then moves forward to the next word.  It is not important where the cursor is when you begin.  This is the WPCORP macro ALT-C modified so that if a word is in upper case when you begin it will have the second and subsequent letters in lower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IZE a line: Use MACRO CL:  This will capitalize an entire 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CAPITALIZE a word:  Use MACRO LC.  This will uncapitalize (Lower-case) an entire word, and move forward to the next word.  It is not important where the cursor is when you 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REDLINE TEXT:  Use macro RL.  </w:t>
      </w:r>
      <w:r>
        <w:rPr>
          <w:rFonts w:eastAsia="Courier 10cpi" w:cs="Courier 10cpi" w:ascii="Courier 10cpi" w:hAnsi="Courier 10cpi"/>
          <w:color w:val="FF3333"/>
          <w:sz w:val="24"/>
          <w:szCs w:val="24"/>
        </w:rPr>
        <w:t>Block the text you wish to redline to get the effect shown her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STRIKEOUT TEXT:  Use macro SO.  </w:t>
      </w:r>
      <w:r>
        <w:rPr>
          <w:rFonts w:eastAsia="Courier 10cpi" w:cs="Courier 10cpi" w:ascii="Courier 10cpi" w:hAnsi="Courier 10cpi"/>
          <w:strike/>
          <w:color w:val="000000"/>
          <w:sz w:val="24"/>
          <w:szCs w:val="24"/>
        </w:rPr>
        <w:t>Block the text you wish to strike-out to get the effect show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OVE MARKED TEXT:  Use macro UNMARK.  This deletes all strike-out text from document, and deletes the redline mark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TE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PETUAL DATE:  Use MACRO DATE.  This gives the function for the date, , and is especially useful in form let</w:t>
        <w:softHyphen/>
        <w: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DAY'S DATE:  Use ALT T.  This should only be used at the top of a letter.  The cursor then advances down lines for the inside add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DAY'S DATE (TEXT):  Use macro TD.  Ex: October 27, 19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PETUAL MONTH AND YEAR.  Use ALT Y.  "" is placed in the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T DATE:  Use macro CD.  This is a macro that converts dates back and forth between numerical and text formats. Place the cursor on the date that you wish to convert and enter execute macro CD. when the cursor is on a numeric date, it will be converted to text.  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10-89 </w:t>
        <w:tab/>
        <w:t>-&gt;</w:t>
        <w:tab/>
        <w:t>January 10, 19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9</w:t>
        <w:tab/>
        <w:t>-&gt;</w:t>
        <w:tab/>
        <w:t>January 1, 19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10/89</w:t>
        <w:tab/>
        <w:t>-&gt;</w:t>
        <w:tab/>
        <w:t>January 10, 19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9</w:t>
        <w:tab/>
        <w:t>-&gt;</w:t>
        <w:tab/>
        <w:t>January 1, 19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you can see, the date must be in the typical U.S date format.  Leading zeros are handled, as are the slash and dash symb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the cursor is anywhere on a text date, it will be converted to a numeric date using slashes without leading zeros.  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7, 1989</w:t>
        <w:tab/>
        <w:t>-&gt;</w:t>
        <w:tab/>
        <w:t>10/7/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 7, 1989</w:t>
        <w:tab/>
        <w:tab/>
        <w:t>-&gt;</w:t>
        <w:tab/>
        <w:t>10/7/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All these read the date from DOS..... If you do not have a clock or set the time when you boot, you will have the wro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ISCELLANEO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CII:  Set the margins of document at 0 and 80 at top of page for working with downloaded tex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 S: Runs the speller for a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LD A WORD:  Use macro BW. This will BOLD an entire word.  It is not important where the cursor is when you 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 TO TEXT:  Use macro C2T.  This macro converts comments to text, and back.  I use it to print out lengthy documents that a riddled with comments for changes.  This allows a hard copy review of a document without losing the comments.  The same macro restores the comments to their original pl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LLARS TO TEXT:  This macro converts numeric dollars to text. The numbers must be in the following format: $999,999,999.99.99. (This happens to be the largest number that can be con</w:t>
        <w:softHyphen/>
        <w:t>verted. The smallest is $1.00.)  To use, place the cursor anywhere on the number and execute macro DT (mnemonic Dollars -&gt; text).  The macro cannot be viewed without the sepa</w:t>
        <w:softHyphen/>
        <w:t xml:space="preserve">rate WordPerfect Macro Edi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A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amount due is $1,896,321.98 for your mortgage pay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The amount due is One Millon Eight Hundred Ninety-six Thousand Three Hundred Twenty-one and 98/100 Dollars ($1,896,321.98) for your mortgage payo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NAME:  This is a macro that assigns the full path and file</w:t>
        <w:softHyphen/>
        <w:t>name to the variable "fullname".  It is a separate macro so that it can be {NEST}ed to get this information into a macro.  It does not have any visible result if you run it from the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CRO:  Use ALT M.  This may be faster than ALT F10 because of the key plac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TUP:  This sets up WP5 to use the units you selected when running the setup batch file, and prepares it for the automatic numbering macros.  You still need to use SHIFT F1 L K to tell WP5 where your macros are to be found.  Mine are in C:\WP5\WP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  This macro will ask you whether you need to initialize the printer.  You may use the WP Library shell with the command line /m-start.  (You can also use the SET command in your AUTOEXEC.BAT file to do this).  The macro runs each time when entering WP.  It is a reminder to download fonts the first time into WP 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LINE A WORD:  Use macro UW. This will UNDERLINE an entire word.  It is not important where the cursor is when you be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DATE DOCUMENT HEADER CODES:  Use macro NH.  This is a bit esoteric.  It will replace the document header codes that you have in the document with the current default header codes that you have in your setup.  The document must be retrieved and on the screen.  If you made any changes, save the document before using this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K'S Keyboard lay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ift-F1 KS selects a keyboard layout.  If you select this one which I have included (AK's), you get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Down Arrow</w:t>
        <w:tab/>
        <w:tab/>
        <w:t>ALTK macro (enhanced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Up Arrow</w:t>
        <w:tab/>
        <w:tab/>
        <w:t>ALTI macro (enhanced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E</w:t>
        <w:tab/>
        <w:tab/>
        <w:tab/>
        <w:t>text: Enclos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P</w:t>
        <w:tab/>
        <w:tab/>
        <w:tab/>
        <w:t>text: ¶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S</w:t>
        <w:tab/>
        <w:tab/>
        <w:tab/>
        <w:t>text: § (s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TRL-Down Arrow</w:t>
        <w:tab/>
        <w:t>Switch Documents (enhanced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TRL-Up Arrow</w:t>
        <w:tab/>
        <w:tab/>
        <w:t>Switch Documents (enhanced keybo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f the macro include here may be remapped as a Control key macro. Read your Friendly Manual for detai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RSION MACR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document conversion from 5.0 to 5.1 was much better than from 4.2 to 5.0, but is still flawed.  Automatic numbering conversion from 5.0 was a disaster (again).  I have written several macros to aid in the translation pro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N.B.</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DO NOT -- DO NOT -- DO NOT RUN THE CONVERT MACROS ON THE ORIGINAL COPY OF YOUR DATA. IT WILL BE OVERWRITTEN</w:t>
      </w:r>
      <w:r>
        <w:rPr>
          <w:rFonts w:eastAsia="Courier 10cpi" w:cs="Courier 10cpi" w:ascii="Courier 10cpi" w:hAnsi="Courier 10cpi"/>
          <w:color w:val="000000"/>
          <w:sz w:val="24"/>
          <w:szCs w:val="24"/>
        </w:rPr>
        <w:t>!  Did I get your attention?  I used XCOPY to make an complete copy of my 5.0 file into my 5.1 directory, and then converted my files.  You need to be aware that your files shrink after saving.  WP 5.1 is a disk and memory hog, but it does delete unused 'packets' in document headers.  It was a pleasant surprise to see this im</w:t>
        <w:softHyphen/>
        <w:t>prov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d both programs up and running for two weeks before archiving my 5.0 files.  These convert macros may EAT YOUR DATA! THEY ARE PROVIDED AS IS, WITH NO WARRANTY OF MERCHANTABILITY OR FITNESS FOR ANY PARTICULAR PURPOSE.  If it makes you feel any better, they worked okay for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LLCVT</w:t>
      </w:r>
      <w:r>
        <w:rPr>
          <w:rFonts w:eastAsia="Courier 10cpi" w:cs="Courier 10cpi" w:ascii="Courier 10cpi" w:hAnsi="Courier 10cpi"/>
          <w:color w:val="000000"/>
          <w:sz w:val="24"/>
          <w:szCs w:val="24"/>
        </w:rPr>
        <w:t>:  This runs the any macro on an entire sub-directory with minimum operator oversight needed. Look at the macro in the macro editor if you want to see how it works.  It is setup to run the NC macro, but can be modified to run any macro on an entire sub</w:t>
        <w:softHyphen/>
        <w:t>direc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NC</w:t>
      </w:r>
      <w:r>
        <w:rPr>
          <w:rFonts w:eastAsia="Courier 10cpi" w:cs="Courier 10cpi" w:ascii="Courier 10cpi" w:hAnsi="Courier 10cpi"/>
          <w:color w:val="000000"/>
          <w:sz w:val="24"/>
          <w:szCs w:val="24"/>
        </w:rPr>
        <w:t>:  The automatic numbering macro failed to translate due to a fundamental change in the overstrike command.  This macro takes the mangled numbers and puts them (mostly ☻) in a proper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ITCH FOR MO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se are NOT public domain.  If you use these macros, please send me US $10.00 at my address listed be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istered users get free support (except your long distance telephone charges).  Registration applies to all future versions of WPMAC5, and I can make arrangements to send unarchived copies on disks for US $2.50 in the US.  I release these macros to Compuserve and GEnie.  Around two weeks later, they may be found in Europe on the Bamestra BBS, Beemster, Holland.  The Sysop is Jan Terpstra, data tele: 31-2998-3603, 2400 bps, N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ail may be sent to me on GEnie, mailbox AM.KAPLAN, on CIS, user #73100,3602, or via the US Postal Service (snail mail) at my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an M. Kapl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uite 1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1 N. McDowell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lotte, NC  2820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4)334-4007  (Registered us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KNOWLEDG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LTO menu engine is the copyrighted material of Gordon McComb, used with permission of the author.  If you want to know more about macros, go to your local bookstore and ask for his books.  He also writes a general interest computer column for Copley News Service.  Gordon is one of the few people that I know who knows much more about macros than 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s to all of you who have written or called with sugges</w:t>
        <w:softHyphen/>
        <w:t xml:space="preserve">tions.  </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OSING REMARKS AND REVISION HISTO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participate in the FIDO WORDPERFECT conference, the CIS WPSG, and the GEnie WP RT.  Users helping users is the best way to master any application softwa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PMAC511 notes:  This is always more work than I expect.  Many changes that you don't see, some that you do.  All the documents have been revised as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utomatic numbering macros were the biggest pain to update, and the NC macro was difficult.  It is also slow.  For those of you who have a lot of documents using the old automatic numbering macros, use the ALLCVT macro to reduce your level of frust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ELPRT macros got a major overhaul.  PB, the page break macro, was also the subject of a major re-write.  A list of the changes/additions/deletions follow.  I expect that this will have some bugs, as it is the first attempt.  Please contact me if you have any trouble.  There are a lot of things that can be accom</w:t>
        <w:softHyphen/>
        <w:t>plished with 5.1, I expect macros to become more sophisti</w:t>
        <w:softHyphen/>
        <w:t xml:space="preserve">cated and eleg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macros for WPMAC511: DPAGE, FILENAME, FPRINT, PRINTALT, STAMP, UNSTAM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d macros from WPMAC509:  AK's.WPK, ALLCVT, ALTD, ALTE, ALTH, ALTN, ALTP, ALTV, ALTX, CD, DH, DN, DPOF, DT, HEADER, HEADER1, HIDE, NC, NRESET, PB, PNUMBER, POF, SEE, SELPRT, SELPRT2, SETUP, TP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d macros from WPMAC509: ALTL, CONVERT, LEGAL, L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PMAC512 no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 has had a major rewrite.  It is the polished version of LE.WPM, previously released.  The old ALTE is now ENV.  All of the work on the SELPRT and SELPRT2 macros was for naught.  Noticed that WP 5.1 makes this easy -- new macros incorporate the changes.  PRINTALT got a major rewrite, the other macros listed below were minor revi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 macros for WPMAC512: ALTE, C2T, NH, RP, ST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d macros from WPMAC511: NC, PPRINT, PRINTALL, PRINTALT, PNUMBER, SELPRT, SELPRT2, STAMP, UNSTAM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eted macros:  Some personal stuff that got through the net: TOP, MCOMP and a few oth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an Kaplan  3/5/90</w:t>
      </w:r>
    </w:p>
    <w:sectPr>
      <w:headerReference w:type="default" r:id="rId2"/>
      <w:type w:val="nextPage"/>
      <w:pgSz w:w="12240" w:h="15840"/>
      <w:pgMar w:left="1440" w:right="1440" w:gutter="0" w:header="1440" w:top="242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PMAC51 version 2 -- WordPerfect 5.1 Macros</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right 1990, Alan M. Kaplan</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