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8, 1989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PTOOLS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OOLS Version 4, a shareware product, consists of a what's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and fourteen programs:  DISKFONT, FIX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FILE, FONTLIST, IS50DOC, LISTMACS, MAKETABS, MERGESUM, PRIN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ONTS, STYLIST, WHATPTRS, WP5LOOK, and WPSNOOP.  All but PRI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tilities for use with WordPerfect Version 5.0 (WP5)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the license fee also receive Supplemental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is time consists of four additional program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OT, MASTER, and TARGETS.  More may be ad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is is what the WPTOOLS and Supplemental Tools program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Reads a WP5 document file and writes to standard out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 Searches a directory for specified soft font fil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lists descriptive information about the fo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FOOT   Converts all footnotes (endnotes) to endnotes (footn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utomatic referenc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RE    Removes deleted (and optionally other) data pack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of WP5 document files and removes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from WP5 setup files (WP{WP}.SET).  F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his will often facilitate chang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used with the file and shrink the file. 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in size as you modify your setup; FIXPRE shrink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And FIXPRE sometimes helps when WP5 jus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strangely.  Optionally deletes styles, init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FILE  Lists the file names of the soft font files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 Lists the names of the fonts used in a WP5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S file the document call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50DOC   Identifies WP5 document files,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ACS  Lists the names and descriptions of macros in WPM and W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and the keys for WPK macros), option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ABS  Converts an ASCII text file to a WP5 document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by tabs.  Used with column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Reads a WP5 master document and lists the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ocuments it call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 Creates (or adds to) a WP5 secondary merge file,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information from a WP5 document summary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the first 400 or so characters of a docu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ummary was created), along with informatio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.  In effect, creates a databas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es that can be processed using the WP5 Merge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   Paginates and formats an ASCII text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FONTS  Lists and optionally numbers the names of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a WP5 P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   Lists names and descriptions of styles, option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  Lists the automatic reference targets and referen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5 document file, indicating unreferenced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nonexisten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PTRS  Lists the printers described in ALL files, option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LOOK   Displays one or more WP5 document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(or piped to the program)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files can be specified with wildcards, WP5LOO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re convenient than WP5 itself for browsing through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SNOOP   Determines, in greater or lesser detail, the fil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, but not all, files associated with recent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products.  For document files,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summary and the PRS file.  For macro files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.  Optionally reveals the structure of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 prefixes and of WP5 setup fil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on each program is given below, along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P5 document file prefixes.  In most cases,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without any parameters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brief explanation of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orp has no connection with these programs, except that i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necessary to writ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supply these programs with one or more in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file") and sometimes an output file name ("Ofile")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file name may always includ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The individual program descriptions men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and ?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grams are intended to read WP5 files.  Wild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try to read incorrect file types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gnore input files of the wrong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grams by default write their output to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" but output will go to a WP5 file instead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usually with a -o switch before the name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utput to standard output can be useful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means the screen -- the output goes 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low.  This may not be what you want, either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creen's worth of output will be generated o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or otherwise use the output.  Instead of lett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 directly to the screen, you can pipe it to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irect it to either the printer or a file.  For exampl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more useful if you pipe output to the DOS filter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SNOOP *.*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better, to Vernon Buerg'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SNOOP *.*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pipe to PRINTIT and redirect the output from PRINT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irectly or to a file for late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SNOOP *.* 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SNOOP *.*|PRINTIT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ave the program output go directly to an ASCII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SNOOP *.*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extracts the comments (if any) in a WP5 docum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m to standard output.  This allows you to re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a document without reading the document into WP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comments individually.  COMMENTS writes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, so you can read them on the screen,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or capture them in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COMMENTS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le is a WP5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in Myfile ar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yfile 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Myfil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yfile &gt;Comment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Myfile are written to th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out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provide information about soft fonts by reading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o examine a list of fonts to determine whether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reads a list of soft font file names and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pecified disk directory.  By default, it lis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nts in the soft font files it finds, but it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oft font files compatible with the HP LaserJet Series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DeskJet.  Optionally, it merely reports the names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fail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FILE (another WPTOOLS program) creates a list of sof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ferenced in a PRS file.  This list may be used a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, which can process the list to find wheth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to provide more information about them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from which a PRS file was made may reference more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S file references.  Soft fonts are referenced in a P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chose to include them in the PRS file, using * or +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).  Therefore, the list generated by FONTFILE may b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Perf is capable of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DISKFONT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a list of filenames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may include standard DOS wildcards.  FO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acceptable input to DISKFONT, and may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 the input is a file containing a list of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use input redirection (&lt;infile).  Inp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from the keyboard; in that case, use ^Z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terminate keyboard input.  Note that it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an input file on the command line without &lt;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goes to standard output by default and may b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directed.  Output may optionally be in WP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directory (Directory where font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directory is supplied,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.  If the input filenames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that override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  OFile For WP5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of the WP5 file assumes, but doe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nd right margins of 1" and a 10-pitch mono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; the tabs set by DISKFONT may seem str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are not you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Only find fonts--no info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  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put, output to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FONT &lt;myfo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myfonts.txt, is an ASCII text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ont file names.  Outpu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FILE My.PRS|DISKFONT -Dc:\wp\fonts|PRINTI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list of font files referenced by My.PRS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by FONTFILE and piped to DISKFONT. 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in subdirectory \wp\fonts on drive C:. 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piped to PRINTIT.  PRINTIT output i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output from DISK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or LJ font file AC0060RH.HP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Name     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      4 (Helve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       6.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       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Weigh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type   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Set    HP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      Proportional.  Space width is 1.68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The first line gives the file name and identifies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LaserJet (LJ) or a DeskJet (DJ)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FontName is the name stored in the font file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, although some fonts are usually referred t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Typeface is a number (0-255).  For some typefaces, DISKFO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the type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ientation is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Height is a standard measure of the height of the fo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cessarily the height of any character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tyle is either Upright or what HP calls "italic."  HP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ther values may be assigned -- DISKFO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Weight is the stroke weight of the font, a value from -7 to +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HP, 0 means "medium," 3 means "bold," and -3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ght." DISKFONT translates the numbers to word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's scheme.  Not everyone uses that scheme.  BITSTRE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pparently treats 2 as meaning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Font Type comes in three varieties.  "7-bit"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odes 32-127 are printable.  "8-bit" indicates th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32-127 and 160-255 are printable.  "PC-8"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SCII codes except 0,7-15, and 27 are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ymbol Set indicates which characters will actually pr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by number in the file.  It is possible DISK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ranslate some numbers 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pacing is proportional or fixed.  For either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 of the spacing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was inspired by Gary Elfring's program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ND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FOOT converts all the footnotes in a document file to endnotes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all the endnotes to footnotes.  Of course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latively simple macro.  Why use ENDFOOT?  Because 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justs the automatic references appropriate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former footnotes become references to endno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endnotes become references to footnotes).  A macr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  Also, ENDFOOT is likely to be faster than a macro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you in lo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ENDFOOT Infile Outfile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le is the WP5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file is the converted WP5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(use at most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Convert footnotes to endnotes (the default,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indicate th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Convert endnotes to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F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P5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 document files have two sections:  the document prefix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), which contains document default settings, fonts, sty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formation; and the document itself (text and cod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).  More information about prefixes appear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  FIXPRE strips certain information out of the pre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P5 file; much of the information stripped concerns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while most of the rest is obsolete.  When you read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FIXPRE back into WP5, WP5 restores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pretty pointless.  Why do it?  There are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ome users have had difficulty printing files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or when the files were created on another syste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 to clean the printer-related information out of the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file into WP5 and install with new driv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may disappear.  (The UPDATE function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 July 1988 maintenance release solves many printer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ind, but apparently no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s you edit a file, WP5 adds new information to the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ld information as no longer valid.  In early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, this led to some problems.  Although these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appeared with the November 15, 1989 release, some asp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.  This description is based on earlier releases of WP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AVE option in the WP5 configuration setup (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with which the program is shipped) speeds disk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because it does not delete from the prefix th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nformation.  Therefore, files edited in FASTSAVE mod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rger than other WP5 files, sometimes startlingly 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AVE a file, most (but not all) of the outdat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eleted from the prefix, but not if you FASTSAVE.  FI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eletes the information marked as deleted (a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configure FIXPRE, other information as well--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font information, as noted above).  So you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LOWSAVE regularly, or you could use FASTSAVE -- and FIXP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nother reason for using FIXPRE is harder to describ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in a WP5 file goes haywire.  The problem may --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-- go away if you FIXPRE the document.  For example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written in WP5, using Courier 10.  I changed to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didn't like the results, and went back to Courier 10. 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centered lines were no longer centered properly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bed and indented lines were also off.  After trying a f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xing the problem, I FIXPREd the document and read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.  Problem gone.  I can't explain why the document went bad,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 fixed it.  But if you run into strange formatt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FIXPRE a try.  Other problems to which this solution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isplaced graphic lines and improper fon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FIXPRE optionally strips styles and initial c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Stripping the initial codes with FIXPRE may sometim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get rid of the initial codes if you decid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.  Stripping styles helps to save disk space by shr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tripping styles from the prefix does not affect any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made of the styles in the document, but it pr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the style again in the document (until you retr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otherwise recreate it).  So it makes sense to strip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when you have finished working on a document and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P5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setup file, WP{WP}.SET, also contains a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As you change your setup (without making a new setup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packets are added and old ones marked as deleted.  WP5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to remove these deleted data packets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IXPRE will remove them.  I have seen setup files sh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th their size.  WordPerfect Corporation advises era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tarting again.  FIXPRE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FIX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FIXPRE Infile [Outfile] [-Option] . 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le is the WP5 document or setup file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file is not required, and if it is provid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used if Infile contains wildcards.  I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, Infile will be unchanged, and the fi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Outfile.  If Outfile is not used,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named (as a backup), and the fix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written under the original Infile name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is based on the Infile name.  I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Infile name, with a new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file will NOT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the Infile you supply is LETTER.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ries to use the name LETTER.F0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.  If a file with that name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LETTER.F02, and so on through F99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gives up and asks you to provid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).  When the program is finished, LETTER.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fix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  (precede each with -,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by bl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  Kill (do not preserve) the backup file.  The .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be deleted when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DOS directory entry for the out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nd time of the input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ate and ti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aining options are ignored i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 With this option, FIXPRE strips only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ts from the prefix.  Without 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is also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aining options have no effect if -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By default, FIXPRE replaces Infile's "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."  -F preserves the original documen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not clear this is ev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 By default, FIXPRE eliminates the pre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ormatter hash table."  -H preserves it. 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ver be sensibl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 With this option, FIXPRE does not strip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information from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 Strip init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Strip styles from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FIXPRE has stripped the printer-related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print the document file from disk before WP5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estore the printer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FO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FILE extracts the list of names of soft font files found in a 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files must be present on disk and accessible to WP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int documents which use the fonts they contain.  FO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conjunction with DISKFONT to determine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sen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FONTFILE  Infile [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le should be a PRS file. 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goes to standard output, unless 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.  Output can, and often should,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FONT.  See example above.  You might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the output to an ASCII text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as input to DISKFON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ing to print a document that uses the P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file is supplied, the output is in WP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ation:FONTFILE has been tested only with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Series II prin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FO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displays a list of the names of the fonts used in a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(This list is found in the document's prefi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reads.)  This list may be useful if you are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used in a document are available on your disk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ies the PRS file and printer assumed by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output can be misleading in two ways.  First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or any font specified in initial codes, or any fo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's initial codes setting, will appear on the lis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use the font.  (FIXPRE in default mode will delet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onts which were once used in a document but later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ll also appear in the list.  To avoid listing thes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IXPRE on the document, read the document into WP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it.  FONTLIST should then produce a list of fo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ocument (plus the initial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character of a font name (as it appears when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base fonts) is in upper case, the name of the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output may be preceded by an extraneous charac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tell by observation that it is extr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FONTLIST Infile [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le is a WP5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is written to standard output unless 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 If Ofile is provided, output is in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S50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50DOC allows a batch file to determine whether another file is a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It does this by setting the DOS errorlevel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its input file is a WP5 document fil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S50DOC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WP5.0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File not f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use this?  Suppose you wanted a file brows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P5LOOK to browse a WP5.0 file and Vern Buerg's LIST to brow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.  The following batch file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50do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99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5Look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atch file BROWSE.BAT and us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batch file would allow you to invoke WP5 to edit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 but another editor to edit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LIST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ACS produces a list of up to 1000 macros in its input files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and WPK files contain macros (each key redefinition in a WP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ro).  The output includes the file name, macro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WPK macros, the name of the key to which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By default, the output is sorted by filename and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by macro description.  Alternate sorts, or no sor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ISTMACS infile .. [infile] [-oOfile] [-sort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standard output unless Ofil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.  If Ofile specified, output is in WP5 format. 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settings assume 1" left margin and 10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ptions (default is sort by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  Sort on macr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   Sort on Ke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MACS c:\wp\*.wpk c:\wp\*.wpm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macros in all wpm,wpk files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MAKE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ABS converts ASCII text files to WP5 document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paces by ordinary left tabs or, optionally, right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particularly useful for converting columnar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preadsheet output, to WP5 format.  MAKETABS replac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s by either of two methods and, in one metho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fault tab settings or those the user supplie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 file begins with a tab set code if the user supplied a ta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spacing information to the program.  Note that the tab 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dicates ordinary left tabs, even though the tab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may be either left or right tabs.  If you want you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indicate right tabs (and you may if, for example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columnar lists after converting to WP5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ab settings in WP5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ABS is not particularly well suited to ordinary tex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by columns.  In fact, if you have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columnar material and ordinary text, it would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parate files, one with the columnar material and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, convert them separately, and then recombin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railing blanks are stripped 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MAKETABS cannot handle a line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KETABS [-Option] . . .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Parameter file name.  Instead of suppl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, you may supply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file.  The parameter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file containing options, one option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if you include, e.g., -Fmyfile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, you need include no othe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.  You may, however,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on the command line with you use 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you should not duplicate op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and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ypical parameter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IBudge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Budget.W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10;35;73;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uch a parameter file, -F could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ndica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  Output file name.  Required.  Optional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e that it may be included in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her tha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 Infile Input filename.  If there is no -I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TABS defaults to standard input, and in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iped or redirected, or it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n1;n2;..;nm Tabstring (in column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counting from 0).  If you do not us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, you may include Rs in the tab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that particular tabs are to be right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 used -t10;20R;30 as you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, the first tab would be a regul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, the second a right tab, and the third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n Tab spacing (for equally spaced tabs). 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5.  If you wish to use the defaul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include a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 Use Method 2 (tabs not based on tabstring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 Use Right tabs in all cases (Method 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n MiNimum spaces to replace. 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n MaX spaces to replace by a single tab (Metho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n WP5 Left margin (inches and tenths). Default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, the default method, replaces spaces by tab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b specifications you supply.  The idea is to reprodu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 the ASCII text file you started with,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spaces with tabs as appropriate.  The tab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erms of columns in the ASCII text file.  By default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et this way: 5;10;15;20, etc. 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WP5's default tab settings, it will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columnar data you wish to convert to WP5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ll usually have to supply a different tab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at, you have to figure out column pos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, since the tab specification you supply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 This is not as easy as it sounds.  Usu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olumns in an ASCII text file, you think of the first colum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a line as 1.  WP5 thinks of the first column as 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things to work well between the ASCII file and WP5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to think of the first column as 0.  The ten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9, and so forth.  You also have to think about how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s relate to the tab settings.  Suppose your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series of blanks followed by a word starting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at would correspond to a left tab setting of 10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r ASCII text file begins with blanks, followed by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with the last digit in column 9.  That would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ab setting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you redirected the output of LISTMAC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but then wanted to convert the ASCII to WP5,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paces.  You would use -T8;14;60 (you would also use -N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likely to be some very short sequences of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pecify tab settings, the appropriate tab se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beginning of the WP5 output file.  Colum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represent tenths of an inch.  However, the WP5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not a direct translation into inches of you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MAKETABS assumes that the ASCII text file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line, but that WP5 files have a left margi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AKETABS assumes a WP5 left margin of 1.0".  So the WP5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resulting from the -T command in the previous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", 2.4", and 7.0".  You can change the assumed left mar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command (e.g., -L1.5).  MAKETABS does not put a marg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output file, but it does adjust the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 ignores tab settings entirely.  It simply repla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paces of at least the minimum length (up to the maximu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-X option above) by a single tab.  This is likel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sults even when the ASCII text file is no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in columns, but it will produce very bad results w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example, see below under WHATP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r ASCII input includes actual ASCII tab charac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spaces, MAKETABS will give incorrect results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 will appear in the output WP5 file as control-Is (^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plays the file dependencies in master document / sub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MASTER checks a document to see if it calls f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cuments.  If it does, each such subdocument (if it can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to see whether it calls for included subdocuments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evel of nesting of subdocuments requir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mount of memory.  Thus there is a limit on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MASTER can handle, but you are most unlikely to reach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memory available to run WordPerfect.)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ach subdocument indented under its master document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e includes subdocuments OneA, OneB, and On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cument OneA includes subsubdocuments SubOne and SubTw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ile size and date may be included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for those files which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STER Infile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written to standard output.  Pipe or redir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includ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includ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MERGE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extracts document summaries from WP5 files and wr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them, along with information from the DOS file director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 secondary merge file.  The result is a database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 You can then use the WP5 Merge and Sor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merge file MERGESUM creates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 Creation date (as it appears in the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 Creation date (yy/mm/dd, for easier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  File date (yy/mm/dd) from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:  File size (bytes, 7 column field, 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  Descrip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  Subject/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 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wanted a report listing, in three colum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name, the creation date in yy/mm/dd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Filename, you would use a primary merge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1^^F2^.^F3^[Tab]^F5^[Tab]^F8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merge output file is created, replace hard page brea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returns.  Or use ^N^P^P at the end of the primary mer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rd page bre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econdary merge file includes no mention of any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 included in the input file specifica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cument summaries.  However, the filename, file date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ume label for these files are available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is information to standard output.  You can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cords for these files in the secondary merg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DOS file directory information or also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400 characters of the document text as the "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usual ways of specifying input files, MERG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e of an "indirect" input file specification.  I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the command line is preceded by @ (e.g., @c:\wp50\f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a WP5 document, but an ASCII text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put file specifications, one per line.  (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UM on a WP5 file whose name begins with @, you must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indirect file, not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MERGESUM Infile [Infile] -oOfile [-A] [-C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file is specified as @Infile, in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 containing a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Ofile the secondary merg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  Update the output file (appends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t already exists, but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 include All WP5 files in Ofile,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docum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 like -A, but includes the beginn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information on files with no summari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You can use -S along with -A or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PRIN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 has nothing to do with WP5 and, despite its name,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formats ASCII text files for printing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PTOOLS write output to standard output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unpaginated and has no left margin.  Sending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ill produce less than ideal results.  PRINT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, paginates it, puts a heading on each page (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ate and a page number, and optionally includes a tit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 to standard output.  It does not insert any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the output file -- pages are filled with blank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By default, it provides no left margin, assum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, and puts 60 lines of text on the p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left margin on the command line, and you can c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hange the default left margin, the page leng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inting line.  The default page length and bottom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uitable for most printers.  For printers such a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, you will want to clone the program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 does NOT write anything to the printer. It write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You can redirect its output to the print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ts output to a file and copy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PRINTIT ["title"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appears on each page of the output.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tle in double (") or single ( ', but NOT `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t contains blanks.  If the titl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of quotation mark, use the other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?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n is a digit,0-9, the number of column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put from the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  Clone for page length, bottom line, offset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blank  columns to insert before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ning is fully prompted --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s.  Cloning overwrite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th a modified version (and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ay have a later date than you would ex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use DOS 2.x, you must have PRINTIT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directory.  If you use DO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T will find itself under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it.  If you use DOS 4.x,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 is based on code in Software Tools in Pascal, by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r.  The cloning routine is David Doty's WritExec, which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vid Dubois' AutoInst.  Because of the origins of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bject to the limitations of the WPTOOLS licens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use PRINTIT without paying the WPTOOLS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PRS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FONTS lists the fonts available in a WP5 PRS fil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 and create numerous PRS files.  PR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umber the list, starting with zero.  These numbers are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 numbers you must supply to an HP LaserJet Series 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soft fonts from the DOS command lin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WP5 to download them.  Whether these numbers a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inter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PRSFONTS Infile [Ofile]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le is a WP5 PRS file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, extension PR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is written to standard output unless 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pecified.  If it is specified, outp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   Number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ST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 produces a list of up to 1000 styles in docum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libraries.  The list includes the filename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the letter P (for paired) or the letter O (for op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 style, and the style description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orted by filename and within filename by sty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rting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STYLIST Infile [Infile] [-oOfile] [-sort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5 Infiles may includ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standard output, unless 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(with -o).  If Ofile specifi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WP5 format.  WP5 formatting set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argins to 0.5".  Tab setting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ption of 10 pitch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options (default is sort by 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  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   Sort on sty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   Sort on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   Sort on style Type (Paired,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STYLIST c:\wp\*.sty c:\wp\*.doc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styles in all sty and doc files, sorted b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produces alphabetical lists of the automatic referenc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s in a WP5 document.  It first lists the target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times that target name is used.  Targ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enced in the document are marked by an asterisk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is followed by a list of references, which includ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, the type of reference, and the number of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to the particular target.  References to target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Targets 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le is a WP5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WHAT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ALL file can be used to create PRS file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s.  WHATPTRS lists the printers for whic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can create drivers.  Each line of the output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nput ALL file, followed by the name of a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usually sort by printer name.  Whether WHATPTRS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inter names depends on how many printers ther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LL files and on the amount of memory availabl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full collection with WHATPTRS itself, you could pip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OS SORT routine.  The WHATPTRS sort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because the DOS sort is sensitive to case, the -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ut printer names into all lower case.  So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ALL files begin with *, to indicate that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formation in the file is not WordPerfect Corpo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proper sort, WHATPTRS moves the * from the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WHATPTRS Infile[.ext] Infile[.ext] [-oOfile] [-option]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5 Infiles.  Each may include wildcards.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standard output unless 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Ofile Output WP5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      Sort output by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      output Lower case prin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     WHATPTRS *|PRINTIT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 list of printers in all the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PTRS * -L|Sort /+15|MAKETABS -oOutFil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(in OutFile) an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printers in all th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directory, in the form of a WP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with tabs rather than spa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the same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PTRS * OutFile -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PTRS * -L|find "panasonic"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the names of all Panasonic pri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files in the default directory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ALL file applicabl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 WP5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LOOK is a file browsing program for WP5 document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P5 document files listed on the command line or pi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such as a file uncompressor.  (The 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f it exists.)  The program pauses as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re is more information in the document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Generally, you can also page backward within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for a few screens (the number varies, but is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).  At each screen, you also have the options of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file (Home), jumping to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to the next file, or quitting the program.  (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, the next file and quit options produce the sam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for strings in the displayed file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 the information on the screen to an ASCII text fil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isplay indicates the corresponding WordPerf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P5LOOK will accept piped input, it can be used with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shell programs to display files.  I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use it allows you to specify the file brow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pecify WP5LOOK.  Some programs do not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rowser, and then some ingenuity is requi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er, an excellent file management program, assumes the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.com.  You can use WP5LOOK with QFiler by renaming WP5L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.com.  (WP5LOOK will ignore the command line switc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accept pipe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LOOK does not correctly format files, but its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a reasonable approximation of the proper forma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for use when you need to rummage throug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P5 documents quickly (or when not enough memory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P5 itself), not for when you care abou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are some of the formatt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aragraphs are reformatted by default to a 75-charact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you can change the number from 75; the righ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ragged, because words are not split at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changes are ignored.  Line spacing is ignored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are placed end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verything is displayed in the sam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ab settings are ignored.  Ordinary tabs are displayed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, more exotic tabs as a single space.  Inden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reated as ordinary, not left-right.  An ind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as five spaces.  Indented text is inden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, regardless of how deeply the text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haracters a standard IBM PC cannot display and ove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displayed as upsidedown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otnotes and endnotes are displayed embedded in the te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occur.  They are set off by line breaks a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**FN: and **E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itial codes, graphics, captions, and so fort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WP5LOOK  [Infile] .. [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may include wildcards.  You may specif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s as fit on the command line.  If no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a help screen is displayed unless input is p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the program, operation is prompted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 intuitive.  The bottom line on the screen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ptions may be chosen (except for W and D, which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).  In some cases, you can use different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result.  The prompt does no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Here is the full set of options, only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particula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screen forward           PgD, [space],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ast screen in file   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screen Back              PgU, b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st screen in file   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xt file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program             Q, [esc],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(exact match)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(match ignoring case)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 Width, 10-80 chars.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 screen to file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earch or Find, you are prompted f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oks for an exact match to your search string.  Fi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but ignores differences in case.  (Searching for c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T, but Finding cat will match CAT.) 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Search or Find in the same WP5LOOK session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search string.  If you want to use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simply hit &lt;enter&gt;.  You can also edit the search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keystroke you hit is a character rather than an editing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arch string will disappear, and you simply en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)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Find search from the currently displayed scre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 first screen containing a match is display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taining the match highlighted.  After each mat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you want to continue looking for the same st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tire file, you must start the search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which you can reach with the Hom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in the search string can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mit searches to matching whole words. 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lines of your WP5 document file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with blanks.  The search string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so you can search for phrases (limited to 6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tches are limited to a single line -- if a phrase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in the display, you cannot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can be edited using the cursor keys and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uitively obvious manner.  WordStar editing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 complete list of editing commands follows (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lternativ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(&lt;Return&gt;)       Acce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          Quit without changing line; don'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,&lt;CtrlS&gt;          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,&lt;CtrlD&gt;         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Left&gt;,&lt;CtrlA&gt;      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Right&gt;,&lt;CtrlF&gt;     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,&lt;CtrlQ&gt;&lt;S&gt;        Cursor to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,&lt;CtrlQ&gt;&lt;D&gt;         Cursor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,&lt;CtrlG&gt;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,&lt;CtrlH&gt;,&lt;CtrlBksp&gt;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End&gt;,&lt;CtrlQ&gt;&lt;Y&gt;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Y&gt;, &lt;CtrlX&gt;         Delet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Home&gt;               Delet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T&gt;    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                   Toggle insert mode on or off.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indicates the mod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R&gt;,&lt;CtrlQ&gt;&lt;L&gt;       Restore original contents of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diting commands work with responses to other promp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Screen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a D to dump a screen to an ASCII text fi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file name.  The next time you type a D,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posed.  Hit Return to append to that file,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us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 input can present problems when more than one file is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pipe all the files in MYDOCS.ZIP to WP5LOO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's PKUNZIP program.  The command line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KUNZIP -c MYDOCS |WP5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perfectly well if all the files in MYDOCS are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.  It will also work perfectly well i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WP5 document files are extracted before the WP5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extracted.  But if the WP5 document files ar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iles, there can be a problem.  The reason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piped, WP5LOOK can locate the beginning of a WP5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t cannot locate the end of a WP5 document file.  S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OOK begins processing a piped WP5 document file,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until either the end of all piped input o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P5 document file.  Thus an ASCII file which follows a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in a stream of piped input will be display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WP5 document file.  The same is true 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XE and COM files.  However, binary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cause WP5LOOK to behave in very strang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WP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SNOOP displays information concerning its input file(s).  If WP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 input file as a WPCorp-type file, it at leas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Corp product to which the file is related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WordPerfect file (and it is not for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.0), WPSNOOP reports on the type of file.  If the file is a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, WPSNOOP lists the document summary if one exis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required PRS file and the printer.  If the file is a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, WPSNOOP lists the macro description.  Used with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pecification, WPSNOOP can therefore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or m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P5 document files and setup files, WPSNOOP option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information, although most WP5 users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useful.  For a WP5 document file, WPSNOOP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prefix -- in particular what sor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contained within the prefix, where they are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arge they are.  (Data packets are part of th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file prefix; the term data packet com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p.)  Similar information can be shown for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PSNOOP infile [infile] [-oOfile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5 infiles, which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is written to standard output, unless 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(with -o).  If Ofile is specified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P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 option for Verbose report, which includes fu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bose option, WPSNOOP may not provide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dexes which technically exist but provide no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seful information is signalled (generally) b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data packet of the "end of prefix" type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fter the first such data packet are identica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 useful information).  WPSNOOP reports on only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even though others may exist.  If the index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of prefix" data packet has an index number less than 4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dentical indexes exist so that the last of them is No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 ABOUT WP5 FIL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ome basic information about WP5 fil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nformation may help you understand the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XPRE is likely to be useful, you do not ne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order to use FIXPRE, and the less technically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ish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P5 file document file has two areas:  the prefix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a.  The document area contains, rough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put into the file; it corresponds to the enti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ordPerfect, which did not us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area begins with a "file prefix," which ident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P5 file, indicates where the document area begins (a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), and does little more.  The rest of the prefi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"data packets" (which conta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inters, defaults, fonts, graphics, sty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) and indexes (which identify where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 packets are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are organized in blocks.  Each block consists of a "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" and four other indexes.  The header index identifies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provides some information which is the same for every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header index and is therefore not interesting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n the file where the next index block begin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 indexes in a block identifies the type of data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an index, the length of that data packet in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file where the data packe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 document files can have the following kinds of data packe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that published information has apparently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str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nts used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tables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may be dele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WP5 setup file is identical to that of a 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prefix, except that it has a different 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hanges in WPTOOLS is contained in the 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ed with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[70441,24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OOLS4 is not in the public domain.  Both the col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are fully protected 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without charge a license which permits (a)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30 days for evaluation and testing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pies for distribution to others without charg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accompanying documentation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modification; (c) posting the program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, on electronic bulletin board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granted in this paragraph do NOT apply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ly in Supplemental Tools.  (For PRINTIT on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without charge a license to use the program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fter the 30 day evaluation and testing period requires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ee.  For a single copy (plus necessary archival copie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only one computer at a time, the fee is $25.00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n invoice form is included below.  For larg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nd site licenses are available.  Wri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cense for which payment is properly made is val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PTOOLS and all 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license fee?  You get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Tools, which are not distributed for evalua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OLS package itself is.  You get permission to use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feeling that you are not violating the copyright law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the license fee to me and tell me the version you have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gure out what version you have), I will send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unless the next version involves a trivial chang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you about).  After that, I will send you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w versions.  And if you let me know about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the programs, I will try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nd other not-for-profit organization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of WPTOOLS4 (not including Supplemental To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accompanying documentation, for a fe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related costs, but not to exceed $6.00. 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fee does not eliminate the requirements concern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cense fee.  Certain organizations may ha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program for a fee larger than $6.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ee to include the license fee for a single cop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rom which you received a copy of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at permission, it should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epartment of Justice is granted a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fee, for all official use of WPTOOLS4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without warranties of any kind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 or other affirmation of fa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tatements regarding suitability for use,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shall be or be deemed a warranty by the licens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nor give rise to any liability or obligation o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no statement in program documentation shall be d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that the programs will perfor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nner, or perform in any manner whatsoever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uitable for any particular use or any 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ace,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WPTOOLS4                 �      $   2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2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TOOLS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