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he Sample Disk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View (R) sample disk is freely copyabl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iles on the disk are not modified.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friends, upload it to electronic bulletin bo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hrough computer clubs. However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isk for profit. User groups may charge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actual cost of the disk and of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CodeView debugger on this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so that it works only with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the disk. To distinguish it from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restricted debugger file is called CVR.EX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 sample programs on the disk, sinc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mple session nonoperational. However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 the public domain. You may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source code after copying the 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Do not distribute modified programs wit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Microsoft Corporati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tarting the CodeView Debugger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starting the restricted version of the debugger</w:t>
      </w:r>
    </w:p>
    <w:p>
      <w:pPr>
        <w:pStyle w:val="PreformattedText"/>
        <w:bidi w:val="0"/>
        <w:jc w:val="left"/>
        <w:rPr/>
      </w:pP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R [&lt;options&gt;] &lt;executablefile&gt; [&lt;argument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View start-up options are shown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</w:t>
        <w:tab/>
        <w:tab/>
        <w:t>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  <w:tab/>
        <w:tab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B </w:t>
        <w:tab/>
        <w:tab/>
        <w:t>Starts in black-and-white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color graphics adapter (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&lt;commands&gt;</w:t>
        <w:tab/>
        <w:t>Executes commands on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</w:t>
        <w:tab/>
        <w:tab/>
        <w:tab/>
        <w:t>Enables use of extended memor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View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F </w:t>
        <w:tab/>
        <w:tab/>
        <w:t>Starts with screen flipping (exchan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s by flipping video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 </w:t>
        <w:tab/>
        <w:tab/>
        <w:t>Disabl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</w:t>
        <w:tab/>
        <w:tab/>
        <w:tab/>
        <w:t>Disables palette-register saving (necess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compatibility with some E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T </w:t>
        <w:tab/>
        <w:tab/>
        <w:t>Starts in sequen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 </w:t>
        <w:tab/>
        <w:tab/>
        <w:t>Starts with screen swapping (exchan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s by swapping buf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W </w:t>
        <w:tab/>
        <w:tab/>
        <w:t>Starts in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43</w:t>
        <w:tab/>
        <w:tab/>
        <w:t>Starts in 43-row mode with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hanced graphics adapter (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2 </w:t>
        <w:tab/>
        <w:tab/>
        <w:t>Allows two video adapters. You mus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o video adapters and two monitors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display appears on the current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apter and monitor, while the debugg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appears on the other adapt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itor. For example, if you have both a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adapter and a monochrome adapter,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ght want to set the CGA up as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apter. You could then debug a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with the graphics display appear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raphics monitor and the debugging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aring on the monochrome adapter. Microso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se support will be disabled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bugging display if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 </w:t>
        <w:tab/>
        <w:tab/>
        <w:t>Turns off certain IBM-specific func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ing NMI trapping and 8259 masking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is required for IBM-compatible mach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do not support these functions,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BM PC Convertible, the Tandy 1000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T&amp;T 6300 Plus. CONTROL-C and CONTR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 do not work if this option is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quential mode is set automatically; use /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/D to enable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 </w:t>
        <w:tab/>
        <w:tab/>
        <w:t>Forces the debugger to handle certain IB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c functions, including NMI trapping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259 masking. This option can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able CONTROL-C and CONTROL-BREAK handl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s that the debugger does not recogn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being IBM compatible, such as the Eagle P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 mode is set automatically; you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to specify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IBM Personal Computer, the system always starts</w:t>
      </w:r>
    </w:p>
    <w:p>
      <w:pPr>
        <w:pStyle w:val="PreformattedText"/>
        <w:bidi w:val="0"/>
        <w:jc w:val="left"/>
        <w:rPr/>
      </w:pPr>
      <w:r>
        <w:rPr/>
        <w:t>in window mode. Screen flipping is used if you have a graphics</w:t>
      </w:r>
    </w:p>
    <w:p>
      <w:pPr>
        <w:pStyle w:val="PreformattedText"/>
        <w:bidi w:val="0"/>
        <w:jc w:val="left"/>
        <w:rPr/>
      </w:pPr>
      <w:r>
        <w:rPr/>
        <w:t>adapter and monitor.  Screen swapping is used if you have a</w:t>
      </w:r>
    </w:p>
    <w:p>
      <w:pPr>
        <w:pStyle w:val="PreformattedText"/>
        <w:bidi w:val="0"/>
        <w:jc w:val="left"/>
        <w:rPr/>
      </w:pPr>
      <w:r>
        <w:rPr/>
        <w:t>monochrome adapt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IBM-compatible computer, you will usually want to</w:t>
      </w:r>
    </w:p>
    <w:p>
      <w:pPr>
        <w:pStyle w:val="PreformattedText"/>
        <w:bidi w:val="0"/>
        <w:jc w:val="left"/>
        <w:rPr/>
      </w:pPr>
      <w:r>
        <w:rPr/>
        <w:t>specify the options that are used automatically with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is not IBM compatible, you will not be able to</w:t>
      </w:r>
    </w:p>
    <w:p>
      <w:pPr>
        <w:pStyle w:val="PreformattedText"/>
        <w:bidi w:val="0"/>
        <w:jc w:val="left"/>
        <w:rPr/>
      </w:pPr>
      <w:r>
        <w:rPr/>
        <w:t>use the CodeView debugger in window mode. You must specify /T to start</w:t>
      </w:r>
    </w:p>
    <w:p>
      <w:pPr>
        <w:pStyle w:val="PreformattedText"/>
        <w:bidi w:val="0"/>
        <w:jc w:val="left"/>
        <w:rPr/>
      </w:pPr>
      <w:r>
        <w:rPr/>
        <w:t>in sequential mode. Sequential mode is not as convenient, but any</w:t>
      </w:r>
    </w:p>
    <w:p>
      <w:pPr>
        <w:pStyle w:val="PreformattedText"/>
        <w:bidi w:val="0"/>
        <w:jc w:val="left"/>
        <w:rPr/>
      </w:pPr>
      <w:r>
        <w:rPr/>
        <w:t>debugging operation that can be done in window mode can also be done</w:t>
      </w:r>
    </w:p>
    <w:p>
      <w:pPr>
        <w:pStyle w:val="PreformattedText"/>
        <w:bidi w:val="0"/>
        <w:jc w:val="left"/>
        <w:rPr/>
      </w:pPr>
      <w:r>
        <w:rPr/>
        <w:t>in sequential mode. You will not be able to use a mouse or menus in</w:t>
      </w:r>
    </w:p>
    <w:p>
      <w:pPr>
        <w:pStyle w:val="PreformattedText"/>
        <w:bidi w:val="0"/>
        <w:jc w:val="left"/>
        <w:rPr/>
      </w:pPr>
      <w:r>
        <w:rPr/>
        <w:t>sequential mode, but you can use most function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CodeView Quick Start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amiliar with previous Microsoft (R) debuggers (SYMDEB</w:t>
      </w:r>
    </w:p>
    <w:p>
      <w:pPr>
        <w:pStyle w:val="PreformattedText"/>
        <w:bidi w:val="0"/>
        <w:jc w:val="left"/>
        <w:rPr/>
      </w:pPr>
      <w:r>
        <w:rPr/>
        <w:t>or DEBUG), you will have little trouble using the CodeView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deView display appears, you can start debugging. The primary</w:t>
      </w:r>
    </w:p>
    <w:p>
      <w:pPr>
        <w:pStyle w:val="PreformattedText"/>
        <w:bidi w:val="0"/>
        <w:jc w:val="left"/>
        <w:rPr/>
      </w:pPr>
      <w:r>
        <w:rPr/>
        <w:t>CodeView debugging commands are the same or very similar to the ones</w:t>
      </w:r>
    </w:p>
    <w:p>
      <w:pPr>
        <w:pStyle w:val="PreformattedText"/>
        <w:bidi w:val="0"/>
        <w:jc w:val="left"/>
        <w:rPr/>
      </w:pPr>
      <w:r>
        <w:rPr/>
        <w:t>used in SYMDEB and DEBUG. The most important commands common to both</w:t>
      </w:r>
    </w:p>
    <w:p>
      <w:pPr>
        <w:pStyle w:val="PreformattedText"/>
        <w:bidi w:val="0"/>
        <w:jc w:val="left"/>
        <w:rPr/>
      </w:pPr>
      <w:r>
        <w:rPr/>
        <w:t>the CodeView debugger and SYMDEB are listed below (all but the last</w:t>
      </w:r>
    </w:p>
    <w:p>
      <w:pPr>
        <w:pStyle w:val="PreformattedText"/>
        <w:bidi w:val="0"/>
        <w:jc w:val="left"/>
        <w:rPr/>
      </w:pPr>
      <w:r>
        <w:rPr/>
        <w:t>two are also available in DEBU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:</w:t>
        <w:tab/>
        <w:tab/>
        <w:t>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e debugger</w:t>
        <w:tab/>
        <w:tab/>
        <w:t>En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ode a step</w:t>
        <w:tab/>
        <w:t>Enter T (for Trace) or P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</w:t>
        <w:tab/>
        <w:tab/>
        <w:tab/>
        <w:t>Program 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your program</w:t>
        <w:tab/>
        <w:t>Enter G (for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 breakpoint</w:t>
        <w:tab/>
        <w:tab/>
        <w:t>Enter BP (for Breakpoint Se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ed by an address. An eas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y of specifying an addres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ype a dot follow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of the source line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breakpoint will be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, to set a breakpoin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 25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BP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a portion of memory</w:t>
        <w:tab/>
        <w:t>Enter D (for Dump) follow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 where you want the dum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rt.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 DS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 variable or</w:t>
        <w:tab/>
        <w:t>Enter ? followed by the vari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ion </w:t>
        <w:tab/>
        <w:tab/>
        <w:t>expression. For example, to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um of sym1 and sym2 divid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onstant 3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? (sym1+sym2)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ource code</w:t>
        <w:tab/>
        <w:tab/>
        <w:t>Enter V followed by a dot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of the first source lin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iewed. For example, to view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de starting at line 36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 .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fferences between the CodeView debugger and previous Microsoft</w:t>
      </w:r>
    </w:p>
    <w:p>
      <w:pPr>
        <w:pStyle w:val="PreformattedText"/>
        <w:bidi w:val="0"/>
        <w:jc w:val="left"/>
        <w:rPr/>
      </w:pPr>
      <w:r>
        <w:rPr/>
        <w:t>debuggers may be confusing at first. The command for getting a summary</w:t>
      </w:r>
    </w:p>
    <w:p>
      <w:pPr>
        <w:pStyle w:val="PreformattedText"/>
        <w:bidi w:val="0"/>
        <w:jc w:val="left"/>
        <w:rPr/>
      </w:pPr>
      <w:r>
        <w:rPr/>
        <w:t>help screen is H, not ? as in the earlier debuggers. Also, the</w:t>
      </w:r>
    </w:p>
    <w:p>
      <w:pPr>
        <w:pStyle w:val="PreformattedText"/>
        <w:bidi w:val="0"/>
        <w:jc w:val="left"/>
        <w:rPr/>
      </w:pPr>
      <w:r>
        <w:rPr/>
        <w:t>CodeView debugger expects initial input in decimal, not in</w:t>
      </w:r>
    </w:p>
    <w:p>
      <w:pPr>
        <w:pStyle w:val="PreformattedText"/>
        <w:bidi w:val="0"/>
        <w:jc w:val="left"/>
        <w:rPr/>
      </w:pPr>
      <w:r>
        <w:rPr/>
        <w:t>hexadecimal. You can enter hexadecimal numbers in the FORTRAN format (for</w:t>
      </w:r>
    </w:p>
    <w:p>
      <w:pPr>
        <w:pStyle w:val="PreformattedText"/>
        <w:bidi w:val="0"/>
        <w:jc w:val="left"/>
        <w:rPr/>
      </w:pPr>
      <w:r>
        <w:rPr/>
        <w:t>example, #3CC2). You can also change the radix to hexadecimal or</w:t>
      </w:r>
    </w:p>
    <w:p>
      <w:pPr>
        <w:pStyle w:val="PreformattedText"/>
        <w:bidi w:val="0"/>
        <w:jc w:val="left"/>
        <w:rPr/>
      </w:pPr>
      <w:r>
        <w:rPr/>
        <w:t>octal using the Radix command (for example, N16 for 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IBM or IBM-compatible computer, this may be all</w:t>
      </w:r>
    </w:p>
    <w:p>
      <w:pPr>
        <w:pStyle w:val="PreformattedText"/>
        <w:bidi w:val="0"/>
        <w:jc w:val="left"/>
        <w:rPr/>
      </w:pPr>
      <w:r>
        <w:rPr/>
        <w:t>the information you need to start experimenting. If you have an IBM</w:t>
      </w:r>
    </w:p>
    <w:p>
      <w:pPr>
        <w:pStyle w:val="PreformattedText"/>
        <w:bidi w:val="0"/>
        <w:jc w:val="left"/>
        <w:rPr/>
      </w:pPr>
      <w:r>
        <w:rPr/>
        <w:t>Personal Computer or a compatible computer capable of using CodeView's</w:t>
      </w:r>
    </w:p>
    <w:p>
      <w:pPr>
        <w:pStyle w:val="PreformattedText"/>
        <w:bidi w:val="0"/>
        <w:jc w:val="left"/>
        <w:rPr/>
      </w:pPr>
      <w:r>
        <w:rPr/>
        <w:t>window mode, there are easier ways of doing many of the tasks show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concentrates on methods of executing commands from</w:t>
      </w:r>
    </w:p>
    <w:p>
      <w:pPr>
        <w:pStyle w:val="PreformattedText"/>
        <w:bidi w:val="0"/>
        <w:jc w:val="left"/>
        <w:rPr/>
      </w:pPr>
      <w:r>
        <w:rPr/>
        <w:t>the keyboard, but the mouse versions of some commands are also</w:t>
      </w:r>
    </w:p>
    <w:p>
      <w:pPr>
        <w:pStyle w:val="PreformattedText"/>
        <w:bidi w:val="0"/>
        <w:jc w:val="left"/>
        <w:rPr/>
      </w:pPr>
      <w:r>
        <w:rPr/>
        <w:t>mentio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:</w:t>
        <w:tab/>
        <w:tab/>
        <w:t>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n-line help</w:t>
        <w:tab/>
        <w:tab/>
        <w:t>Press F1. The first menu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ars. Use the mouse, menu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tters, or the TAB and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s to move throug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rough your</w:t>
        <w:tab/>
        <w:tab/>
        <w:t>First make sure the curso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</w:t>
        <w:tab/>
        <w:tab/>
        <w:t>window containing source code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is not, press F6 to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correct window. Then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GUP, PGDN, HOME, END, UP ARROW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WN ARROW to move through th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ode a step</w:t>
        <w:tab/>
        <w:t>Press F8 (for Trace) or F10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</w:t>
        <w:tab/>
        <w:tab/>
        <w:tab/>
        <w:t>Program Step). If you have a mo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can click Trace on the menu b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the right mouse button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ce command or the left mouse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Program St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your program</w:t>
        <w:tab/>
        <w:t>Press F5 (for Go). Execution st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if a breakpoint is encounte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have a mouse, you can cli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o on the menu bar. Use either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o a specified</w:t>
        <w:tab/>
        <w:t>Move the cursor to the line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code</w:t>
        <w:tab/>
        <w:tab/>
        <w:t>you want to execute (you may ne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ss F6 to switch the curs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orrect window), then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7. The reverse-video line mar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urrent location will mo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line. If you have a mo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can do the same thing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ing the mouse cursor and cli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 breakpoint</w:t>
        <w:tab/>
        <w:tab/>
        <w:t>Move the cursor to the line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want the breakpoint (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ed to press F6 to switc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sor to the correct window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press F9. The source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shown in high-inten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xt to indicate that a break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set. You can repe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to remove the breakpo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have a mouse, you can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ame thing by moving the 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sor and click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xperiment with the menus listed on the top line of the</w:t>
      </w:r>
    </w:p>
    <w:p>
      <w:pPr>
        <w:pStyle w:val="PreformattedText"/>
        <w:bidi w:val="0"/>
        <w:jc w:val="left"/>
        <w:rPr/>
      </w:pPr>
      <w:r>
        <w:rPr/>
        <w:t>display. To select from a menu with the keyboard, press the ALT key</w:t>
      </w:r>
    </w:p>
    <w:p>
      <w:pPr>
        <w:pStyle w:val="PreformattedText"/>
        <w:bidi w:val="0"/>
        <w:jc w:val="left"/>
        <w:rPr/>
      </w:pPr>
      <w:r>
        <w:rPr/>
        <w:t>and the first letter of the menu title. A menu box listing the</w:t>
      </w:r>
    </w:p>
    <w:p>
      <w:pPr>
        <w:pStyle w:val="PreformattedText"/>
        <w:bidi w:val="0"/>
        <w:jc w:val="left"/>
        <w:rPr/>
      </w:pPr>
      <w:r>
        <w:rPr/>
        <w:t>selections pops up. To make a selection, use the cursor keys to move</w:t>
      </w:r>
    </w:p>
    <w:p>
      <w:pPr>
        <w:pStyle w:val="PreformattedText"/>
        <w:bidi w:val="0"/>
        <w:jc w:val="left"/>
        <w:rPr/>
      </w:pPr>
      <w:r>
        <w:rPr/>
        <w:t>the highlight to the selection you want, then press the ENTER key. You</w:t>
      </w:r>
    </w:p>
    <w:p>
      <w:pPr>
        <w:pStyle w:val="PreformattedText"/>
        <w:bidi w:val="0"/>
        <w:jc w:val="left"/>
        <w:rPr/>
      </w:pPr>
      <w:r>
        <w:rPr/>
        <w:t>can also select from an open menu by pressing the highlighted "hot" key</w:t>
      </w:r>
    </w:p>
    <w:p>
      <w:pPr>
        <w:pStyle w:val="PreformattedText"/>
        <w:bidi w:val="0"/>
        <w:jc w:val="left"/>
        <w:rPr/>
      </w:pPr>
      <w:r>
        <w:rPr/>
        <w:t>for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from a menu using the mouse, move the mouse cursor to the</w:t>
      </w:r>
    </w:p>
    <w:p>
      <w:pPr>
        <w:pStyle w:val="PreformattedText"/>
        <w:bidi w:val="0"/>
        <w:jc w:val="left"/>
        <w:rPr/>
      </w:pPr>
      <w:r>
        <w:rPr/>
        <w:t>menu title, press either mouse button, and while holding the button</w:t>
      </w:r>
    </w:p>
    <w:p>
      <w:pPr>
        <w:pStyle w:val="PreformattedText"/>
        <w:bidi w:val="0"/>
        <w:jc w:val="left"/>
        <w:rPr/>
      </w:pPr>
      <w:r>
        <w:rPr/>
        <w:t>down, drag the highlight down to the desired selection. Then release</w:t>
      </w:r>
    </w:p>
    <w:p>
      <w:pPr>
        <w:pStyle w:val="PreformattedText"/>
        <w:bidi w:val="0"/>
        <w:jc w:val="left"/>
        <w:rPr/>
      </w:pPr>
      <w:r>
        <w:rPr/>
        <w:t>th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Command Summary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window commands that can be</w:t>
      </w:r>
    </w:p>
    <w:p>
      <w:pPr>
        <w:pStyle w:val="PreformattedText"/>
        <w:bidi w:val="0"/>
        <w:jc w:val="left"/>
        <w:rPr/>
      </w:pPr>
      <w:r>
        <w:rPr/>
        <w:t>executed with the mouse or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  <w:tab/>
        <w:tab/>
        <w:t xml:space="preserve">      Keyboard</w:t>
        <w:tab/>
        <w:tab/>
        <w:t xml:space="preserve">      Mouse</w:t>
      </w:r>
    </w:p>
    <w:p>
      <w:pPr>
        <w:pStyle w:val="PreformattedText"/>
        <w:bidi w:val="0"/>
        <w:jc w:val="left"/>
        <w:rPr/>
      </w:pPr>
      <w:r>
        <w:rPr/>
        <w:t>---------------------------- -----------------------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help screen</w:t>
        <w:tab/>
        <w:t xml:space="preserve">    | F1</w:t>
        <w:tab/>
        <w:tab/>
        <w:t xml:space="preserve">    | Use Hel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register window</w:t>
        <w:tab/>
        <w:t xml:space="preserve">    | F2</w:t>
        <w:tab/>
        <w:tab/>
        <w:t xml:space="preserve">    | Use View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source/assembly/mix | F3</w:t>
        <w:tab/>
        <w:tab/>
        <w:t xml:space="preserve">    | Use View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o output screen    | F4</w:t>
        <w:tab/>
        <w:tab/>
        <w:t xml:space="preserve">    | Use View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</w:t>
        <w:tab/>
        <w:tab/>
        <w:tab/>
        <w:t xml:space="preserve">    | F5</w:t>
        <w:tab/>
        <w:tab/>
        <w:t xml:space="preserve">    | Click on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cursor window</w:t>
        <w:tab/>
        <w:t xml:space="preserve">    | F6</w:t>
        <w:tab/>
        <w:tab/>
        <w:t xml:space="preserve">    |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to cursor line</w:t>
        <w:tab/>
        <w:t xml:space="preserve">    | F7 at location</w:t>
        <w:tab/>
        <w:t xml:space="preserve">    | Click right on sourc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e through functions    | F8</w:t>
        <w:tab/>
        <w:tab/>
        <w:t xml:space="preserve">    | Click left on Tr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reakpoint at cursor   | F9 at location</w:t>
        <w:tab/>
        <w:t xml:space="preserve">    | Click left on sourc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over functions</w:t>
        <w:tab/>
        <w:t xml:space="preserve">    | F10</w:t>
        <w:tab/>
        <w:tab/>
        <w:t xml:space="preserve">    | Click right on Tr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flag</w:t>
        <w:tab/>
        <w:tab/>
        <w:t xml:space="preserve">    | None</w:t>
        <w:tab/>
        <w:tab/>
        <w:t xml:space="preserve">    | Click on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window grow           | CONTROL-G </w:t>
        <w:tab/>
        <w:t xml:space="preserve">    | Drag bar up 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window smaller (tiny) | CONTROL-T </w:t>
        <w:tab/>
        <w:t xml:space="preserve">    | Drag bar up 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up line in window   | Move cursor off top   | Click left on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up page in window   | PGUP</w:t>
        <w:tab/>
        <w:tab/>
        <w:t xml:space="preserve">    | Click above elev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to top of window    | HOME</w:t>
        <w:tab/>
        <w:tab/>
        <w:t xml:space="preserve">    | Move elevator to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down line in window | Move cursor off bottom| Click left on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down page in window | PGDN</w:t>
        <w:tab/>
        <w:tab/>
        <w:t xml:space="preserve">    | Click below elev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to bottom of window | END</w:t>
        <w:tab/>
        <w:tab/>
        <w:t xml:space="preserve">    | Move elevator to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cursor</w:t>
        <w:tab/>
        <w:tab/>
        <w:t xml:space="preserve">    | UP ARROW or DOWN ARROW| None</w:t>
      </w:r>
    </w:p>
    <w:p>
      <w:pPr>
        <w:pStyle w:val="PreformattedText"/>
        <w:bidi w:val="0"/>
        <w:jc w:val="left"/>
        <w:rPr/>
      </w:pPr>
      <w:r>
        <w:rPr/>
        <w:t>---------------------------- -----------------------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each of the CodeView dialog commands is listed below.</w:t>
      </w:r>
    </w:p>
    <w:p>
      <w:pPr>
        <w:pStyle w:val="PreformattedText"/>
        <w:bidi w:val="0"/>
        <w:jc w:val="left"/>
        <w:rPr/>
      </w:pPr>
      <w:r>
        <w:rPr/>
        <w:t>The commands are listed in groups according to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  <w:tab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</w:t>
        <w:tab/>
        <w:tab/>
        <w:t xml:space="preserve"> T [&lt;count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Step </w:t>
        <w:tab/>
        <w:t xml:space="preserve"> P [&lt;count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</w:t>
        <w:tab/>
        <w:tab/>
        <w:tab/>
        <w:t xml:space="preserve"> G [&lt;address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</w:t>
        <w:tab/>
        <w:tab/>
        <w:t xml:space="preserve">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</w:t>
        <w:tab/>
        <w:tab/>
        <w:t xml:space="preserve"> L [&lt;argument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  <w:tab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xpression</w:t>
        <w:tab/>
        <w:t xml:space="preserve"> ? &lt;expression&gt;[,forma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Symbols</w:t>
        <w:tab/>
        <w:t xml:space="preserve"> X?[mod!][fun.][sym][*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mp </w:t>
        <w:tab/>
        <w:tab/>
        <w:t xml:space="preserve"> D[&lt;type&gt;] [&lt;range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</w:t>
        <w:tab/>
        <w:tab/>
        <w:t xml:space="preserve"> R [&lt;reg&gt;] [[=]&lt;expression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7 Dump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Input            I &lt;por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Memory</w:t>
        <w:tab/>
        <w:t xml:space="preserve"> S &lt;range&gt; &lt;lis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Memory</w:t>
        <w:tab/>
        <w:t xml:space="preserve"> C &lt;range&gt;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  <w:tab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Set</w:t>
        <w:tab/>
        <w:t xml:space="preserve"> BP [&lt;address&gt;] [&lt;count&gt;] ["&lt;command&gt;"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Clear</w:t>
        <w:tab/>
        <w:t xml:space="preserve"> BC [&lt;list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Disable</w:t>
        <w:tab/>
        <w:t xml:space="preserve"> BD [&lt;list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Enable</w:t>
        <w:tab/>
        <w:t xml:space="preserve"> BE [&lt;list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List</w:t>
        <w:tab/>
        <w:t xml:space="preserve">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  <w:tab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</w:t>
        <w:tab/>
        <w:tab/>
        <w:t xml:space="preserve"> W? &lt;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</w:t>
        <w:tab/>
        <w:tab/>
        <w:t xml:space="preserve"> W[&lt;type&gt;] &lt;rang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point</w:t>
        <w:tab/>
        <w:tab/>
        <w:t xml:space="preserve"> WP? &lt;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point</w:t>
        <w:tab/>
        <w:tab/>
        <w:t xml:space="preserve"> TP? &lt;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point</w:t>
        <w:tab/>
        <w:tab/>
        <w:t xml:space="preserve"> TP[&lt;type&gt; &lt;rang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Watch </w:t>
        <w:tab/>
        <w:t xml:space="preserve"> Y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  <w:tab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ode</w:t>
        <w:tab/>
        <w:tab/>
        <w:t xml:space="preserve"> S[+|-|&amp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ssemble</w:t>
        <w:tab/>
        <w:tab/>
        <w:t xml:space="preserve"> U [&lt;range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Source</w:t>
        <w:tab/>
        <w:tab/>
        <w:t xml:space="preserve"> V [&lt;address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ocation</w:t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Trace</w:t>
        <w:tab/>
        <w:tab/>
        <w:t xml:space="preserve"> 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  <w:tab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</w:t>
        <w:tab/>
        <w:tab/>
        <w:t xml:space="preserve"> A [&lt;address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</w:t>
        <w:tab/>
        <w:tab/>
        <w:t xml:space="preserve"> E[&lt;type&gt;] [&lt;list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Output</w:t>
        <w:tab/>
        <w:tab/>
        <w:t xml:space="preserve"> O &lt;port&gt; &lt;byt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Memory</w:t>
        <w:tab/>
        <w:tab/>
        <w:t xml:space="preserve"> F &lt;range&gt; &lt;lis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Memory</w:t>
        <w:tab/>
        <w:tab/>
        <w:t xml:space="preserve"> M &lt;range&gt;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  <w:tab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Radix</w:t>
        <w:tab/>
        <w:tab/>
        <w:t xml:space="preserve"> N[&lt;radix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 </w:t>
        <w:tab/>
        <w:tab/>
        <w:t xml:space="preserve"> 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</w:t>
        <w:tab/>
        <w:tab/>
        <w:t xml:space="preserve"> /[&lt;regex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Exchange</w:t>
        <w:tab/>
        <w:t xml:space="preserve">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Set</w:t>
        <w:tab/>
        <w:tab/>
        <w:t xml:space="preserve"> #[&lt;nu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</w:t>
        <w:tab/>
        <w:tab/>
        <w:t xml:space="preserve"> O[F|B|C|3 [+|-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  <w:tab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utput</w:t>
        <w:tab/>
        <w:tab/>
        <w:t xml:space="preserve"> [T]&gt;[&gt;]&lt;devic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Input</w:t>
        <w:tab/>
        <w:tab/>
        <w:t xml:space="preserve"> &lt;&lt;devic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 Both</w:t>
        <w:tab/>
        <w:t xml:space="preserve"> =&lt;devic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</w:t>
        <w:tab/>
        <w:tab/>
        <w:t xml:space="preserve"> *[&lt;comment&gt;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