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supplement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manual  about  using  the 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.SYS /s: and /v: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.SYS /s: and /v: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.SYS /s:  and /v: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PCjr internal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.   The /s:  switc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ount  of   memory   used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rive,   and   the   /v: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e amount  of  memor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video  memory 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s: switch  is  not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EMORY.SYS automatical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MDrive large enough to  fi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internal  memory. 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to execute out  of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 Boost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v: switch  is  not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EMORY.SYS will  allocate  1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deo memory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ll applications desig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XT.   To run PCj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 applications specify /v: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Cjr always star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 column display, simply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w option to MEMO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light  Simulator  ha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routines  for  alloca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run  if  the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ontains the memory.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 Therefore,  make   su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 file  contains on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clock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mouse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command lines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 and  CONFIG3.SY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jr Booster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