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A/D Device info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#1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= ox1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amp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tage = 1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al =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 type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 location =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#2: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ice = ox2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ial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amp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= n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tage = 1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al =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 type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 location =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