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Non A/D Device info file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