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ont Editor and Loader programs are included on the Utility Diskett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use the font editor you need a color display monitor.  Below are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s of the files and their functions.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EDIT.COM</w:t>
        <w:tab/>
        <w:t xml:space="preserve">  - the font editor, used to create new fonts and/or modif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existing fonts.  Type FEDIT for instructions.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EDIT.HLP</w:t>
        <w:tab/>
        <w:t xml:space="preserve">  - the help file used by FEDIT.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LOAD.COM</w:t>
        <w:tab/>
        <w:t xml:space="preserve">  - the font loader, used to load a selected font into vide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memory from disk.  Type FLOAD for instructions.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file with the .FNT extension contains a font.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X8.FNT</w:t>
        <w:tab/>
        <w:t xml:space="preserve">  - a 6 by 8 font used with the 132-column by 44-line mod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X14.FNT</w:t>
        <w:tab/>
        <w:t xml:space="preserve">  - a 6 by 14 font used with the 132-column by 25 or 28-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modes.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X8.FNT</w:t>
        <w:tab/>
        <w:t xml:space="preserve">  - a 8 by 8 font used with the 80-column by 43-line mod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X8THIN.FNT  - a 8 by 8 font used with the 80-column by 43-line mod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X14.FNT</w:t>
        <w:tab/>
        <w:t xml:space="preserve">  - a 8 by 14 font used with the 80-column by 25-line mod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X14APL.FNT  - a 8 by 14 font, includes APL symbols used with the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80-column by 25-line mode.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X14THIN.FNT - a 8 by 14 font used with the 80-column by 25-line mod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