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SA Super VGA BIOS Extension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VESA.COM is the VESA Super VGA BIOS Extension driver fo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based on Tseng Labs ET3000 and ET4000 chips.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Version 1.1 of the VESA specification 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-and-stay-resident (TSR) program which intercepts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interrupt vector to provide additional BIOS commands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-VGA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, typ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LVESA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. TILVESA may be loaded through a batch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. After loading the driver, any VESA applic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also be unloaded, freeing up memory, provided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program which intercepts the video BIOS interrupt v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fterward. (Actually, no resident program at all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fterward in order to really free the mem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load, typ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LVESA U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ing TILVESA may also be performed through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