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RDPERFECT 5.0-5.1 DRIVER FOR 800x600 AND 1024x768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structions are applicable to users of WordPerfect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.1 at 800x600 or 1024x768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drivers, WP800.WPD, WP1024.WPD, and WP51ET4.VR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WordPerfect to be displayed at 800x600 and 1024x768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The drivers need only to be copied on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WordPerfect resides. Upon loading the prog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eps should be taken to choose the resolution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rom the document screen displayed after entering Word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HIFT/F1 to get to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rom Setup, choose option 3 (V.5.0) or 2 (V.5.1) - Displa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the Get Setup: Displa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rom the Get Setup: Display menu, choose option 5 (V.5.0)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V.5.1) - Graphics Scree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rom the Get Setup: Graphics Screen Type menu, choose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 Adapter 800x60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 Adapter 1024x768 16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Extended VGA option which lets you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 1024x768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 1024x768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 800x60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 800x60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A 640x48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A 640x48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Only select drivers that your adapter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Exit from the menus and begin using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