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4/90--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changes for this version, including a new titl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eadache looking at the color cycling, you can stop and star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possible to plot a screen brush in the same plac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Now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 chars feature was screwed up (again) in regards to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haracter flag bits. This is now fixed.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trouble with this, there is a cheat key o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-- L-- that clears all the character flags an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and code values are now saved for the empty tile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instead of being cleared. So you can set the flags for tile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ose flags show up as the flags for the empty tile.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an on-screen display of the tile and character flag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on the Tile Editing and Character Editing screens, respec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open the flag/code window to check a tile/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Flag bits are represented graphically, bit 7 being lef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screens now ignores flag/code values when looking for duplic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 is that if you have flag values set for a tile, and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(graphically) is found in the DPaint screen, you will want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the new tile as well. Same wit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FIND feature for characters, tiles, and screen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diting screen, clicking on the current character numb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F) will highlight the current character with a purple box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at character shows up (tile editing, screen editing,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), it will be highlighted. This allows you to hunt for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occurs. To turn off the highlight, reclick o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umber. Same with the Tile Editing Screen-- click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number to highlight that tile. The highlighted tile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ing and map exploring. Same with the Screen Editing screen--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screen number and the screen will be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eye map view available from the Map Editing and Explore Ma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ighlight a character from the Tile Editing scree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character number, and highlight a tile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 by clicking on the the current t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1/90--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had a file that had the last tile set to character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haracter, I don't know how. This caused a problem in th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ince Leon thought there were 256 tiles. I've taken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output, but I still don't know what allowed the last tile to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0--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DPaint function on the screen editing screen will now s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 whatever palette configuration you have select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bo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option in ripping a DPaint screen that will sup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lor and tile palette error messages. After the first e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comes up, press M to suppress all subsequent error messages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uppress fatal errors like "out of charact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 Char/Next Char functions on the tile editing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Tile/Next Tile functions on the screen editing screen now repe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old down the mouse button and scroll through the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Paint screen capture utility, CAMERA, is now suppor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diting, tile editing, screen editing, map editing, a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screens. Type Alt-C and the screen will flash. This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at the keyboard interrupt has been removed, and typing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this point will invoke CAMERA. Press any key to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and continue. While the keyboard interrupt i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move the cursor, so make sure it is in a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e screen before the screen capture. Naturally, CAMERA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efore running LEON in order to work. Also note that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cannot be re-ripped with any measure of success, sinc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on character/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file output has been changed once again. This time i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There are no longer any local labels in the assembly outpu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in the form &lt;file name&gt;.&lt;label name&gt;. This affects the .PALSE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able has also been changed. The .COLORSET label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cluded in the pointer table did not exist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utput; this has been changed to &lt;file name&gt;.FLAGS1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lags and code arrays, and the character flags and code arr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added to the pointer table. If any of these arrays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able will have a "dw 0" as a plac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error in the assembly file output of tile flag and cod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partial character set feature.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 now sports a version number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e Map and Map Editing screens have been added to th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system. Jump letters are: S = Screen Editing, T = Til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haracter Editing, E = Explore Map, M = Map Editing, Q = Main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usion, the keyboard code for the Save DPaint option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 has been changed from S to W, and the keyboard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ap option in the Explore Map and Map Editing screens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 to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een Editing screen, if side screens are shown, clicking on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right mouse button will swap the side screen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instead of just moving the current screen into the side screen.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quick changes to a side screen without lo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Output files (in multi-file mode) have been rearr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HR file-- just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L file-- tile definitions, tile flag and code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racter flag and cod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CR file-- scree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AP file-- ma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L file-- palet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 file-- point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to allow the screen definitions to take up an entir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get the character flag and code arrays out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abels in the assembly output files have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EEN00, .SCREEN01, etc. to &lt;filename&gt;.SCREEN00, &lt;filename&gt;.SCREEN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n other words, from local to glob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 can now output partial character sets in the assembly outpu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a partial character set, Leon outputs all defin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ne empty character. Tile definitions are adjusted so that no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n undefined character. Character flag and code arrays,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ut down in size to the total character count + an empt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vailable from the Save Asm option 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Character Set, Tile Set, or Screen Set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acter, tile, or screen is set as the current range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hunt for the one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in file directory is saved and restored next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nge and Move Range options in Character Set did not cop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nd code values; they 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rush option in Screen Set screen was not working (newly-loaded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urvive exit to Screen Editing screen);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een Editing screen, you can pick tiles from the side scree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as well as the current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oing to Screen Editing screen from Explore Map screen, sid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set to screens surrounding current screen i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on compacting characters: If two characters with identical image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, check their flag and code array values (from the Charac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These values must match, as well as the images, for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identical. The Copy Range/Move Range bug listed abo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rise to some bizarre flag and code values. Temporarily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 from the Character Editing screen will clear all character flag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