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NTENDO HARDWA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0 (PPU_Ctrl0)</w:t>
        <w:tab/>
        <w:t>PPU Control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: VBlank NMI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1, enables VBlank NMIs.  Read $2002 to clear NMI after each V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: Slave mode (MUST BE 0) 0=master, 1=sl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: Double sprit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o 1 to use 16-pixel tall sprites.  The least significant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haracter number of the sprite is ignored, an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us specified and the next are stacked, top/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: Background character 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0, background characters are stored in $0000-$0FFF, or if 1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tored in $1000-$1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: Sprite character 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0, sprite characters are stored in $0000-$0FFF, or if 1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$1000-$1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: increment mode for PPU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0, the PPU Address Register ($2006) will be incremented by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PU read or write.  If 1, the address will increment b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: MSB of vertical scrol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1, vertical scrolling will extend 240 pixels further d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access a second vertical page.  Note: do not set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oll register to a value 240-255, use this b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: MSB of horizontal scrol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1, horizontal scrolling will scroll another 256 pix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.  This can access a second horizont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1 (PPU_Ctrl1)</w:t>
        <w:tab/>
        <w:t>PPU Control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: Sets background to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: Sets background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: Sets background to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: Sprit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set to 0, sprites will be blanked.  Always blank spri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or reading PPU memory, or changing spri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: Backgroun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set to 0, the background will be blanked.  Always blan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writing or reading PPU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: Sprite leftmost colum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set to 0, blanks leftmost column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: Background leftmost colum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set to 0, will blank leftmost column of backgrou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an elimate problems wi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: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a 1 here to switch to a monochrome display.  Tint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 tin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2 (PPU_Status)</w:t>
        <w:tab/>
        <w:t>PPU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: VBlank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o 1 when a VBlank occurs.  Any VBlank NMI routine mus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bit by reading sr before another VBlank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: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bit is set to 1 when any pixel in sprite 0 overlaps a pix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ckground screen.  It remains set until the end of a V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this register also sets the Scroll Register ($2005)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write will be a horizontal scroll value, and sets the PPU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so that the next write will be the hig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3 (Sprite_Addr)</w:t>
        <w:tab/>
        <w:t>Sprite Attribute Memory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where in sprite attribute memory a DMA will start,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prite memory a read/write from $2004 will be perform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one attribure byte of a sprite, change all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4 (Sprite_Data)</w:t>
        <w:tab/>
        <w:t>Sprite Attribu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r write to this address to access sprite attribute memor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etting the address to read/write to with $2003 (oamar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access, $2003 increments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5 (Scroll)</w:t>
        <w:tab/>
        <w:tab/>
        <w:t>Scroll Register,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write to scchv specifies horizontal scroll displac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, vertical.  To set vertical scroll larger than 240, u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of ctrl_0 ($2000).  Horizontal scroll can be changed on the f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scroll can only be changed during a VBlank.  To chang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during display time, change the base display address in $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6 (VRAM_Addr)</w:t>
        <w:tab/>
        <w:t>Video RAM Address Register, High and Lo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here to set the address for accessing PPU memory (stor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first).  The first byte read from $2007 must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ing must be set before using $2006 or $2007.  During displa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006 holds the current display address.  If written to during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scroll will be ignored, so you must set $2006 to take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.  Before the end of each VBlank, write a pair of zero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display at the correc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7 (VRAM_Data)</w:t>
        <w:tab/>
        <w:t>Video RAM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etting the address with $2006, and setting the autoincre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$2000, data may be written or read from the PPU here.  $200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incremented by the proper amount (1 or 32) every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.  When reading, the first byte is invalid, and may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00 (WRA0)</w:t>
        <w:tab/>
        <w:tab/>
        <w:t>Duty, Nonstop/Timed Flag, Amplitude/Envelope for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4 (WRB0)</w:t>
        <w:tab/>
        <w:tab/>
        <w:t>Duty, Nonstop/Timed Flag, Amplitude/Envelope for Sou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7-6: Specifies duty cycle (waveform).  00=12.5%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=25% positive, 10=50% positive (pure square), 11=75%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: 0=timed mode (turns off sound when length counter reache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=nonstop mode (sound is continuous, envelopes repe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: 0=envelope mode, 1=direct amplitude mode (see bit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3-0: Envelope step speed - 1 (in 1/4 frames) or amplitu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01 (WRA1)</w:t>
        <w:tab/>
        <w:tab/>
        <w:t>"Sweep" (ramping pitch) Sound Register for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5 (WRB1)</w:t>
        <w:tab/>
        <w:tab/>
        <w:t>"Sweep" (ramping pitch) Sound Register for Sou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: Sweep enable.  Set bit 3 to 1 (subtract) when sweep off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6-4: Sweep speed - 1 in quarter frames (60ths of seconds: .25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: add/subtract mode (shift frequency left/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=add (pitch decreases), 1=subtract (pitch increases).  In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, sound won't stop unless frequency can be shifted below 7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not be possible if number in bits 0-2 is too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2-0: Number of bits to shift frequency each sweep cycle (0=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02 (WRA2)</w:t>
        <w:tab/>
        <w:tab/>
        <w:t>Low 8 Bits of Sound A (square wave) Frequenc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6 (WRB2)</w:t>
        <w:tab/>
        <w:tab/>
        <w:t>Low 8 Bits of Sound B (square wave) Frequenc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modified while sound running.  If below 7, sound turn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in hertz is 1789772.5/(16 x (frequency code+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03 (WRA3)</w:t>
        <w:tab/>
        <w:tab/>
        <w:t>High 3 Bits Of Sound A Frequency Code, Leng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7 (WRB3)</w:t>
        <w:tab/>
        <w:tab/>
        <w:t>High 3 Bits of Sound B Frequency Code, Leng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7-3: Code for length of sound.  When this byte is writte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unter starts with given value (so high bits of frequency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modified while timed sound is running, or sound will re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2-0: High bits of sound A frequency.  If high bit (2) is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eep mode is "add", sound turns off (whether sweep enabled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08 (WRC1)</w:t>
        <w:tab/>
        <w:tab/>
        <w:t>Nonstop/Timed Flag, Envelope Length Data for Sou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: If 0, shortest of two timers is used.  if 1, sound is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length counters are not both 0 (which always turns sound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6-0: length - 1 in quarter frames (.25 to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A (WRC2)</w:t>
        <w:tab/>
        <w:tab/>
        <w:t>Low 8 Bits of Sound C (triangle wave) Frequenc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in hertz is 1789772.5/(16 x (frequency code+1))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sound if frequency code is below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0B (WRC3)</w:t>
        <w:tab/>
        <w:tab/>
        <w:t>High 3 bits of Sound C Frequency Code, Leng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7-3: Code for length of sound (as in WRA3 and WRB3, above)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tarted by writing to thi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2-0: High bits of sound C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0C (WRD0)</w:t>
        <w:tab/>
        <w:tab/>
        <w:t>Nonstop/Timed Flag, Amplitude/Envelope for S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: 0=timed mode (turns off sound when length counter reache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=nonstop mode (sound is continuous, envelopes repe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: 0=envelope mode, 1=direct amplitude mode (see bit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3-0: Envelope step speed or direct amplitu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0E (WRD2)</w:t>
        <w:tab/>
        <w:tab/>
        <w:t>Maximum Frequency Code for Sound D (no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3-0: Determines the "sample clock frequency" (maximum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ndom frequencies making up no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0F (WRD3)</w:t>
        <w:tab/>
        <w:tab/>
        <w:t>Length Code for S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7-3: Code specifying length of sound D (as for sounds A, B, and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to this bytes starts soun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10 (WRE0)</w:t>
        <w:tab/>
        <w:tab/>
        <w:t>Sample Speed, Repeat/Single Shot, IRQ Enable for Sou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: set to 1 to enable an IRQ at the end of each samp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: 1=repeat sound upon completion, 0=play soun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3-0: Specifies sample playback speed (decoded by lookup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11 (WRE1)</w:t>
        <w:tab/>
        <w:tab/>
        <w:t>Sound E (Delta Mod) Direct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6-1: Holds data read from memory to be sent to the A/D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s are stored as single bits, each of which increments (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ments (0) the amplitude of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12 (WRE2)</w:t>
        <w:tab/>
        <w:tab/>
        <w:t>Initial Address of Sound E Wavefor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address is computed by $C000+(WRE2*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13 (WRE3)</w:t>
        <w:tab/>
        <w:tab/>
        <w:t>Length of Sound E Wavefor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length of sample here.  Length in bytes is (16*WRE3)+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of the sound will depend on the sample speed (in WRE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14 (Sprite_DMA)</w:t>
        <w:tab/>
        <w:t>Start Sprite DMA At Spec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a number to this address specifies the page number (high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) from which sprite attribute DMA will start, and starts the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15 (Sound_Enable)</w:t>
        <w:tab/>
        <w:t>Sound Enable/Length Flag, IRQ Fla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: reads setting of IRQ flag for sou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: enables sound E (delta modulated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: enables/reads sound D (no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: enables/reads sound C (triangle w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: enables/reads sound B (square wave), as above for soun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: set to 1 to enable sound A (square wave), or 0 to disa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, this bit shows if the length counter for sound A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16 (Joystick1)</w:t>
        <w:tab/>
        <w:t>Game Controlle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7 (Joystick2)</w:t>
        <w:tab/>
        <w:t>Game Controller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 1 then a 0 to the port, then each subsequent rea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 specifying the state of a certain button on the controller (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ed, 0 is not pressed).  Write $40 to $4017 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able CPU LSI internal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: right</w:t>
        <w:tab/>
        <w:tab/>
        <w:t>bit 3: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: left</w:t>
        <w:tab/>
        <w:tab/>
        <w:t>bit 2: sel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: down</w:t>
        <w:tab/>
        <w:tab/>
        <w:t>bit 1: butt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: up</w:t>
        <w:tab/>
        <w:tab/>
        <w:t>bit 0: butt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NTENDO CPU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00-$07FF:  2K bytes RAM, in Nintendo bas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0-$2007:  PPU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0-$4017:  Sound, game controller, and IRQ contro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00-$7FFF:  Up to 8K optional RAM expansion on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-$BFFF:  16K of bank-switched ROM on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-$FFFF:  16K of fixed ROM on cartridge (sampled sound can only be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NTENDO PPU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witchable 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-$0FFF:  Character set for sprites 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-$1FFF:  Alternate character set for sprites 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0-$23BF:  Character matrix for display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3C0-$23FF:  Area colors for display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00-$27BF:  Character matrix for extra horizontal screen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C0-$27FF:  Area colors for extra horizont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00-$2BBF:  Character matrix for extra vertical screen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BC0-$2BFF:  Area colors for extra vert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C00-$2FBF:  Character matrix for page 4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FC0-$2FFF:  Area colors for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$3F00-$3F1F:  Color palette for sprites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RITE ATTRIBU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Sprites are stored in this 256-byte area, taking up 4 bytes each. 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is used to hold the data, and the programmer must issue a DM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 specified to transfer the data to the P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:  Vertical position on screen (ignores 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:  Character number in sprite character set.  If in double-heigh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, low bit is ignored, and next character is stack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: 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7: set to 1 to flip sprit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6: set to 1 to flip sprit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5: sets priority (if 1, background covers sp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0-1: chooses sprite palet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3:  Horizontal position on screen (ignores 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MATRI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screen is broken down into 32x30 characters, each 8x8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ackground is defined by a matrix of 960 bytes, each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character.  The bytes are stored linerally,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character in the upper-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takes 16 bytes to define.  The first 8 bytes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bits of the color of each pixel for each line of the 8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the last 8 define the high bits.  The actual color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specified in the area color section of PPU RAM.  If both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however, the color is always transparent (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 COL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2x2 block of characters chooses colors from one of four palettes. 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hold the palette numbers for each 2x2 block of color block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or each 4x4 character block).  Bits 0-1 are used for the upper left 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lock in the 4x4 block, bits 2-3 for the upper right, bits 4-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, and bits 6-7 for the lower right block.  64 bytes,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x8 matrix, define the palettes for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LET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lette holds 4 colors that correspond to the bits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e color is made up of 6 bits, the low 4 being the bas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 2 being the intensity.  Intensity 0 is the darkest, and 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st.  The usable color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 Gray</w:t>
        <w:tab/>
        <w:t>(white)</w:t>
        <w:tab/>
        <w:tab/>
        <w:tab/>
        <w:t>8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Blue</w:t>
        <w:tab/>
        <w:tab/>
        <w:tab/>
        <w:tab/>
        <w:t>9: Green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Blue (purple)</w:t>
        <w:tab/>
        <w:tab/>
        <w:t>A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Purple</w:t>
        <w:tab/>
        <w:tab/>
        <w:tab/>
        <w:t>B: Green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Pink</w:t>
        <w:tab/>
        <w:tab/>
        <w:tab/>
        <w:tab/>
        <w:t>C: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Red</w:t>
        <w:tab/>
        <w:tab/>
        <w:tab/>
        <w:tab/>
        <w:t>D: Grey 2 (use only with intensity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Orange</w:t>
        <w:tab/>
        <w:tab/>
        <w:tab/>
        <w:t>E: Black 1 (use only with intensity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Brown</w:t>
        <w:tab/>
        <w:tab/>
        <w:tab/>
        <w:t>F: Black 2 (use only with intensity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